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z dnia 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gnatura sprawy: 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 umowy nr 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 dnia 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parat do znieczuleń – 2 szt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Oddziału Anestezjologii Klinicznego Centrum Ginekologii, Położnictwa i Neonatologii w Opolu</w:t>
      </w:r>
    </w:p>
    <w:p>
      <w:pPr>
        <w:pStyle w:val="Normal"/>
        <w:tabs>
          <w:tab w:val="clear" w:pos="708"/>
          <w:tab w:val="center" w:pos="4960" w:leader="none"/>
          <w:tab w:val="left" w:pos="89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nazwa komórki organizacyjnej)</w:t>
        <w:tab/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….…….   Producent/firma: ……………….…………….…</w:t>
      </w:r>
    </w:p>
    <w:p>
      <w:pPr>
        <w:pStyle w:val="Normal"/>
        <w:ind w:firstLine="34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nie wcześniej niż 2023</w:t>
      </w:r>
    </w:p>
    <w:p>
      <w:pPr>
        <w:pStyle w:val="Normal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Zamawiający)</w:t>
      </w:r>
    </w:p>
    <w:tbl>
      <w:tblPr>
        <w:tblW w:w="101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99"/>
        <w:gridCol w:w="63"/>
        <w:gridCol w:w="1557"/>
        <w:gridCol w:w="3324"/>
        <w:gridCol w:w="20"/>
      </w:tblGrid>
      <w:tr>
        <w:trPr>
          <w:trHeight w:val="136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                              – wymagania minimaln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at do znieczulania ogólnego dzieci i dorosłych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na podstawie jezdn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wyposażony w 4 koła, hamulec centralny minimum dwóch kół. Koła nie rysujące wykładziny sali operacyjn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z sieci elektroenergetycznej 230 V AC 50 Hz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3 gniazda 230 V AC 50 Hz z separacją galwaniczną od sieci (transformator separujący) – gniazda z bezpiecznikami automatycznym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awaryjne zapewniające pracę aparatu przy zaniku napięcia sieci elektroenergetycznej przez co najmniej 30 min. i co najmniej 90 min. w warunkach standard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w gazy (O2,powietrze) z centralnej sieci szpit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w 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 z butli 10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że wysokociśnieniowe (O2,powietrze,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) kodowane odpowiednimi koloram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a na butlę awaryjną O2 i butlę 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na tylnej ścianie aparatu. Uchwyty do 10 l butli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yzyjne elektroniczne przepływomierze tlenu, powietrza i podtlenku azot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na regulacja  stężeń O2 i  przepływu świeżych gazów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bracja przepływomierzy dostosowana do znieczulania  z niskimi i minimalnymi przepływami gazó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y przepływomierz tlenu, niezależny od układu okrężnego, z regulowanym przepływem tlenu minimum do 10 l/min.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czny lub pneumatyczny sterowany elektronicznie mieszalnik gazó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automatycznego utrzymywania stężenia tlenu w mieszaninie z podtlenkiem azotu na poziomie minimum 25%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e odcięcie dopływu podtlenku azotu przy braku zasilania w tle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a regulowana zastawka nadciśnieniowa APL wentylacji ręczn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wyposażony w blat do pisania i minimum jedną szufladę na akcesoria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dwie szuflad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e oświetlenie blatu z regulacją natężenia światł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tło LED z regulacją natężenia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masa aparatu z parownikami: nie większa niż 160 kg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ład oddechowy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aktowy układ oddechowy okrężny do wentylacji dzieci i dorosłych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ład oddechowy o prostej budowie, do łatwej wymiany i sterylizacji, pozbawiony lateksu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podłączenia układów bezzastawkowych bez ingerencji w układ okrężny aparat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jście tlenowe o dużej wydajności: minimum do 50 l/min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łaniacz dwutlenku węgla, wielokrotnego użytku, o budowie przeziernej i maksymalnej pojemności  1,5 l – 2 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łaniacze dwutlenku węgla jednorazowe o budowie przeziernej i maksymalnej pojemności  1,5 l. - 2 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używania zamiennie pochłaniaczy wielorazowych i jednorazowych podczas znieczulenia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pochłaniacza podczas znieczulenia bez rozszczelniania układu i bez stosowania narzędz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wanie gazów anestetycznych poza salę operacyjną dostosowane do systemu odprowadzania gazów z instalacji centralnej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jście ewakuacji gazów z zabezpieczeniem przed wyssaniem gazów z układu okrężnego. Przewód do podłączenia wyjścia ewakuacji gazów anestetycznych aparatu z odciągiem gazów w kolumnie/panelu anestezjologicznym (kompletny przewód o długości min. 5 m z wtyczką do gazów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optymalnego doboru przepływu świeżych gazów i oszczędzania środków wziewnych (tzw. ekonomizer znieczulania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bieganie powstawaniu mieszaniny hipoksyczn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ład oddechowy kompaktowy. Nadający się do sterylizacji w autoklawie (włączając w to czujniki przepływu)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irator anestetyczny.   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ciśnieniowo – zmienny (PC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objętościowo – zmienny (VC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z gwarantowaną objętością: Auto Flow albo PRVC albo PCV – VG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chronizowana przerywana wentylacja wymuszona (SIMV) w trybie objętościowo – zmienny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chronizowana przerywana wentylacja wymuszona (SIMV) w trybie ciśnieniowo – zmienny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chronizowana przerywana wentylacja wymuszona (SIMV) w trybie ciśnieniowo zmiennym z gwarantowaną objętości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wspomaganej ciśnieniem (Pressure Support). Czułość wyzwalania przepływowego min. 0,3-10 l/mi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wspomaganej ciśnieniem (Pressure Support) z automatycznym włączeniem wentylacji zapasowej po wystąpieniu alarmu bezdechu respirator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wentylacji CPAP+PSV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wentylacji ręczn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uza w przepływie gazów min. 1 min. w trybie wentylacji ręcznej i mechanicznej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wielostopniowa rekrutacja pęcherzyków płucnych programowana i obrazowana na ekranie respiratora . Funkcja indywidualnej zmiany programowanych parametrów np. PEEP, ciśni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łączanie jednostopniowe wentylacji ręcznej na mechaniczną i wentylacji mechanicznej na ręczną przy pomocy dźwigni/przełącznika mechaniczn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egulacji stosunku wdechu do wydechu: minimum 2:1 ÷ 1:4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egulacji częstości oddechu w trybie wentylacji ciśnieniowo-zmiennej i objętościowo-zmiennej: minimum 4 ÷ 100 oddechów / min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egulacji objętości oddechowej w trybie wentylacji objętościowo-zmiennej: minimum 20 ÷ 1500 ml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możliwej do osiągnięcia objętości oddechowej w trybie wentylacji ciśnieniowo-zmiennej:                                                             minimum 5 ÷ 1500 ml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regulacji dodatniego ciśnienia końcowo-wydechowego (PEEP): 4÷25 cm 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.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lateau  wdechu: minimum 5 ÷ 60 % czasu wdech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alarmów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pojemności minutowej (MV) lub objętości oddechowej (TV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TV z regulowanymi progami górnym i dolny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minimalnego i maksymalnego ciśnienia wdechow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Apne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braku zasilania w energię elektryczn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go ciśnienia lub  braku zasilania w gazy: O2, powietrze, N2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iary i obrazowanie.   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stężenia tlenu w gazach oddech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jętości oddechowej (TV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ojemności minutowej (MV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zęstości oddech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szczytow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średni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PEE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stężenia wdechowego i wydechowego tlenu w gazach oddechowych metodą paramagnetyczn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stężenia gazów i środków anestetycznych (podtlenku azotu, sewofluranu, desfluranu, isofluranu) w mieszaninie wdechowej i wydechow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identyfikacja anestetyku wziewnego i analiza MAC skorelowana z  wiekiem pacjent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 kolorowy LCD, dotykowy, do nastaw i prezentacji parametrów wentylacji i krzy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ątna ekranu: minimum 15"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: minimum 1024 x 768 piksel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kran główny respiratora aparatu do znieczulenia niewbudowany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 umieszczony na ruchomym wysięgniku z regulacją  przesuwu w poziomie i kąta pochyl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onfigurowania minimum 3. niezależnych stron ekranu respiratora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krzywej ciśnienia w drogach oddech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krzywej przepływu w drogach oddech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wartości numerycznych i krzywej dynamicznej prężności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w strumieniu wdechowym i wydechowy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koncentracji anestetyku wziewnego na wdechu i wydechu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pętli ciśnienie / objętość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pętli przepływ / objętoś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podatności układu oddechowego w drogach oddech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zapisania minimum jednej wzorcowej pętli spirometrycznej.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wartości ciśnienia gazów w instalacji szpitalnej i w butli awaryjnej O2 na ekranie respiratora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alkulacja parametrów wentylacji po wprowadzeniu minimum masy pacjent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uł pomiarów gazowych wyjmowany z aparatu. Funkcja w monitorze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ownik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dla minimum dwóch parowników typu Selectatec lub Draeg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ownik kompatybilny ze zamknięciem typu Quik-Fil Mark I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podłączenia parownika do sewofluranu. Minimum jedno gniazdo aktywne. Zabezpieczenie przed podaniem dwóch środków wziewnych równocześni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sak.</w:t>
            </w:r>
          </w:p>
        </w:tc>
      </w:tr>
      <w:tr>
        <w:trPr>
          <w:trHeight w:val="87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wyposażony w wbudowany ssak inżektorowy, z regulacja podciśnienia, z pojemnikami min.1,0 l do wymiennych wkładów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ne wkłady: minimum 5 szt. (zestaw startowy)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stem testowania aparatu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y lub automatyczny z interakcją z personelem test kontrolny aparatu, sprawdzający jego działani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ominięcia testu w sytuacjach nagł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ik testów kontrolnych prezentowany na ekranie aparatu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aparatu umożliwiająca zainstalowanie kardiomonitora w ergonomicznej dla personelu medycznego pozy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użytkownika z aparatem w języku polski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ne.</w:t>
            </w:r>
          </w:p>
        </w:tc>
      </w:tr>
      <w:tr>
        <w:trPr>
          <w:trHeight w:val="75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modułu pomiarów gazowych: O2, N2O, środków anestetycznych AA z posiadanymi modułami  S/5 lub Carescap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ybilność modułów: NMT, Entropii z posiadanymi modułami S/5 lub Carescap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itor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ran kolorowy dotykowy, typu TFT aktywna matryca, rozdzielczość min. 1024 x 768 piksel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ątna ekranu min. 15"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podłączenia niezależnego ekranu powielającego o przekątnej minimum 19”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wyboru przez użytkownika : - minimum trzy odprowadzenia EKG - krzywa oddechowa - krzywa pletyzmograficzna -  krzywe ciśnienia tętnicz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8 wyświetlanych jednoczasowo na ekranie krzywych dynamiczn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wyposażony w zasilanie akumulatorowe zapewniające kontynuację monitorowania pacjenta przez przynajmniej 90 minut na wypadek zaniku zasilania lub transportu. Wskaźnik poziomu naładowania monitora widoczny na ekranie monitor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olne konfigurowanie kolejności wyświetlanych krzywych i innych parametrów na ekranie monitor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zaprogramowania przez personel min. 20  różnych konfiguracji monitora (ustawiania ekranu i granic alarmowych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owanie poprzez przyciski i ekran dotykowy dla zwiększenia bezpieczeństwa pacjent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trendów tabelarycznych i graficznych mierzonych parametrów min. 24 h. Funkcja rozbudowy o trendy z 72h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my min.3-stopniowe (wizualne i akustyczne) wszystkich mierzonych parametrów z klasyfikacją priorytetu alarmu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cja zdarzeń alarm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czasowego zawieszenia alarmu dźwiękoweg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my techniczne z podaniem przyczyny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 - pomiar EKG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ągła rejestracja i funkcja równoczesnej prezentacji 6 odprowadzeń EKG (I, II, III, aVL, aVF, Vx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częstości serca: minimalny zakres 30-250/mi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ągła analiza położenia odcinka ST z funkcją ustawienia alarmów i wyświetlania trendó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owa analiza arytmii pracy serc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rozbudowy o zaawansowaną analizę arytmii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kcja sygnału stymulatora serc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iracja impedancyjna (prezentacja krzywej oddechowej i ilości oddechów w minucie) w zakresie min. 4-100 oddechów/mi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estawie kable połączeniowe i pomiarow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iar saturacji i tętna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wysycenia hemoglobiny tlenem, z wykorzystaniem algorytmu Masimo rainbow SET, Nellcor  lub TruSigna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saturacji w zakresie min. 1-100%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ja wartości saturacji, krzywej pletyzmograficzne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wyboru SpO2 jako źródła częstości rytmu serc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jnik wielorazowy do pomiaru dla dorosłych na pale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jnik wielorazowy do pomiaru dla dzieci na pale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jnik wielorazowy do pomiaru dla dorosłych na uch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II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iar temperatur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temperatury obwodowej – powierzchniowej. W zestawie kabel do połączenia czujnika  i wielorazowy czujnik temperatury powierzchniowy dla dzieci i dorosł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pomiaru minimum dwóch temperatu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nie temperatury T1 i T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IV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iar ciśnienia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ciśnienia tętniczego krwi metodą nieinwazyjn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iar wyzwalany ręcznie, automatycznie w wybranych odstępach czasowych, ciągłe pomiary przez określony czas, czas repetycji pomiarów automatycznych min. 1 – 120 min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wielorazowych mankietów bez lateksu wraz z kablem połączeniowy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różne rozmiary mankietów dla dorosłych: duży, średni, mały, dla otyłych pacjentów oraz mankiet dla dziec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ciśnienia krwi metodą inwazyjną w 2 kanała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ciśnień inwazyjnych w zakresie min. -20 do 300 mmHg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 interfejsowy do IBP x 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monitorowania i wyboru nazw różnych ciśnień, w tym ciśnienia śródczaszkowego, wraz z automatycznym doborem skali i ustawień dla poszczególnych ciśnie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pomiaru i jednoczesnej prezentacji na ekranie głównym kardiomonitora parametrów PPV i SPV automatycznie, z wybranego kanału ciśni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V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ostałe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zwiotczenia mięśniowego z modułu pomiarowego sterowanego z monitora funkcji życiowych. W komplecie wielorazowy mechanosensor dla dorosł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pomiaru zwiotczenia mięśniowego z użyciem metody elektromiografii EMG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użycia modułu pomiaru zwiotczenia mięśniowego do stymulacji nerwów obwod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zualizacja czasu od ostatniego pomiaru TOF na ekranie monitor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unikat o ustępowaniu zwiotczenia na ekranie monitora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rozbudowy o pomiar stresu operacyjnego wyrażonego jako monitorowanie odpowiedzi pacjentów na bodźce chirurgiczne i leki przeciwbólowe w warunkach znieczulenia ogólnego – pomiar z czujnika saturacji bez dodatkowych elementów zużywaln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rozbudowy o pomiar metabolizmu z modułu pomiarowego sterowanego z monitora funkcji życiowy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65100</wp:posOffset>
                      </wp:positionV>
                      <wp:extent cx="123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2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 wymagania określone w ustawie z dnia 7 kwietnia 2022 r. o wyrobach medycznych (Dz. U. poz. 974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3917950</wp:posOffset>
                      </wp:positionV>
                      <wp:extent cx="1962150" cy="1025525"/>
                      <wp:effectExtent l="0" t="0" r="0" b="0"/>
                      <wp:wrapNone/>
                      <wp:docPr id="2" name="Łącznik prosty ze strzałk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6" stroked="t" o:allowincell="t" style="position:absolute;margin-left:414.75pt;margin-top:30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3917950</wp:posOffset>
                      </wp:positionV>
                      <wp:extent cx="1962150" cy="1025525"/>
                      <wp:effectExtent l="0" t="0" r="0" b="0"/>
                      <wp:wrapNone/>
                      <wp:docPr id="3" name="Łącznik prosty ze strzałk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6" stroked="t" o:allowincell="t" style="position:absolute;margin-left:414.75pt;margin-top:30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ana z udziałem jednostki notyfikowanej, to obok znaku CE ma być umieszczony numer identyfikacyjny tej jednostk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w formie wydrukowanej i w wersji elektronicznej na płycie CD lub pendriv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oferowanego urządzenia w siedzibie Zamawiająceg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 liczone od dnia protokolarnego odbioru urządz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10160</wp:posOffset>
                      </wp:positionV>
                      <wp:extent cx="34290" cy="18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gwarancji przeglądy techniczne będą wykonywane nieodpłatni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35C63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4:00Z</dcterms:created>
  <dc:creator>kierownikDAG</dc:creator>
  <dc:description/>
  <cp:keywords/>
  <dc:language>en-US</dc:language>
  <cp:lastModifiedBy>Joanna Kotwica</cp:lastModifiedBy>
  <cp:lastPrinted>2024-02-06T10:42:00Z</cp:lastPrinted>
  <dcterms:modified xsi:type="dcterms:W3CDTF">2024-03-14T12:57:00Z</dcterms:modified>
  <cp:revision>4</cp:revision>
  <dc:subject/>
  <dc:title>Lp</dc:title>
</cp:coreProperties>
</file>