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6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oprogramowania I”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bCs/>
          <w:sz w:val="22"/>
          <w:szCs w:val="22"/>
        </w:rPr>
        <w:t>nr postępowania 18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27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JEDNOSTKA KOMPUTEROWA – 14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y z x64 dziesięciordzeniowy, taktowany zegarem co najmniej 3.0 GHz, 4.4 GHz TurboBoost, pamięć cache co najmniej 12 MB osiągający wydajność minimum 13495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2 SSD NVMe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512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i dys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zamontowania drugiego dysku 2,5”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R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Intel Iris Xe Graphics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07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01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fejs sieciow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x 10/100/1000 Mbit/s</w:t>
              <w:br/>
              <w:t>Bluetooth</w:t>
              <w:br/>
              <w:t>Wi-Fi 802.11a/b/g/n/ac/ax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 (przód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in. 2 x USB 3.2 Gen 2 Type 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hunderBolt 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 (tył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in. 2 x USB 3.2 Gen 2 Type A</w:t>
              <w:br/>
              <w:t>Min. 2 x RJ45</w:t>
              <w:br/>
              <w:t>HDMI out</w:t>
              <w:br/>
              <w:t>DP out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1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fessional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10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bezprzewodow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awiatura + mysz </w:t>
            </w:r>
            <w:r>
              <w:rPr>
                <w:rFonts w:cs="Calibri" w:ascii="Calibri" w:hAnsi="Calibri"/>
                <w:sz w:val="22"/>
                <w:szCs w:val="22"/>
              </w:rPr>
              <w:t>(wymagany kolor biały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PC(preferowany kolor biały ale w przypadku braku dostępności akceptowany jest kolor czarny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montażu VES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y wymiar w pozycji leżącej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x 130 mm z uwagi na montaż na ograniczonej powierzch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436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6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mbria" w:hAnsi="Cambria" w:eastAsia="Calibri" w:cs="Times New Roman"/>
      <w:b/>
      <w:sz w:val="22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3">
    <w:name w:val="WW8Num21z3"/>
    <w:qFormat/>
    <w:rPr>
      <w:i w:val="false"/>
      <w:color w:val="000000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u w:val="none"/>
    </w:rPr>
  </w:style>
  <w:style w:type="character" w:styleId="WW8Num27z3">
    <w:name w:val="WW8Num27z3"/>
    <w:qFormat/>
    <w:rPr>
      <w:b w:val="false"/>
      <w:i w:val="false"/>
      <w:position w:val="0"/>
      <w:sz w:val="24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  <w:color w:val="000000"/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cs="Times New Roman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b w:val="false"/>
      <w:position w:val="0"/>
      <w:sz w:val="24"/>
      <w:vertAlign w:val="baseline"/>
    </w:rPr>
  </w:style>
  <w:style w:type="character" w:styleId="WW8Num33z2">
    <w:name w:val="WW8Num33z2"/>
    <w:qFormat/>
    <w:rPr>
      <w:rFonts w:cs="Times New Roman"/>
      <w:position w:val="0"/>
      <w:sz w:val="24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4-04-30T14:19:00Z</cp:lastPrinted>
  <dcterms:modified xsi:type="dcterms:W3CDTF">2024-04-30T12:20:00Z</dcterms:modified>
  <cp:revision>17</cp:revision>
  <dc:subject/>
  <dc:title>Załącznik nr 1</dc:title>
</cp:coreProperties>
</file>