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1"/>
        <w:gridCol w:w="1421"/>
        <w:gridCol w:w="2268"/>
        <w:gridCol w:w="2126"/>
        <w:gridCol w:w="1470"/>
        <w:gridCol w:w="2126"/>
      </w:tblGrid>
      <w:tr>
        <w:trPr>
          <w:trHeight w:val="315" w:hRule="atLeast"/>
        </w:trPr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ykaz osób, skierowanych przez Wykonawcę do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amówienia publi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i adres Wykonawcy:             …………………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rezentowanego przez:                 …………………..…………………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.p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walifikacje zawodowe  i uprawnienia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uwzględnieniem  zapisów pkt.9.1.4.c) SWZ, w tym posiadane uprawnienia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świadczenie              i wykształcenie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uwzględnieniem  zapisów pkt.9.1.4.c)  SWZ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formacja o podstawie do dysponowania wskazanymi osobami                   </w:t>
            </w:r>
            <w:r>
              <w:rPr>
                <w:rFonts w:cs="Times New Roman" w:ascii="Times New Roman" w:hAnsi="Times New Roman"/>
              </w:rPr>
              <w:t>(np. umowa o pracę, umowa zlecenie, umowa o dzieło, pisemne zobowiązanie innego podmiotu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103/24                                                                                                       ZAŁĄCZNIK NR 6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8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4-10-25T09:46:00Z</dcterms:modified>
  <cp:revision>54</cp:revision>
  <dc:subject/>
  <dc:title>Specjalistyczny Szpital im. Edwarda Szczeklika</dc:title>
</cp:coreProperties>
</file>