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03-12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zświetlamy Gminę Zamość - modernizacja oświetlenia ulicznego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ść okresu gwarancji jakości na zamontowane materiały i urządzenia oraz prace montażowo-instal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N s.c. Poświatowski Bogusław, Koczułap Jan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Tarninowa 5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347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5 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a Centrum Sp. z o.o. Sp. K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trkowska 257a lok. 58,</w:t>
              <w:br/>
              <w:t>90-456 Łódź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252287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7 870,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ON SPÓŁKA Z OGRANICZONĄ ODPOWIEDZIALNOŚCIĄ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Zygmunt Krasińskiego 18/97,</w:t>
              <w:br/>
              <w:t>01-581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5252968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 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IE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Inżynierska 3, 20-484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2015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1 79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-MAR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Sportowa 1, 42-700 Lublini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5761578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0 971,71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G ZAKŁAD ELEKTRYCZNY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iłsudskiego 29G, 72-300 Gryfi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571919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9 001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Anmax Marek Młodnicki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niszowice 97a, 21-030 Konopnic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17129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6 97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-Net s.c. </w:t>
              <w:br/>
              <w:t>Dariusz Koper, Radosław Koper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Matuszewska 20, 03-876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12026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5 624,55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igh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. CH. Szucha 11B lok. H2,</w:t>
              <w:br/>
              <w:t>00-580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5272704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4 6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EKOEL Michał Studnic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ów 108, 23-460 Józef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182163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8 4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L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Bursaki 14, 20-150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23346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6 579,82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WSPARCIA ROZWOJU PRZEDSIĘBIORCZOŚCI SPÓŁKA Z OGRANICZONĄ ODPOWIEDZIALNOŚCIĄ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chowiska Drugie 70, 21-050 Pia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23431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4 34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ba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Lubelska 88, 23-300 Borownic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621654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 850,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 Services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Gorzowska 11, 65-127 Zielona Gór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731069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2 53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ED PROJEK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 50,</w:t>
              <w:br/>
              <w:t>05-300 Mińsk Mazowiec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22400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8 451,79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-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Termin wykonania: do 13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2 80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3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0:00Z</dcterms:created>
  <dc:creator>Bełdowska  Katarzyna</dc:creator>
  <dc:description/>
  <cp:keywords/>
  <dc:language>en-US</dc:language>
  <cp:lastModifiedBy>atokarz</cp:lastModifiedBy>
  <cp:lastPrinted>2024-12-03T13:20:00Z</cp:lastPrinted>
  <dcterms:modified xsi:type="dcterms:W3CDTF">2024-12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