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71/2024, data 03/09/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52678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imowe utrzymanie dróg gminnych wraz z pozimowym sprzątaniem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miot zamówienia składa się z dwóch części. Część I: Zim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dróg gminnych oraz dróg wewnętrznych stanowiących własność Gminy Mia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ierz, w granicach administracyjnych miasta Zgierza w sezonie zimowym 2024/2025. O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u zamówienia stanowi załącznik do SWZ. Część II: Pozimowe sprzątanie dró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ch w granicach administracyjnych miasta Zgierza. Opis przedmiotu zamówie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załącznik do SW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.271.2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</w:t>
      </w:r>
      <w:r>
        <w:rPr/>
        <w:t>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</w:t>
      </w:r>
      <w:r>
        <w:rPr/>
        <w:t xml:space="preserve">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</w:t>
      </w:r>
      <w:r>
        <w:rPr/>
        <w:t>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</w:t>
      </w:r>
      <w:r>
        <w:rPr/>
        <w:t>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IE DOTYCZY</w:t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t>NIE DOTYCZY</w:t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left="-142" w:right="2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alifikowany podpis elektroniczny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łgorzata Garus</cp:lastModifiedBy>
  <cp:lastPrinted>2016-06-02T13:06:00Z</cp:lastPrinted>
  <dcterms:modified xsi:type="dcterms:W3CDTF">2024-09-03T10:15:00Z</dcterms:modified>
  <cp:revision>5</cp:revision>
  <dc:subject/>
  <dc:title/>
</cp:coreProperties>
</file>