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wyrobów medycznych stosowanych w pracowni hemodynamik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na dostawę wyrobów medycznych stosowanych w pracowni hemodynamiki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i/>
        <w:iCs/>
      </w:rPr>
      <w:t>Nr sprawy Szp/ZP-39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5:00Z</dcterms:created>
  <dc:creator>Komora Roma</dc:creator>
  <dc:description/>
  <cp:keywords/>
  <dc:language>en-US</dc:language>
  <cp:lastModifiedBy>Lis Anna</cp:lastModifiedBy>
  <cp:lastPrinted>2021-02-18T14:26:00Z</cp:lastPrinted>
  <dcterms:modified xsi:type="dcterms:W3CDTF">2022-11-16T08:35:00Z</dcterms:modified>
  <cp:revision>2</cp:revision>
  <dc:subject/>
  <dc:title>Załącznik nr 3 do SIWZ</dc:title>
</cp:coreProperties>
</file>