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termomodernizacja budynku SP4 oraz budynku SPZOZ w Rawicz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>Nr BZPiF.2710.43.2022</w:t>
      </w:r>
      <w:r>
        <w:rPr>
          <w:rFonts w:cs="Tahoma" w:ascii="Tahoma" w:hAnsi="Tahoma"/>
          <w:b/>
          <w:sz w:val="18"/>
          <w:szCs w:val="18"/>
        </w:rPr>
        <w:t xml:space="preserve">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5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zw. z art. 7 ust. 9 ww. ustaw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 xml:space="preserve">„Sprawowanie kompleksowego nadzoru inwestorskiego przy realizacji zadania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–</w:t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termomodernizacja budynku SP4 oraz budynku SPZOZ w Rawiczu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nr sprawy BZPiF.2710.43.2022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28T05:40:00Z</dcterms:modified>
  <cp:revision>34</cp:revision>
  <dc:subject/>
  <dc:title>Oferta</dc:title>
</cp:coreProperties>
</file>