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758825</wp:posOffset>
            </wp:positionV>
            <wp:extent cx="330708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ragraph">
                  <wp:posOffset>28575</wp:posOffset>
                </wp:positionV>
                <wp:extent cx="7559675" cy="615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2.2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16.D.2022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11 września 2019 r. Prawo zamówień publicznych (Dz. U. z 2019 r., poz. 2019 ze zm.) na  </w:t>
      </w:r>
      <w:r>
        <w:rPr>
          <w:b/>
          <w:color w:val="000000"/>
          <w:sz w:val="22"/>
        </w:rPr>
        <w:t xml:space="preserve">dostawę  środków dezynfekcyjnych dla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:   tabela cenowa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I  - dezynfekcja skóry, dezynfekcja błon śluzowych i ran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trHeight w:val="1259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Alkoholowy bezbarwny płyn do dezynfekcji skóry przed  cewnikowaniem żył, wstrzyknięciami, pobieraniem krwi,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Opk. 250m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1 lit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Alkoholowy barwiony płyn do dezynfekcji skóry przed zabiegami, operacjami, punkcjami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Opk. 250m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1 li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Antyseptyk stosowany w profilaktyce i leczeniu ran, stosowany , przed zabiegami diagnostycznymi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Opk. 250m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1 li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nawilżania i oczyszcz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do 3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irygacji i oczyszcz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do 50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lkoholowy, bezbarwny preparat do dezynfekcji sk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do 25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II  - dezynfekcja powierzchni, dezynfekcja narzędzi stomatologicznych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małych i trudnodostępnych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1 lit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zyszczenia i dezynfekcji powierzchni oraz sprzętu medy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do 1 kg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Do dezynfekcji powierzchni i wyrobów medy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do 200ml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narzędzi obrot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2 litry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dezynfekcji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. (300 tabl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/>
        <w:t xml:space="preserve">Zadanie  III  - dezynfekcja powierzchni, ochrona rąk 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koncentrat do mycia i dezynfekcji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Krem do rą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do 500ml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>
          <w:i w:val="false"/>
          <w:sz w:val="18"/>
          <w:szCs w:val="18"/>
          <w:lang w:eastAsia="ar-SA"/>
        </w:rPr>
        <w:t xml:space="preserve">Zadanie  IV  </w:t>
      </w:r>
      <w:r>
        <w:rPr/>
        <w:t xml:space="preserve">- Mycie,  dezynfekcja. Dezynfekcja jamy ustnej 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zewnętrznych elementów obwodowych i centralnych cewników dożyl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pk. do 100ml z atomizer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dezynfekcji jamy ustn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o 30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V  - mycie i dezynfekcja narzędzi, powierzchni, dezynfekcja maszynowa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i czyszczenie narzędz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ycie manualne narzędzi, instrumentówmedycznych i endoskopó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 2 litry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maszynowego przygotowania kaczek i basen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małych powierzchni i inkubator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do 1 litr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del w:id="0" w:author="Nawłatyna Joanna" w:date="2021-05-12T08:52:00Z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del w:id="2" w:author="Nawłatyna Joanna" w:date="2021-05-12T08:52:00Z"/>
              </w:rPr>
            </w:pPr>
            <w:del w:id="1" w:author="Nawłatyna Joanna" w:date="2021-05-12T08:52:00Z">
              <w:r>
                <w:rPr>
                  <w:sz w:val="18"/>
                  <w:szCs w:val="18"/>
                  <w:lang w:eastAsia="ar-SA"/>
                </w:rPr>
              </w:r>
            </w:del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del w:id="4" w:author="Nawłatyna Joanna" w:date="2021-05-12T08:52:00Z"/>
              </w:rPr>
            </w:pPr>
            <w:del w:id="3" w:author="Nawłatyna Joanna" w:date="2021-05-12T08:52:00Z">
              <w:r>
                <w:rPr>
                  <w:sz w:val="18"/>
                  <w:szCs w:val="18"/>
                  <w:lang w:eastAsia="ar-SA"/>
                </w:rPr>
              </w:r>
            </w:del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del w:id="6" w:author="Nawłatyna Joanna" w:date="2021-05-12T08:52:00Z"/>
              </w:rPr>
            </w:pPr>
            <w:del w:id="5" w:author="Nawłatyna Joanna" w:date="2021-05-12T08:52:00Z">
              <w:r>
                <w:rPr>
                  <w:sz w:val="18"/>
                  <w:szCs w:val="18"/>
                  <w:lang w:eastAsia="ar-SA"/>
                </w:rPr>
              </w:r>
            </w:del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>
          <w:i w:val="false"/>
          <w:sz w:val="18"/>
          <w:szCs w:val="18"/>
          <w:lang w:eastAsia="ar-SA"/>
        </w:rPr>
        <w:t>Zadanie  VI</w:t>
      </w:r>
      <w:r>
        <w:rPr/>
        <w:t xml:space="preserve">  - Dezynfekcja maszynowa narzędzi i endoskopów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szynowe mycie i dezynfekcja narzędzi, endoskopów elasty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20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  <w:ins w:id="7" w:author="Nawłatyna Joanna" w:date="2022-05-12T09:42:00Z"/>
              </w:rPr>
            </w:pPr>
            <w:r>
              <w:rPr>
                <w:sz w:val="16"/>
                <w:szCs w:val="16"/>
                <w:lang w:eastAsia="ar-SA"/>
              </w:rPr>
              <w:t>Maszynowe mycie i dezynfekcja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  <w:ins w:id="9" w:author="Nawłatyna Joanna" w:date="2022-05-12T09:42:00Z"/>
              </w:rPr>
            </w:pPr>
            <w:ins w:id="8" w:author="Nawłatyna Joanna" w:date="2022-05-12T09:42:00Z">
              <w:r>
                <w:rPr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(20 litrów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ins w:id="11" w:author="Nawłatyna Joanna" w:date="2022-05-12T09:42:00Z"/>
              </w:rPr>
            </w:pPr>
            <w:ins w:id="10" w:author="Nawłatyna Joanna" w:date="2022-05-12T09:42:00Z">
              <w:r>
                <w:rPr>
                  <w:sz w:val="18"/>
                  <w:szCs w:val="18"/>
                  <w:lang w:eastAsia="ar-SA"/>
                </w:rPr>
              </w:r>
            </w:ins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ins w:id="13" w:author="Nawłatyna Joanna" w:date="2022-05-12T09:42:00Z"/>
              </w:rPr>
            </w:pPr>
            <w:ins w:id="12" w:author="Nawłatyna Joanna" w:date="2022-05-12T09:42:00Z">
              <w:r>
                <w:rPr>
                  <w:sz w:val="18"/>
                  <w:szCs w:val="18"/>
                  <w:lang w:eastAsia="ar-SA"/>
                </w:rPr>
              </w:r>
            </w:ins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ins w:id="15" w:author="Nawłatyna Joanna" w:date="2022-05-12T09:42:00Z"/>
              </w:rPr>
            </w:pPr>
            <w:ins w:id="14" w:author="Nawłatyna Joanna" w:date="2022-05-12T09:42:00Z">
              <w:r>
                <w:rPr>
                  <w:sz w:val="18"/>
                  <w:szCs w:val="18"/>
                  <w:lang w:eastAsia="ar-SA"/>
                </w:rPr>
              </w:r>
            </w:ins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maszynowego mycia i dezynfek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Po 5litr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Maszynowe mycie i dezynfekcja endoskop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 ( 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szynowa dezynfekcja endoskop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 5 litr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wstępnej obróbki narzędzi chir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750 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ręcznej pielęgnacji narzędzi chir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do 40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>
          <w:i w:val="false"/>
          <w:sz w:val="18"/>
          <w:szCs w:val="18"/>
          <w:lang w:eastAsia="ar-SA"/>
        </w:rPr>
        <w:t>Zadanie  VI</w:t>
      </w:r>
      <w:r>
        <w:rPr/>
        <w:t>I  - Higieniczne i chirurgiczne mycie rąk. Dezynfekcja powierzchni poprzez przecieranie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  <w:ins w:id="16" w:author="Nawłatyna Joanna" w:date="2022-05-12T09:51:00Z"/>
              </w:rPr>
            </w:pPr>
            <w:r>
              <w:rPr>
                <w:sz w:val="16"/>
                <w:szCs w:val="16"/>
                <w:lang w:eastAsia="ar-SA"/>
              </w:rPr>
              <w:t>Chusteczki bezalkoholowe do dezynfekcji powierzchni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p. Tub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 po 200szt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del w:id="17" w:author="Nawłatyna Joanna" w:date="2022-05-12T09:51:00Z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del w:id="19" w:author="Nawłatyna Joanna" w:date="2022-05-12T09:51:00Z"/>
              </w:rPr>
            </w:pPr>
            <w:del w:id="18" w:author="Nawłatyna Joanna" w:date="2022-05-12T09:51:00Z">
              <w:r>
                <w:rPr>
                  <w:sz w:val="18"/>
                  <w:szCs w:val="18"/>
                  <w:lang w:eastAsia="ar-SA"/>
                </w:rPr>
              </w:r>
            </w:del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husteczki alkoholowe do dezynfekcji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. Tub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  po 150szt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. Wkład (po 150sz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husteczki na bazie kwasu nadoctowego do dezynfekcji powierzchni wyrobów med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pojemnik po 50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ystem suchych chustek do nasączenia preparatem myjąco-dezynfek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kład (do 150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hustki z niską zawartością alkoholu do mycia i dezynfekcji powierzch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( pojemnik po 100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i w:val="false"/>
          <w:sz w:val="18"/>
          <w:szCs w:val="18"/>
          <w:lang w:eastAsia="ar-SA"/>
        </w:rPr>
        <w:t>Zadanie  VII</w:t>
      </w:r>
      <w:r>
        <w:rPr/>
        <w:t>I  - dezynfekcja maszynowa (narzędzia)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1058"/>
        <w:gridCol w:w="922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nualna dezynfekcja narzędzi chirurgicznych, endoskopów oraz oprzyrządowania anestezjologiczneg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2 litr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IX  - Dezynfekcja wyrobów medycznych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otowy do użycia preparat do mycia i dezynfekcji powierzchni i wyrobów medycznych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750ml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 gotowy do użyc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X  Oczyszczanie ran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hirurgicznego oczyszczania i nawilżania r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do 50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  <w:t>Zadanie  XI  - higieniczna i chirurgiczna dezynfekcja rąk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hirurgicznej i higienicznej dezynfekcji rą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Opk/dozownik do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l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hirurgicznej i higienicznej dezynfekcji rą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0,5  li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XII  - dekontaminacja powietrza, pomieszczeń i wyposażenia medycznego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adtlenek wodoru 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ak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lit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23.06.2022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3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3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05pt;margin-top:-3.95pt;width:59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Cs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0:00Z</dcterms:created>
  <dc:creator>Hanna Szenk</dc:creator>
  <dc:description/>
  <cp:keywords/>
  <dc:language>en-US</dc:language>
  <cp:lastModifiedBy>Nawłatyna Joanna</cp:lastModifiedBy>
  <cp:lastPrinted>2022-05-16T11:03:00Z</cp:lastPrinted>
  <dcterms:modified xsi:type="dcterms:W3CDTF">2022-05-16T11:07:00Z</dcterms:modified>
  <cp:revision>4</cp:revision>
  <dc:subject/>
  <dc:title>Sochaczew, dnia 24</dc:title>
</cp:coreProperties>
</file>