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20"/>
        <w:gridCol w:w="870"/>
        <w:gridCol w:w="6095"/>
        <w:gridCol w:w="59"/>
      </w:tblGrid>
      <w:tr>
        <w:trPr>
          <w:trHeight w:val="841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na dostawę narzędzi chirurgicznych dla Oddziału Otolaryngologicznego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iCs/>
              </w:rPr>
              <w:t>Nr sprawy Szp-241/ZP –080/202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7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............................................................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>
          <w:trHeight w:val="857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dnoosobowa działalność gospodarcza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……………………………………………………………….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NARZĘDZI CHIRURGICZNYCH DLA ODDZIAŁU OTOLARYNGOLOGICZNEGO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DOSTAW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cenowym wynosi 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0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*) Pakiet nr 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</w:t>
            </w:r>
            <w:r>
              <w:rPr>
                <w:rFonts w:eastAsia="Times New Roman" w:cs="Calibri"/>
                <w:lang w:eastAsia="ar-SA"/>
              </w:rPr>
              <w:t>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ind w:left="-94" w:hanging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Oferowany termin dostawy ……………  dni </w:t>
            </w:r>
          </w:p>
        </w:tc>
      </w:tr>
      <w:tr>
        <w:trPr>
          <w:trHeight w:val="157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*) </w:t>
            </w:r>
            <w:r>
              <w:rPr>
                <w:rFonts w:eastAsia="Times New Roman" w:cs="Calibri"/>
                <w:b/>
                <w:i/>
                <w:lang w:eastAsia="pl-PL"/>
              </w:rPr>
              <w:t>wpisać nr pakietu, w przypadku przystąpienia do większej ilości pakietów należy powielić ramkę</w:t>
            </w:r>
          </w:p>
          <w:p>
            <w:pPr>
              <w:pStyle w:val="Normal"/>
              <w:keepNext w:val="true"/>
              <w:keepLines/>
              <w:spacing w:before="120" w:after="120"/>
              <w:ind w:left="-94" w:hanging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UWAGA: Termin dostawy nie może być krótszy niż 7 dni i dłuższy niż 30 dni od daty zawarcia umowy.</w:t>
            </w:r>
          </w:p>
          <w:p>
            <w:pPr>
              <w:pStyle w:val="Normal"/>
              <w:keepNext w:val="true"/>
              <w:keepLines/>
              <w:spacing w:before="120" w:after="120"/>
              <w:ind w:left="-94" w:hanging="0"/>
              <w:jc w:val="both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  <w:t>W przypadku nie podania w ofercie terminu dostawy, bądź podania terminu dostawy krótszego niż 7 dni lub terminu dłuższego niż 30 dni, oferta zostanie odrzucona.</w:t>
            </w:r>
          </w:p>
        </w:tc>
      </w:tr>
      <w:tr>
        <w:trPr>
          <w:trHeight w:val="501" w:hRule="atLeast"/>
        </w:trPr>
        <w:tc>
          <w:tcPr>
            <w:tcW w:w="91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u w:val="single"/>
                <w:lang w:eastAsia="pl-PL"/>
              </w:rPr>
            </w:pPr>
            <w:r>
              <w:rPr>
                <w:rFonts w:eastAsia="Times New Roman" w:cs="Calibri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warcia umowy w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</w:rPr>
              <w:t>4.  przyjęcia i potwierdzenia zgłoszenia usterki przedmiotu zamówienia faksem bądź mailem n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adres serwisu gwarancyjnego znajdującego się w ................................. tel. …………………, fax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........................., e-mail: .........................................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rPr>
                <w:b/>
                <w:b/>
              </w:rPr>
            </w:pPr>
            <w:r>
              <w:rPr>
                <w:b/>
              </w:rPr>
              <w:t>POTWIERDZENIE WNIESIENIA WADIUM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ym pliku/katalogu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Szp-241/ZP-080/2023</w:t>
      <w:tab/>
      <w:tab/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Symbol" w:hAnsi="Symbol" w:cs="Arial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9:00Z</dcterms:created>
  <dc:creator>Komora Romana</dc:creator>
  <dc:description/>
  <cp:keywords/>
  <dc:language>en-US</dc:language>
  <cp:lastModifiedBy>Benda Magdalena</cp:lastModifiedBy>
  <cp:lastPrinted>2023-11-08T10:59:00Z</cp:lastPrinted>
  <dcterms:modified xsi:type="dcterms:W3CDTF">2023-11-14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