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Konserwacja i przeglądy rurociągu paliwowego Dębogórze – Gdynia oraz usuwanie awarii i dokonywanie napraw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679"/>
        <w:gridCol w:w="1897"/>
        <w:gridCol w:w="1730"/>
      </w:tblGrid>
      <w:tr>
        <w:trPr>
          <w:trHeight w:val="18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y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ena brutto za konserwacje i przeglądy rurociągu  zgodnie z opisem przedmiotu zamówi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wka brutto za 1 rbh. naprawy i usuwania awarii</w:t>
            </w:r>
          </w:p>
        </w:tc>
      </w:tr>
      <w:tr>
        <w:trPr>
          <w:trHeight w:val="7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301" w:hanging="3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„ Agat” S.A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derewskiego 1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040 Koluszki,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7730007403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0047051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.890,00 z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z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</w:rPr>
        <w:t xml:space="preserve">Wartość, jaką zamawiający zamierza przeznaczyć na sfinansowanie zamówienia </w:t>
      </w:r>
      <w:r>
        <w:rPr>
          <w:rFonts w:cs="Arial" w:ascii="Arial" w:hAnsi="Arial"/>
          <w:b/>
        </w:rPr>
        <w:t>(brutto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693.412,50 PLN </w:t>
      </w:r>
    </w:p>
    <w:p>
      <w:pPr>
        <w:pStyle w:val="Normal"/>
        <w:spacing w:lineRule="atLeast" w:line="280"/>
        <w:ind w:right="110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7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  <w:t xml:space="preserve">oznaczenie sprawy: </w:t>
    </w:r>
    <w:r>
      <w:rPr>
        <w:rFonts w:cs="Arial" w:ascii="Arial" w:hAnsi="Arial"/>
        <w:b/>
        <w:bCs/>
        <w:sz w:val="18"/>
        <w:szCs w:val="18"/>
      </w:rPr>
      <w:t xml:space="preserve">4/KPW/INFR/2021  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KUCHARSKA Katarzyna</cp:lastModifiedBy>
  <cp:lastPrinted>2016-03-31T08:33:00Z</cp:lastPrinted>
  <dcterms:modified xsi:type="dcterms:W3CDTF">2021-03-15T10:36:00Z</dcterms:modified>
  <cp:revision>34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