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B do Zaproszenia </w:t>
      </w:r>
    </w:p>
    <w:p>
      <w:pPr>
        <w:pStyle w:val="Normal"/>
        <w:jc w:val="center"/>
        <w:rPr/>
      </w:pPr>
      <w:r>
        <w:rPr/>
        <w:t>Warunki konieczne serwisu gwarancyjnego i pogwarancyjnego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-  </w:t>
      </w:r>
      <w:r>
        <w:rPr>
          <w:b/>
          <w:i/>
        </w:rPr>
        <w:t xml:space="preserve">aparatu do genetycznej identyfikacji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 xml:space="preserve">Okres gwarancji pełnej  (naprawy i części zamienne) – </w:t>
      </w:r>
      <w:r>
        <w:rPr>
          <w:b/>
          <w:color w:val="000000"/>
        </w:rPr>
        <w:t>równy okresowi obowiązywania umowy dzierż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zas naprawy i okresowego lub doraźnego przeglądu w okresie gwarancji – max. 3</w:t>
      </w:r>
      <w:r>
        <w:rPr>
          <w:b/>
          <w:color w:val="000000"/>
        </w:rPr>
        <w:t xml:space="preserve"> dni robocze</w:t>
      </w:r>
      <w:r>
        <w:rPr>
          <w:color w:val="000000"/>
        </w:rPr>
        <w:t xml:space="preserve"> licząc od dnia zgłoszenia naprawy lub przeglądu, kalibracji, konserwacji 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żliwość zgłoszenia napraw w okresie gwarancji przez całą dobę – 365 dni w roku, również drogą faksową i pocztą elektroniczn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kresowe lub doraźne przeglądy w okresie gwarancyjnym będą wykonywane na teranie Szpitala Wielospecjalistycznego w Inowrocławiu. </w:t>
      </w:r>
    </w:p>
    <w:p>
      <w:pPr>
        <w:pStyle w:val="NormalnyWeb"/>
        <w:numPr>
          <w:ilvl w:val="0"/>
          <w:numId w:val="2"/>
        </w:numPr>
        <w:spacing w:lineRule="auto" w:line="240" w:before="57" w:after="57"/>
        <w:jc w:val="both"/>
        <w:rPr/>
      </w:pPr>
      <w:r>
        <w:rPr>
          <w:color w:val="000000"/>
        </w:rPr>
        <w:t>Karty pracy lub raporty serwisowe po wykonaniu tych czynności podpisywać będzie bezpośredni użytkownik. Do karty pracy, karty serwisowej lub raportu wykonawca dołączać będzie wyniki wszystkich wykonanych pomiarów. Wykonanie napraw i przeglądów potwierdza bezpośredni użytk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zystkie okresowe przeglądy w okresie gwarancji wykonywane będą w ramach ceny dzierżawy (Użyczający ponosi koszt przejazdu, części zamiennych, materiałów zużywalnych i robocizn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eżeli naprawa lub przegląd w okresie gwarancyjnym będzie trwała dłużej niż czas określony w punkcie 2, to Użyczający niezwłocznie dostarczy Biorącemu (użytkownikowi) inne sprawne urządzenie lub jego element o takich samych parametrach, które będzie używane przez Biorącego, bez dodatkowych opłat, do czasu przywrócenia 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rzypadku nie spełnienia warunku z punktu </w:t>
      </w:r>
      <w:r>
        <w:rPr>
          <w:b/>
          <w:color w:val="000000"/>
        </w:rPr>
        <w:t>7</w:t>
      </w:r>
      <w:r>
        <w:rPr>
          <w:color w:val="000000"/>
        </w:rPr>
        <w:t>, Użyczający będzie płacić Biorącemu (użytkownikowi) karę umowną w wysokości 500</w:t>
      </w:r>
      <w:r>
        <w:rPr>
          <w:color w:val="000000"/>
          <w:sz w:val="22"/>
          <w:szCs w:val="22"/>
        </w:rPr>
        <w:t xml:space="preserve">,00 PLN </w:t>
      </w:r>
      <w:r>
        <w:rPr>
          <w:color w:val="000000"/>
        </w:rPr>
        <w:t xml:space="preserve">  - za każdy dzień niesprawności urządzenia powyżej terminu określonego w pkt. 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życzający w trakcie eksploatacji będzie wykonywał konserwacje, naprawy i przeglądy techniczne, kalibracje i inne czynności serwisowe oraz instalacje i szkolenia zgodnie z ustawą o wyrobach medycznych z dnia 7 kwietnia 2022 r. (</w:t>
      </w:r>
      <w:r>
        <w:rPr/>
        <w:t>Dz.U.2022.974 z dnia 2022.05.09</w:t>
      </w:r>
      <w:r>
        <w:rPr>
          <w:color w:val="000000"/>
        </w:rPr>
        <w:t xml:space="preserve">). Powyższe czynności może wykonywać podmiot upoważniony przez wytwórcę lub autoryzowanego przedstawiciela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 wezwanie Zamawiającego, Wykonawca winien dostarczyć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Deklarację zgodności, certyfikat zgodności wystawiony przez jednostkę notyfikowaną (jeżeli wymaga tego klasa urządzenia wg MDD 93/42/EWG, AIMD 90/385/EEC lub IVD 98/79/EC) lub zgodnie z Rozporządzeniem Parlamentu Europejskiego i rady 2017/745 (MDR), oraz kopię zgłoszenia lub powiadomienia Prezesa Urzędu Rejestracji Produktów Leczniczych, Wyrobów Medycznych i Produktów Biobójczych - zgodnie z ustawą o wyrobach medycznych z dnia 7 kwietnia 2022 r. (</w:t>
      </w:r>
      <w:r>
        <w:rPr/>
        <w:t>Dz.U.2022.974 z dnia 2022.05.09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is wszystkich warunków jakie muszą spełniać instalacje (media) oraz pomieszczenie, w którym będzie użytkowany przedmiot dzierża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urządzen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odel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zwa producenta/autoryzowanego przedstawiciel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umer seryjny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rok produk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dostarczy wraz z przedmiotem zamówienia Biorące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ą instrukcję obsługi w języku polskim: </w:t>
      </w:r>
      <w:r>
        <w:rPr>
          <w:b/>
          <w:color w:val="000000"/>
        </w:rPr>
        <w:t>dwa</w:t>
      </w:r>
      <w:r>
        <w:rPr>
          <w:color w:val="000000"/>
        </w:rPr>
        <w:t xml:space="preserve"> egzemplarze w formie papierowej oraz dokumentu w formie elektronicznej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nowiskową instrukcję BHP (§41. Rozporządzenia Ministra Pracy i Polityki Socjalnej z dnia 26 września 1997 r. w sprawie ogólnych przepisów bezpieczeństwa i higieny pracy Dz.U. 1997 nr 129 poz. 844)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Harmonogram wymaganych przez producenta okresowych przeglą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y wykaz prac, jakie producent wymaga podczas wykonania przez serwis okresowych lub doraźnych przeglądów technicznych, w czasie trwania eksploatacji przedmiotu zamówienia. W szczególności informacje czy w zakresie przeglądów wykonywanych przez serwis są </w:t>
      </w:r>
      <w:r>
        <w:rPr>
          <w:b/>
          <w:color w:val="000000"/>
        </w:rPr>
        <w:t>badania bezpieczeństwa</w:t>
      </w:r>
      <w:r>
        <w:rPr>
          <w:color w:val="000000"/>
        </w:rPr>
        <w:t xml:space="preserve"> urządzeń medycznych wg norm PN-EN 60601 lub PN-EN </w:t>
      </w:r>
      <w:r>
        <w:rPr>
          <w:b/>
          <w:color w:val="000000"/>
        </w:rPr>
        <w:t>6235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kaz adresów z telefonami autoryzowanych przedstawicieli serwisowych oraz powiadomi Biorącego w przypadku zmian tych d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życzający w ramach cen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rzeszkoli osoby wskazane przez Biorącego w zakresie obsługi i wystawi stosowne zaświadcze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kona szkolenie wskazanego przez Biorącego personelu technicznego w zakresie konserwacji, drobnych napraw, sprawdzania oraz wystawi stosowne zaświadcz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>Biorący wymaga potwierdzenia dnia odbioru przedmiotu zamówienia dostawy urządzenia z minimum 7</w:t>
        <w:noBreakHyphen/>
        <w:t>dniowym wyprzedzeniem. Informację o dniu dostawy Użyczający wyśle na adres mailowy Działu Naprawy i Konserwacji Urządzeń Medycznych – umed@szpitalino.p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57" w:top="663" w:footer="1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Style w:val="PageNumber"/>
        <w:i/>
        <w:color w:val="808080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DNiKUM</dc:creator>
  <dc:description>wersja z inst. skróconą,
skoleniami serwisowymi,</dc:description>
  <cp:keywords/>
  <dc:language>en-US</dc:language>
  <cp:lastModifiedBy>Szpital</cp:lastModifiedBy>
  <cp:lastPrinted>2023-10-27T10:13:00Z</cp:lastPrinted>
  <dcterms:modified xsi:type="dcterms:W3CDTF">2024-11-22T11:38:00Z</dcterms:modified>
  <cp:revision>2</cp:revision>
  <dc:subject>Załącznik do specyfikacji zamówienia publicznego</dc:subject>
  <dc:title>Warunki konieczne serwisu gwarancyjnego i pogwarancyjnego</dc:title>
</cp:coreProperties>
</file>