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. Nr.2 </w:t>
      </w:r>
    </w:p>
    <w:p>
      <w:pPr>
        <w:pStyle w:val="PlainText"/>
        <w:numPr>
          <w:ilvl w:val="0"/>
          <w:numId w:val="0"/>
        </w:numPr>
        <w:shd w:fill="C2D69B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WSKAZANYCH DO REALIZACJI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ostępowaniu na usługę pn.: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USŁUGA ZAPROJEKTOWANIA I WDROŻENIA SYSTEMU ZARZĄDZANIA JAKOŚCIĄ NA ZGODNOŚĆ Z NORMĄ ISO 9001:2015 ORAZ PRZYGOTOWANIA AKADEMII WYCHOWANIA FIZYCZNEGO WE WROCŁAWIU DO  AUDYTU CERTYFIKACYJNEGO SYSTEMU ZARZĄDZANIA JAKOŚCIĄ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Spraw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min. 1 osoba)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ający dysponowanie potencjałem osobowym do realizacji zamówienia  </w:t>
      </w:r>
      <w:r>
        <w:rPr>
          <w:rFonts w:cs="Arial" w:ascii="Arial" w:hAnsi="Arial"/>
          <w:bCs/>
          <w:sz w:val="18"/>
          <w:szCs w:val="18"/>
        </w:rPr>
        <w:t xml:space="preserve">wraz </w:t>
      </w:r>
      <w:r>
        <w:rPr>
          <w:rFonts w:cs="Arial" w:ascii="Arial" w:hAnsi="Arial"/>
          <w:sz w:val="18"/>
          <w:szCs w:val="18"/>
        </w:rPr>
        <w:t>z informacjami na temat ich kwalifikacji zawodowych, uprawnień, doświadczenia zgodnie z wymaganiami określonymi w zapytaniu</w:t>
      </w:r>
    </w:p>
    <w:p>
      <w:pPr>
        <w:pStyle w:val="PlainText"/>
        <w:rPr/>
      </w:pPr>
      <w:r>
        <w:rPr>
          <w:rFonts w:cs="Arial" w:ascii="Arial" w:hAnsi="Arial"/>
          <w:b/>
          <w:sz w:val="18"/>
          <w:szCs w:val="18"/>
        </w:rPr>
        <w:t>Nazwa i adres Wykonawcy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3"/>
        <w:gridCol w:w="1274"/>
        <w:gridCol w:w="1276"/>
        <w:gridCol w:w="1559"/>
        <w:gridCol w:w="1985"/>
        <w:gridCol w:w="1276"/>
        <w:gridCol w:w="1275"/>
        <w:gridCol w:w="2127"/>
        <w:gridCol w:w="3441"/>
      </w:tblGrid>
      <w:tr>
        <w:trPr>
          <w:trHeight w:val="346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Lp.</w:t>
            </w:r>
          </w:p>
        </w:tc>
        <w:tc>
          <w:tcPr>
            <w:tcW w:w="14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Certyfikat audytora wiodącego ISO 9001:2008 lub ISO 9001: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 wpisać rodzaj certyfikat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poświadczenie odbycia szkolenia z 9001-2015 w przypadku Certyfikatu ISO 9001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MAGANE DOŚWIADCZ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 usługa została wykonana lub jest wykonyw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oszę podać nazwę Publicznej Uczelni Wyższ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osobami wskazanymi do realizacji zamówienia</w:t>
            </w:r>
          </w:p>
        </w:tc>
      </w:tr>
      <w:tr>
        <w:trPr>
          <w:trHeight w:val="1483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 najmniej 3 let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6 miesięcy) doświadcz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zgodnie  z opisem w zakresie spełnienia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działu w postępowa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podać dzień, miesiąc i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roszę 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……… la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………………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……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…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1.Zamawiający na potwierdzenie warunku DYSPONOWANIA OSOBAMI WSKAZANYMI  DO REALIZACJIZAMOWIENIA wraz z załącznikiem „Wykaz Osób „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ymaga złożenia  dowodów na potwierdzenie posiadanego wykształcenia, uprawnień(Certyfikatu )oraz doświadczenia w postaci referencji należytego wykonania usługi na rzecz  podmiotu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którego była wykonywana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 przypadku , gdy Zamawiający jest podmiotem , na rzecz którego usługi wskazane zostały wcześniej wykonane, Wykonawca nie ma obowiązku przedkładania dowodów, wskazując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 należyte ich wykon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2.Doświadczenie osoby wskazanej do realizacji zamówienia powyżej wymaganego ( minimum 36 miesięcy)podane w kolumnie 4 Wykazu Osób będzie podlegało ocenie w kryterium „Doświadczenie osób wskazanych Do realizacji zamówienia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3.Można dopisać dowolną ilość osób (każda z wymienionych osób musi spełniać wszystkie postawione przez Zamawiającego wymagani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skazane osoby będą bezpośrednio realizowały przedmiot umowy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PlainText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………………….</w:t>
      </w:r>
    </w:p>
    <w:p>
      <w:pPr>
        <w:pStyle w:val="PlainText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 osoby/osób uprawnionej/</w:t>
      </w:r>
    </w:p>
    <w:p>
      <w:pPr>
        <w:pStyle w:val="PlainText"/>
        <w:ind w:left="6372" w:hanging="0"/>
        <w:jc w:val="center"/>
        <w:rPr/>
      </w:pPr>
      <w:r>
        <w:rPr>
          <w:rFonts w:cs="Arial" w:ascii="Arial" w:hAnsi="Arial"/>
          <w:sz w:val="16"/>
          <w:szCs w:val="16"/>
        </w:rPr>
        <w:t>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7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26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Zapytanie ofertowe</w:t>
    </w:r>
  </w:p>
  <w:p>
    <w:pPr>
      <w:pStyle w:val="Normal"/>
      <w:numPr>
        <w:ilvl w:val="0"/>
        <w:numId w:val="0"/>
      </w:numPr>
      <w:ind w:left="426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prawa RREO/1/2022 </w:t>
    </w:r>
  </w:p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  <w:strike w:val="false"/>
      <w:dstrike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rFonts w:ascii="Courier New" w:hAnsi="Courier New" w:cs="Times New Roman"/>
      <w:b w:val="false"/>
      <w:color w:val="FF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Courier New" w:hAnsi="Courier New" w:cs="Times New Roman"/>
      <w:b w:val="false"/>
      <w:color w:val="FF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Courier New" w:hAnsi="Courier New" w:cs="Times New Roman"/>
      <w:b w:val="false"/>
      <w:color w:val="FF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7:00Z</dcterms:created>
  <dc:creator>ci</dc:creator>
  <dc:description/>
  <cp:keywords/>
  <dc:language>en-US</dc:language>
  <cp:lastModifiedBy>oem</cp:lastModifiedBy>
  <cp:lastPrinted>2019-09-30T14:16:00Z</cp:lastPrinted>
  <dcterms:modified xsi:type="dcterms:W3CDTF">2022-01-20T08:26:00Z</dcterms:modified>
  <cp:revision>43</cp:revision>
  <dc:subject/>
  <dc:title>Załącznik nr 1 do SIWZ</dc:title>
</cp:coreProperties>
</file>