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5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Zakup aparatu RTG z ramieniem </w:t>
        <w:br/>
        <w:t>C (do procedur kardiologiczno-naczyniowych i ogólnochirurgicznych) wraz z dostawą, instalacją, uruchomieniem i szkoleniem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426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12-09T11:30:00Z</dcterms:modified>
  <cp:revision>44</cp:revision>
  <dc:subject/>
  <dc:title>Załącznik nr 1</dc:title>
</cp:coreProperties>
</file>