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23/2022 na dostawę „</w:t>
      </w:r>
      <w:r>
        <w:rPr>
          <w:b/>
          <w:bCs/>
        </w:rPr>
        <w:t xml:space="preserve"> materiału szewnego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wy wchłanial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wy niewchłanial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05.01.2023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1-03-16T11:09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