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396"/>
        <w:gridCol w:w="911"/>
        <w:gridCol w:w="992"/>
      </w:tblGrid>
      <w:tr>
        <w:trPr>
          <w:tblHeader w:val="true"/>
          <w:trHeight w:val="1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2585" cy="35369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592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  <w:r>
              <w:rPr>
                <w:rFonts w:cs="Tahoma;Tahoma" w:ascii="Cambria" w:hAnsi="Cambria"/>
                <w:b/>
                <w:sz w:val="18"/>
                <w:szCs w:val="18"/>
              </w:rPr>
              <w:t xml:space="preserve">GINEKOLOGICZNO – POŁOŻNICZY SZPITAL KLINICZNY IM. HELIODORA ŚWIĘCICKIEGO </w:t>
            </w:r>
          </w:p>
          <w:p>
            <w:pPr>
              <w:pStyle w:val="Normal"/>
              <w:jc w:val="center"/>
              <w:rPr>
                <w:rFonts w:ascii="Cambria" w:hAnsi="Cambri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mbria" w:hAnsi="Cambria"/>
                <w:b/>
                <w:sz w:val="18"/>
                <w:szCs w:val="18"/>
              </w:rPr>
              <w:t>UNIWERSYTETU MEDYCZNEGO IM. K. MARCINKOWSKIEGO W POZNANIU</w:t>
            </w:r>
          </w:p>
          <w:p>
            <w:pPr>
              <w:pStyle w:val="Normal"/>
              <w:jc w:val="center"/>
              <w:rPr>
                <w:rFonts w:ascii="Cambria" w:hAnsi="Cambri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Cambria" w:hAnsi="Cambria"/>
                <w:i/>
                <w:sz w:val="18"/>
                <w:szCs w:val="18"/>
              </w:rPr>
              <w:t>ul. Polna 33, 60 – 535 Pozna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Cambria" w:hAnsi="Cambria"/>
                <w:b/>
                <w:sz w:val="18"/>
                <w:szCs w:val="18"/>
              </w:rPr>
              <w:t>F16 - ZP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mbria" w:hAnsi="Cambria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70" w:hanging="0"/>
              <w:rPr>
                <w:rFonts w:ascii="Cambria" w:hAnsi="Cambria" w:cs="Tahoma;Tahom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Tahoma;Tahoma" w:ascii="Cambria" w:hAnsi="Cambria"/>
                <w:sz w:val="18"/>
                <w:szCs w:val="18"/>
              </w:rPr>
              <w:t>Wydani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Cambria" w:hAnsi="Cambri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mbria" w:hAnsi="Cambria"/>
                <w:sz w:val="18"/>
                <w:szCs w:val="18"/>
              </w:rPr>
              <w:t xml:space="preserve">Strona </w:t>
            </w:r>
            <w:r>
              <w:rPr>
                <w:rFonts w:cs="Tahoma;Tahom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;Tahoma" w:ascii="Cambria" w:hAnsi="Cambria"/>
              </w:rPr>
              <w:instrText xml:space="preserve"> PAGE </w:instrText>
            </w:r>
            <w:r>
              <w:rPr>
                <w:sz w:val="18"/>
                <w:szCs w:val="18"/>
                <w:rFonts w:cs="Tahoma;Tahoma" w:ascii="Cambria" w:hAnsi="Cambria"/>
              </w:rPr>
              <w:fldChar w:fldCharType="separate"/>
            </w:r>
            <w:r>
              <w:rPr>
                <w:sz w:val="18"/>
                <w:szCs w:val="18"/>
                <w:rFonts w:cs="Tahoma;Tahoma" w:ascii="Cambria" w:hAnsi="Cambria"/>
              </w:rPr>
              <w:t>1</w:t>
            </w:r>
            <w:r>
              <w:rPr>
                <w:sz w:val="18"/>
                <w:szCs w:val="18"/>
                <w:rFonts w:cs="Tahoma;Tahoma" w:ascii="Cambria" w:hAnsi="Cambria"/>
              </w:rPr>
              <w:fldChar w:fldCharType="end"/>
            </w:r>
            <w:r>
              <w:rPr>
                <w:rFonts w:cs="Tahoma;Tahoma" w:ascii="Cambria" w:hAnsi="Cambria"/>
                <w:sz w:val="18"/>
                <w:szCs w:val="18"/>
              </w:rPr>
              <w:t xml:space="preserve"> z </w:t>
            </w:r>
            <w:r>
              <w:rPr>
                <w:rFonts w:cs="Tahoma;Tahom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;Tahoma" w:ascii="Cambria" w:hAnsi="Cambria"/>
              </w:rPr>
              <w:instrText xml:space="preserve"> NUMPAGES \* ARABIC </w:instrText>
            </w:r>
            <w:r>
              <w:rPr>
                <w:sz w:val="18"/>
                <w:szCs w:val="18"/>
                <w:rFonts w:cs="Tahoma;Tahoma" w:ascii="Cambria" w:hAnsi="Cambria"/>
              </w:rPr>
              <w:fldChar w:fldCharType="separate"/>
            </w:r>
            <w:r>
              <w:rPr>
                <w:sz w:val="18"/>
                <w:szCs w:val="18"/>
                <w:rFonts w:cs="Tahoma;Tahoma" w:ascii="Cambria" w:hAnsi="Cambria"/>
              </w:rPr>
              <w:t>6</w:t>
            </w:r>
            <w:r>
              <w:rPr>
                <w:sz w:val="18"/>
                <w:szCs w:val="18"/>
                <w:rFonts w:cs="Tahoma;Tahoma" w:ascii="Cambria" w:hAnsi="Cambria"/>
              </w:rPr>
              <w:fldChar w:fldCharType="end"/>
            </w:r>
          </w:p>
        </w:tc>
      </w:tr>
      <w:tr>
        <w:trPr>
          <w:trHeight w:val="355" w:hRule="atLeast"/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ind w:left="7090" w:hanging="0"/>
        <w:rPr>
          <w:rFonts w:ascii="Cambria" w:hAnsi="Cambria"/>
          <w:b/>
          <w:b/>
          <w:szCs w:val="18"/>
        </w:rPr>
      </w:pPr>
      <w:r>
        <w:rPr>
          <w:rFonts w:eastAsia="Cambria" w:cs="Cambria" w:ascii="Cambria" w:hAnsi="Cambria"/>
          <w:b/>
          <w:szCs w:val="18"/>
        </w:rPr>
        <w:t xml:space="preserve">        </w:t>
      </w:r>
      <w:r>
        <w:rPr>
          <w:rFonts w:cs="Calibri" w:ascii="Cambria" w:hAnsi="Cambria"/>
          <w:b/>
          <w:szCs w:val="18"/>
        </w:rPr>
        <w:t xml:space="preserve">Załącznik nr 1 do SWZ </w:t>
      </w:r>
    </w:p>
    <w:p>
      <w:pPr>
        <w:pStyle w:val="Normal"/>
        <w:rPr>
          <w:rFonts w:ascii="Cambria" w:hAnsi="Cambria" w:cs="Calibri"/>
          <w:b/>
          <w:b/>
          <w:szCs w:val="18"/>
        </w:rPr>
      </w:pPr>
      <w:r>
        <w:rPr>
          <w:rFonts w:cs="Calibri" w:ascii="Cambria" w:hAnsi="Cambria"/>
          <w:b/>
          <w:szCs w:val="18"/>
        </w:rPr>
        <w:t>Oznaczenie sprawy: TP- 105/23</w:t>
      </w:r>
    </w:p>
    <w:p>
      <w:pPr>
        <w:pStyle w:val="Normal"/>
        <w:jc w:val="center"/>
        <w:rPr>
          <w:rFonts w:ascii="Cambria" w:hAnsi="Cambria" w:cs="Calibri"/>
          <w:b/>
          <w:b/>
          <w:color w:val="FF0000"/>
          <w:szCs w:val="18"/>
        </w:rPr>
      </w:pPr>
      <w:r>
        <w:rPr>
          <w:rFonts w:cs="Calibri" w:ascii="Cambria" w:hAnsi="Cambria"/>
          <w:b/>
          <w:color w:val="FF0000"/>
          <w:szCs w:val="18"/>
        </w:rPr>
      </w:r>
    </w:p>
    <w:p>
      <w:pPr>
        <w:pStyle w:val="Normal"/>
        <w:jc w:val="center"/>
        <w:rPr>
          <w:rFonts w:cs="Calibri"/>
          <w:b/>
          <w:b/>
          <w:color w:val="FF0000"/>
          <w:szCs w:val="18"/>
        </w:rPr>
      </w:pPr>
      <w:r>
        <w:rPr>
          <w:rFonts w:cs="Calibri"/>
          <w:b/>
          <w:color w:val="FF0000"/>
          <w:szCs w:val="18"/>
        </w:rPr>
        <w:t>UWAGA!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rFonts w:cs="Times New Roman"/>
          <w:b/>
          <w:color w:val="FF0000"/>
          <w:szCs w:val="18"/>
        </w:rPr>
        <w:t xml:space="preserve">           </w:t>
      </w:r>
      <w:r>
        <w:rPr>
          <w:rFonts w:cs="Calibri"/>
          <w:b/>
          <w:color w:val="FF0000"/>
          <w:szCs w:val="18"/>
        </w:rPr>
        <w:t>Wykonawca wypełnia oraz podpisuje i załącza do oferty tylko te formularze, na które składa ofertę.</w:t>
      </w:r>
    </w:p>
    <w:p>
      <w:pPr>
        <w:pStyle w:val="Normal"/>
        <w:jc w:val="both"/>
        <w:rPr>
          <w:rFonts w:cs="Calibri"/>
          <w:b/>
          <w:b/>
          <w:color w:val="FF0000"/>
          <w:szCs w:val="18"/>
        </w:rPr>
      </w:pPr>
      <w:r>
        <w:rPr>
          <w:rFonts w:cs="Calibri"/>
          <w:b/>
          <w:color w:val="FF0000"/>
          <w:szCs w:val="18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zęść nr 1 - Videolaryngoskop 2 szt. ( Neonatologia  I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418"/>
        <w:gridCol w:w="1101"/>
      </w:tblGrid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roducent, typ (model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Rok produkcji (nie wcześniej niż 2022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nowy, nieużywan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ena jednostkowa (jeśli poszczególne moduły nie obejmują całego zamówienia, opisać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Termin dostawy d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.11.202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warancja minimum 24 miesiąc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pis wy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wymag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rukcja papierowa i elektroniczn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lenie personelu z zakresu użyt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lenie personelu z zakresu utrzymania technicznego (eksploatacja, czyszczenie, czynności serwisowe niewymagające specjalistycznych urządzeń pomiarowych i oprogramow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pełnego wsparcia technicznego na czas gwarancji, w tym przeglądy jeśli są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, jaka częstotliwość przeglądó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śli wymagane przeglądy, wskazanie pełnego wykazu czynności serwisowych przewidzianych dla okresu 10 lat wraz ze wskazaniem wymiany części eksploat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rtyfikat CE i noty zgodności pozwalające na pracę w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kaz wszystkich części zamiennych, akcesoriów jedno- i wielorazowych koniecznych do wymiany okresowej przewidzianych przez producenta i określonych jako eksploatacyjne wraz ze wskazaniem okresu używalności poszczególnych elementów. Dokument w osobnym pliku ze wskazaniem numerów RE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LCD o przekątnej min 3,5" i rozdzielczości min 640x480 dp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strukcja zapewniająca trzymanie całego urządzania w dłoni (łącznie z ekranem) o ergonomicznym kształci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o rozdzielczości 2 MP ze zintegrowanym źródłem światł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Łyżki zapewniające możliwość wykonania badania u pacjentów neonatologi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zapewniający nagranie filmów i zdjęć na nośniku zewnętrznym (karta pamięci lub nośnik US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atybilna karta pamięci min. 8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podłączenia do zewnętrznego monitora poprzez złącze HDMI umożliwiające przechwytywanie l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Źródło światła min. 800 luxów o barwie mieszczącej się w zakresie 4800 – 5200 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pola widzenia minimum 55</w:t>
            </w:r>
            <w:r>
              <w:rPr>
                <w:rFonts w:eastAsia="Calibri" w:cs="Calibri" w:ascii="Calibri" w:hAnsi="Calibri"/>
                <w:color w:val="666666"/>
                <w:sz w:val="22"/>
                <w:szCs w:val="22"/>
                <w:shd w:fill="FFFFFF" w:val="clear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Łyżki wielorazowe w rozmiarze zapewniającym swobodna pracę przy pacjencie o masie 400 g – 10 kg (w dwóch rozmiarach SS/00 (2 szt.) oraz S/0 (1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 akumulatorowe zapewniające pracę minimum 2 godziny przy pełnym naładowaniu akumul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090" w:firstLine="281"/>
        <w:jc w:val="center"/>
        <w:rPr>
          <w:rFonts w:ascii="Cambria" w:hAnsi="Cambria" w:cs="Calibri"/>
          <w:b/>
          <w:b/>
          <w:szCs w:val="18"/>
        </w:rPr>
      </w:pPr>
      <w:r>
        <w:rPr>
          <w:rFonts w:cs="Calibri" w:ascii="Cambria" w:hAnsi="Cambria"/>
          <w:b/>
          <w:szCs w:val="18"/>
        </w:rPr>
        <w:t xml:space="preserve">Załącznik nr 1 do SWZ </w:t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 </w:t>
      </w:r>
      <w:r>
        <w:rPr>
          <w:rFonts w:cs="Calibri" w:ascii="Cambria" w:hAnsi="Cambria"/>
          <w:b/>
          <w:szCs w:val="18"/>
        </w:rPr>
        <w:t>Oznaczenie sprawy: TP-105/23</w:t>
      </w:r>
    </w:p>
    <w:p>
      <w:pPr>
        <w:pStyle w:val="Normal"/>
        <w:rPr>
          <w:rFonts w:ascii="Cambria" w:hAnsi="Cambria" w:cs="Calibri"/>
          <w:b/>
          <w:b/>
          <w:szCs w:val="18"/>
        </w:rPr>
      </w:pPr>
      <w:r>
        <w:rPr>
          <w:rFonts w:cs="Calibri" w:ascii="Cambria" w:hAnsi="Cambria"/>
          <w:b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Część nr 2 - Videolaryngoskop 2 szt. ( Neonatologia  II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9"/>
        <w:gridCol w:w="822"/>
      </w:tblGrid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roducent, typ (model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Rok produkcji (nie wcześniej niż 2022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nowy, nieużywan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ena jednostkowa (jeśli poszczególne moduły nie obejmują całego zamówienia, opisać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Termin dostawy d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.11.202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warancja minimum 24 miesiąc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pis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wymag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rukcja papierowa i elektroniczn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lenie personelu z zakresu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lenie personelu z zakresu utrzymania technicznego (eksploatacja, czyszczenie, czynności serwisowe niewymagające specjalistycznych urządzeń pomiarowych i oprogram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pełnego wsparcia technicznego na czas gwarancji, w tym przeglądy jeśli są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, jaka częstotliwość przegląd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śli wymagane przeglądy, wskazanie pełnego wykazu czynności serwisowych przewidzianych dla okresu 10 lat wraz ze wskazaniem wymiany części eksploat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rtyfikat CE i noty zgodności pozwalające na pracę w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kaz wszystkich części zamiennych, akcesoriów jedno- i wielorazowych koniecznych do wymiany okresowej przewidzianych przez producenta i określonych jako eksploatacyjne wraz ze wskazaniem okresu używalności poszczególnych elementów. Dokument w osobnym pliku ze wskazaniem numerów R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LCD o przekątnej min 3,5" i rozdzielczości min 1280 x 800 piks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strukcja zapewniająca trzymanie całego urządzania w dłoni (łącznie z ekranem) o ergonomicznym kształci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żliwość obracania ekranu pionowo i pozio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ze zintegrowanym źródłem światł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porność min. IP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yżki zapewniające możliwość wykonania badania u pacjentów neonatologicz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zapewniający nagranie filmów i zdjęć na nośniku zewnętrznym (karta pamięci lub nośnik U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bel zapewniający możliwość odłączenia monitora od korpusu laryngosk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Źródło światła min. 800 luxów o barwie mieszczącej się w zakresie 4800 – 5200 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pola widzenia minimum 60</w:t>
            </w:r>
            <w:r>
              <w:rPr>
                <w:rFonts w:eastAsia="Calibri" w:cs="Calibri" w:ascii="Calibri" w:hAnsi="Calibri"/>
                <w:color w:val="666666"/>
                <w:sz w:val="22"/>
                <w:szCs w:val="22"/>
                <w:shd w:fill="FFFFFF" w:val="clear"/>
              </w:rPr>
              <w:t>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yżki wielorazowe MILLER i MAC w rozmiarze zapewniającym swobodna pracę przy pacjencie o masie 400 g – 10 kg w dwóch rozmiarach 0 oraz 1</w:t>
              <w:br/>
              <w:t>łącznie dla całego zamówien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 Miller 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 Miller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 MAC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 akumulatorowe zapewniające pracę minimum 1 godzinę przy pełnym naładowaniu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709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ind w:left="7090" w:firstLine="281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Załącznik nr 1 do SWZ </w:t>
      </w:r>
    </w:p>
    <w:p>
      <w:pPr>
        <w:pStyle w:val="Normal"/>
        <w:rPr/>
      </w:pPr>
      <w:r>
        <w:rPr>
          <w:rFonts w:cs="Calibri" w:ascii="Cambria" w:hAnsi="Cambria"/>
          <w:b/>
        </w:rPr>
        <w:t>Oznaczenie sprawy: TP - 105/23</w:t>
      </w:r>
    </w:p>
    <w:p>
      <w:pPr>
        <w:pStyle w:val="Normal"/>
        <w:rPr>
          <w:rFonts w:ascii="Cambria" w:hAnsi="Cambria" w:cs="Calibri"/>
          <w:b/>
          <w:b/>
          <w:szCs w:val="18"/>
        </w:rPr>
      </w:pPr>
      <w:r>
        <w:rPr>
          <w:rFonts w:cs="Calibri" w:ascii="Cambria" w:hAnsi="Cambria"/>
          <w:b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Część nr 3 - Videolaryngoskop 2 szt. ( OAiIOM)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31"/>
        <w:gridCol w:w="921"/>
      </w:tblGrid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roducent, typ (model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Rok produkcji (nie wcześniej niż 2022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nowy, nieużywan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ena jednostkowa (jeśli poszczególne moduły nie obejmują całego zamówienia, opisa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Termin dostawy do 30.11.202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warancja minimum 24 miesiąc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pis wymag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wymaga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rukcja papierowa i elektroniczna w języku polsk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lenie personelu z zakresu użytkow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lenie personelu z zakresu utrzymania technicznego (eksploatacja, czyszczenie, czynności serwisowe niewymagające specjalistycznych urządzeń pomiarowych i oprogramowan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pełnego wsparcia technicznego na czas gwarancji, w tym przeglądy jeśli są wymaga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, jaka częstotliwość przeglądó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śli wymagane przeglądy, wskazanie pełnego wykazu czynności serwisowych przewidzianych dla okresu 10 lat wraz ze wskazaniem wymiany części eksploatacyjn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rtyfikat CE i noty zgodności pozwalające na pracę w U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kaz wszystkich części zamiennych, akcesoriów jedno- i wielorazowych koniecznych do wymiany okresowej przewidzianych przez producenta i określonych jako eksploatacyjne wraz ze wskazaniem okresu używalności poszczególnych elementów. Dokument w osobnym pliku ze wskazaniem numerów REF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LCD o przekątnej min 2,5" i rozdzielczości min 640x480 dpi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14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śli ekran nie jest integralną częścią videolaryngoskopu niezbędny stojak jezdny do monit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o rozdzielczości 2 MP ze zintegrowanym źródłem światła LED lub równoważne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yżki zapewniające możliwość wykonania badania u pacjentów neonatologicznych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Źródło światła min. 800 luxów o barwie mieszczącej się w zakresie 4800 – 5200 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pola widzenia minimum 55</w:t>
            </w:r>
            <w:r>
              <w:rPr>
                <w:rFonts w:eastAsia="Calibri" w:cs="Calibri" w:ascii="Calibri" w:hAnsi="Calibri"/>
                <w:color w:val="666666"/>
                <w:sz w:val="22"/>
                <w:szCs w:val="22"/>
                <w:shd w:fill="FFFFFF" w:val="clear"/>
              </w:rPr>
              <w:t>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yżki jednorazowego użytku MAC w rozmiarze zapewniające pracę z pacjentem dorosłym (M, L) (min. 30 szt. z każdego rozmiaru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 akumulatorowe zapewniające pracę minimum 250 min. przy pełnym naładowaniu akumulat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6" w:gutter="0" w:header="284" w:top="1418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6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6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Arial" w:hAnsi="Lato;Arial" w:cs="Calibri"/>
        <w:lang w:val="en-US" w:eastAsia="en-US"/>
      </w:rPr>
    </w:pPr>
    <w:r>
      <w:rPr>
        <w:rFonts w:cs="Calibri" w:ascii="Lato;Arial" w:hAnsi="Lato;Arial"/>
        <w:lang w:val="en-US" w:eastAsia="en-US"/>
      </w:rPr>
      <w:drawing>
        <wp:inline distT="0" distB="0" distL="0" distR="0">
          <wp:extent cx="5899785" cy="11614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3:00Z</dcterms:created>
  <dc:creator>personel</dc:creator>
  <dc:description/>
  <cp:keywords/>
  <dc:language>en-US</dc:language>
  <cp:lastModifiedBy>Admin</cp:lastModifiedBy>
  <cp:lastPrinted>2021-02-02T09:14:00Z</cp:lastPrinted>
  <dcterms:modified xsi:type="dcterms:W3CDTF">2023-09-18T11:12:00Z</dcterms:modified>
  <cp:revision>16</cp:revision>
  <dc:subject/>
  <dc:title/>
</cp:coreProperties>
</file>