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lin dn. 03.06.2022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Politechnika Lubels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Nadbystrzycka 38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18 Lublin, woj. Lubel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l. 081 538 46 00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32"/>
        </w:rPr>
        <w:t>Znak sprawy: KZA-3/449/WŚ-KIOZE/202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towoltaiczne stanowisko badawcze z rejestratorem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technicz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osażenie obligatoryjn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oduły fotowoltaiczne o minimalnej mocy 15 W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y halogenowe o łącznej mocy 100 W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rter 12 V DC/230 V AC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 ładowania 12/24 V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zabezpieczając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emieszczania stanowiska na kółkach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osażenie dodatkow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kanałowy rejestrator danych z możliwością zapisu danych do 4 GB wraz </w:t>
        <w:br/>
        <w:t>z oprogramowaniem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mulator 12 V, 8 Ah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ia Zamawiając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owinno posiadać co najmniej 12 miesięczny okres gwarancji. Ze względu na częstość wykonywania badań na stanowisku jego serwis oraz kraj pochodzenia powinien znajdować się w Polsce, aby skrócić czas oczekiwania na napraw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powinien wynosić maksymalnie 2 miesiące od dnia zawarcia Umow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ostawa na poniższy adres: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dział Inżynierii Środowiska Politechniki Lubelskiej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edra Inżynierii Odnawialnych Źródeł Energii</w:t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ul. Nadbystrzycka 40B, 20-618 Lublin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5336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Times New Roman" w:ascii="Times New Roman" w:hAnsi="Times New Roman"/>
        <w:b/>
        <w:sz w:val="24"/>
        <w:lang w:val="pl-PL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4:00Z</dcterms:created>
  <dc:creator>MKnec</dc:creator>
  <dc:description/>
  <cp:keywords/>
  <dc:language>en-US</dc:language>
  <cp:lastModifiedBy>Kasia</cp:lastModifiedBy>
  <cp:lastPrinted>2022-05-12T15:08:00Z</cp:lastPrinted>
  <dcterms:modified xsi:type="dcterms:W3CDTF">2022-06-03T06:27:00Z</dcterms:modified>
  <cp:revision>243</cp:revision>
  <dc:subject/>
  <dc:title/>
</cp:coreProperties>
</file>