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M O W A   N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.r. w Słupsku pomiędzy:  </w:t>
      </w:r>
    </w:p>
    <w:p>
      <w:pPr>
        <w:pStyle w:val="Normal"/>
        <w:jc w:val="both"/>
        <w:rPr/>
      </w:pPr>
      <w:r>
        <w:rPr>
          <w:sz w:val="22"/>
          <w:szCs w:val="22"/>
        </w:rPr>
        <w:t>Miastem Słupsk, w którego imieniu działa zarządca nieruchomości Przedsiębiorstwo Gospodarki Mieszkaniowej Sp. z o.o. 76-200 Słupsk, ul. Tuwima 4, zarejestrowanym w Krajowym Rejestrze Sądowym prowadzonym przez Sąd Rejonowy Gdańsk Północ w Gdańsku VIII Wydział Gospodarczy Krajowego Rejestru Sądowego pod numerem KRS 0000108416, kapitał zakładowy 2.379.300zł, NIP 839-000-79-64, zwanym w  dalszej  części  umowy „Zamawiającym"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ę Zwierz – Prezes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 dalej „Wykonawc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prowadzonego zgodnie z art. 275 pkt. 2 w </w:t>
      </w:r>
      <w:r>
        <w:rPr>
          <w:b/>
          <w:bCs/>
          <w:sz w:val="22"/>
          <w:szCs w:val="22"/>
        </w:rPr>
        <w:t xml:space="preserve">trybie podstawowym z możliwością negocjacji </w:t>
      </w:r>
      <w:r>
        <w:rPr>
          <w:sz w:val="22"/>
          <w:szCs w:val="22"/>
        </w:rPr>
        <w:t>w celu ulepszenia treści oferty,</w:t>
        <w:br/>
        <w:t xml:space="preserve"> o szacunkowej wartości zamówienia przekraczającej kwotę 130 000,00 złotych, a nie przekraczającej wartości określonej art. 3 ust. 1 pkt. 1   </w:t>
      </w:r>
      <w:r>
        <w:rPr>
          <w:iCs/>
          <w:color w:val="000000"/>
          <w:sz w:val="22"/>
          <w:szCs w:val="22"/>
        </w:rPr>
        <w:t>ustawy z dnia 11 września 2019 roku  Prawo zamówień publicznych</w:t>
      </w:r>
      <w:r>
        <w:rPr>
          <w:color w:val="000000"/>
          <w:sz w:val="22"/>
          <w:szCs w:val="22"/>
        </w:rPr>
        <w:t xml:space="preserve"> (tekst jednolity: Dz. U. z 2023 r. poz. 1605 z zm.),p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bookmarkStart w:id="0" w:name="_Hlk162437510"/>
      <w:r>
        <w:rPr>
          <w:rStyle w:val="Domylnaczcionkaakapitu3"/>
          <w:b/>
          <w:bCs/>
          <w:iCs/>
          <w:color w:val="000000"/>
          <w:sz w:val="22"/>
          <w:szCs w:val="22"/>
        </w:rPr>
        <w:t>Montaż przewodów wentylacyjnych w lokalach komunalnych będących w mieszkaniowym zasobie Miasta Słupska zarządzanych przez PGM Sp. z o.o.</w:t>
      </w:r>
      <w:bookmarkEnd w:id="0"/>
      <w:r>
        <w:rPr>
          <w:b/>
          <w:bCs/>
          <w:sz w:val="22"/>
          <w:szCs w:val="22"/>
        </w:rPr>
        <w:t>”,</w:t>
      </w:r>
      <w:r>
        <w:rPr>
          <w:sz w:val="22"/>
          <w:szCs w:val="22"/>
        </w:rPr>
        <w:t xml:space="preserve"> zwanego w dalszej części postępowaniem, Zamawiający zleca Wykonawcy realizację zamówienia, zgodnego w treści ze złożoną przez Wykonawcę ofertą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mawiający zleca, </w:t>
      </w:r>
      <w:r>
        <w:rPr>
          <w:bCs/>
          <w:color w:val="000000"/>
          <w:sz w:val="22"/>
          <w:szCs w:val="22"/>
        </w:rPr>
        <w:t xml:space="preserve">a Wykonawca przyjmuje do wykonania zamówienie obejmujące wykonania robót związanych z wykonaniem </w:t>
      </w:r>
      <w:r>
        <w:rPr>
          <w:sz w:val="22"/>
          <w:szCs w:val="22"/>
        </w:rPr>
        <w:t>przewodów wentylacyjnych w lokalach komunalnych będących w mieszkaniowym zasobie Miasta Słupska zarządzanych przez PGM Sp. z o.o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 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rekuperatora o wydajności 70M3/H, z podłączeniem do intalacji elektrycznej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- Montaż wkładu kominowego, montaż zewnętrznego komina dwupłaszczowego, kwasoodpornego o średnicy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wkładu kominowego, montaż zewnętrznego komina dwupłaszczowego, ocynkowanego o średnicy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zewnętrznego komina dwupłaszczowego o średnicy wewnętrznej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zewnętrznego komina dwupłaszczowego przez strop o średnicy wewnętrznej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Zamontowanie odpowiednio dobranego komina dwupłaszczowego o średnicy wewnętrznej 150 mm elementów częściowo wewnątrz budynku z odpowiednim wyprowadzeniem na zewnątrz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Zamontowanie wkładu wentylacji na specjalnej konstrukcji stalowej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- Zamontowanie wkładu na zewnętrznej części budynku, z wykorzystaniem ściany zewnętrznej jako konstrukcji nośnej odpowiednim wyprowadzeniem końcówki komina ponad dach budynku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Wycięcie otworów dla komina w stropie strychowym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- Wycięcie otworów dla komina w dachu drewnianym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Odbudowa jednowarstwowa 50-01 słupów płytami gipsowo-kartonowymi na rusztach metalowych pojedynczych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kratek wentylacyjnych na klatkach schodowych o powierzchni 200 cm</w:t>
      </w:r>
      <w:r>
        <w:rPr>
          <w:position w:val="8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Montaż turbowenterów wyrzutnie dachowe kołowe, Typ C o średnicy 20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Montaż nawiewników okiennych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Przebicie otworów w ścianach z cegieł grubości 1 ½ cegły na zaprawie cementowo-wapiennej(przebicie mechaniczne)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Obsadzenie w ścianach kratek wentylacyjnych ( wewnątrz i zewnątrz)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Szlamowanie kominów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- Frezowanie kominów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Czyszczenie mechaniczne kominów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Uszczelnienie komina przewodem elastycznym ,,ALUFLEX” średnicy 150 m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Wykonanie opinii kominiarskiej po pracach w/w opinia kominiarska po zakończeniu prac potwierdzająca prawidłowość wykonanych prac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Wykucie bruzd, ułożenie przewodów, montaż instalacji elektrycznych z osprzętem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Badanie instalacji elektrycznej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 Przedmiot umowy należy realizować zgodnie z aktualnymi aktami prawnymi oraz normami w szczególności ;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eastAsia="pl-PL"/>
        </w:rPr>
        <w:t>-</w:t>
        <w:tab/>
        <w:t>Ustawie z dnia 7 lipca 1994 Prawo budowlane (tj. Dz.U. 2023 poz. 682 ze zm.):</w:t>
      </w:r>
    </w:p>
    <w:p>
      <w:pPr>
        <w:pStyle w:val="Normal"/>
        <w:tabs>
          <w:tab w:val="clear" w:pos="709"/>
          <w:tab w:val="left" w:pos="-1274" w:leader="none"/>
          <w:tab w:val="left" w:pos="-1132" w:leader="none"/>
        </w:tabs>
        <w:ind w:left="142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- Rozporządzeniu Ministra Spraw Wewnętrznych i Administracji z dnia 7 czerwca 2010 roku </w:t>
        <w:br/>
        <w:t xml:space="preserve">       w sprawie ochrony przeciwpożarowej budynków, innych obiektów budowlanych i terenów (Dz.       U. z 2010 roku nr 109 poz. 719 ze zm.);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eastAsia="pl-PL"/>
        </w:rPr>
        <w:t>- przepisy rozporządzenia Ministra Infrastruktury z dnia 12 kwietnia 2002 roku w sprawie warunków technicznych jakim powinny odpowiadać budynki i ich usytuowanie ( Dz. U. z 2022 poz. 1225 z zm.)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eastAsia="pl-PL"/>
        </w:rPr>
        <w:t>-</w:t>
        <w:tab/>
        <w:t>przepisy rozporządzenia Ministra Spraw Wewnętrznych i Administracji z dnia 16 sierpnia 1999 roku w sprawie warunków technicznych użytkowania budynków mieszkalnych (Dz.U. z 1999 nr 74 poz. 836)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eastAsia="pl-PL"/>
        </w:rPr>
        <w:t>-</w:t>
        <w:tab/>
      </w:r>
      <w:bookmarkStart w:id="1" w:name="_Hlk155948328"/>
      <w:r>
        <w:rPr>
          <w:sz w:val="22"/>
          <w:szCs w:val="22"/>
          <w:lang w:eastAsia="pl-PL"/>
        </w:rPr>
        <w:t xml:space="preserve">przepisy ustawy z dnia 24 sierpnia 1991 roku – O ochronie przeciwpożarowej (Dz. U. z 2022 r poz.2057 </w:t>
      </w:r>
      <w:bookmarkEnd w:id="1"/>
      <w:r>
        <w:rPr>
          <w:sz w:val="22"/>
          <w:szCs w:val="22"/>
          <w:lang w:eastAsia="pl-PL"/>
        </w:rPr>
        <w:t>).</w:t>
      </w:r>
    </w:p>
    <w:p>
      <w:pPr>
        <w:pStyle w:val="Normal"/>
        <w:tabs>
          <w:tab w:val="clear" w:pos="709"/>
          <w:tab w:val="left" w:pos="-1274" w:leader="none"/>
          <w:tab w:val="left" w:pos="-1132" w:leader="none"/>
        </w:tabs>
        <w:jc w:val="both"/>
        <w:textAlignment w:val="baseline"/>
        <w:rPr/>
      </w:pPr>
      <w:bookmarkStart w:id="2" w:name="_Hlk155943557"/>
      <w:bookmarkEnd w:id="2"/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- Rozporządzeniu Ministra Spraw Wewnętrznych i Administracji z dnia 7 czerwca 2010 roku </w:t>
        <w:br/>
        <w:t xml:space="preserve">         w sprawie ochrony przeciwpożarowej budynków, innych obiektów budowlanych i terenów (Dz. U. z   2010 roku nr 109 poz. 719 ze zm.);</w:t>
      </w:r>
    </w:p>
    <w:p>
      <w:pPr>
        <w:pStyle w:val="Normal"/>
        <w:ind w:left="426" w:hanging="426"/>
        <w:jc w:val="both"/>
        <w:textAlignment w:val="baseline"/>
        <w:rPr/>
      </w:pPr>
      <w:bookmarkStart w:id="3" w:name="_Hlk155943557"/>
      <w:bookmarkEnd w:id="3"/>
      <w:r>
        <w:rPr>
          <w:rFonts w:eastAsia="Lucida Casual CE;Calibri" w:cs="Lucida Casual CE;Calibri" w:ascii="Lucida Casual CE;Calibri" w:hAnsi="Lucida Casual CE;Calibri"/>
          <w:kern w:val="2"/>
          <w:sz w:val="22"/>
          <w:szCs w:val="22"/>
        </w:rPr>
        <w:t xml:space="preserve">    </w:t>
      </w:r>
      <w:r>
        <w:rPr>
          <w:rFonts w:cs="Lucida Casual CE;Calibri" w:ascii="Lucida Casual CE;Calibri" w:hAnsi="Lucida Casual CE;Calibri"/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</w:rPr>
        <w:t>komunikat Ministra Rozwoju i Technologii z dnia 28 lipca 2023r zmieniającym komunikat w  sprawie określenia dnia wdrożenia rozwiązań technicznych umożliwiających sporządzenie protokołu kontroli z wykorzystaniem systemu teleinformatycznego obsługującego centralną ewidencję emisyjności budynków (Dz.U. z 2023 poz.1451)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- Warunki techniczne użytkowania budynków mieszkalnych ( DZ. U 1999. 74.836 z dnia 09.09.1999)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- </w:t>
      </w:r>
      <w:r>
        <w:rPr/>
        <w:t>Wymagania techniczne COBRTI INSTAL Zeszyt 5. "Warunki Techniczne wykonania i odbioru instalacji wentylacyjnych” (wyd. I wrzesień 2002 r. ) przy odbiorze. ne wymagania i b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arunki techniczne wykonania i odbioru robót budowlano-montażowych. Tom II Instalacje sanitarne i przemysłowe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arunki techniczne dotyczące wykonania i odbioru instalacji elektrycznych i teletechnicznych  </w:t>
      </w:r>
      <w:r>
        <w:rPr>
          <w:sz w:val="24"/>
          <w:szCs w:val="24"/>
        </w:rPr>
        <w:t>wnętrzowych na napięcie do 1kV w budownictwie ogólnym, w pomieszczeniach suchych i wilgotnych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PN – 83/B-03430 Az3 2000 Wentylacja w budynkach mieszkalnych, zamieszkania zbiorowego i użyteczności publicznej</w:t>
      </w:r>
    </w:p>
    <w:p>
      <w:pPr>
        <w:pStyle w:val="Normal"/>
        <w:rPr/>
      </w:pPr>
      <w:r>
        <w:rPr>
          <w:sz w:val="22"/>
          <w:szCs w:val="22"/>
        </w:rPr>
        <w:t>- PN – 89/B-10425 Przewody dymowe, spalinowe i wentylacje murowane z cegły. Wymagania techniczne i badania przy odbiorze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sz w:val="22"/>
          <w:szCs w:val="22"/>
        </w:rPr>
        <w:t xml:space="preserve">Wykonawca przyjmuje obowiązki określone w umowie oraz związane z wykonaniem robót. Wykonawca zobowiązuje się do wykonywania wszelkich obowiązków wynikających z umowy na realizację zamówienia w dobrej wierze oraz przy dochowaniu zawodowej staranności. </w:t>
        <w:br/>
        <w:t>W szczególności Wykonawca zobowiązany jest przestrzegać przepisów prawa, zgodności wykonywanych robót z zasadami wiedzy technicznej i sztuki budowlanej. 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eastAsia="Calibri"/>
          <w:sz w:val="24"/>
          <w:szCs w:val="24"/>
        </w:rPr>
        <w:t>Wykonawca wykonana przedmiot umowy zgodnie ze złożoną ofertą oraz warunkami określonymi w SWZ.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zobowiązuje się raz w tygodniu, w dni robocze w godz. od. 7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9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osobistego lub w uzasadnionych przypadkach telefonicznego uzgodnienia zakresu robót na dany tydzień oraz ustnego informowania Zamawiającego o postępie oraz wszelkich przestojach w realizacji robót. Realizacja robót o których mowa w §1 ust. 1, Wykonawca każdorazowo wykona na podstawie otrzymanego od Zamawiającego w formie pisemnej „zlecenia” określającego: numer porządkowy zlecenia, datę wystawienia, przewidywany zakres oraz koszt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Zlecenia wystawione przez Dział Inwestycyjno Techniczny muszą być potwierdzone przez Kierownika Administracji Zasobów Gminy i Działu Technicznego oraz zatwierdzone do realizacji (z wyjątkiem zleceń do 500 zł) przez osoby upoważnione z ramienia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Każde zlecenie stanowi oddzielną podstawę rozliczenia poszczególnych robót, naliczania kar umownych,  ustalenia okresu gwarancji oraz rozliczenia i wystawienia przez Wykonawcę faktur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zwłoki w wykonaniu robót w stosunku do terminu określonego w zleceniu robót, trwającej dłużej niż 30 dni Zamawiający może bez dodatkowego wezwania i uprzedzenia zlecić wykonanie tych robót dla innego Wykonawcy, obciążając kosztami w całości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i jego pracownicy w trakcie wykonywania prac zobowiązani są do noszenia  imiennych identyfikatorów na ubraniach roboczych oraz upoważnień wydanych przez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Wykonawca zobowiązuje się w okresie wykonywania robót do posiadania przenośnego agregatu prądotwórczego. Koszty zużycia energii obciążają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Wykonawca zobowiązuje się do uzgodnienia zakresu robót przed przystąpieniem do wykonywania prac oraz ustnego informowania Zamawiającego o postępie oraz wszelkich przestojach w realizacji robó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any jest do posiadania ubezpieczenia od odpowiedzialności cywilnej w zakresie prowadzonej działalności w wysokości, co najmniej 100 000,00 PLN przez cały okres obowiązyw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wcy i Pod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zobowiązany w trakcie realizacji zamówienia publicznego, do przedłożenia Zamawiającemu projektu tej umowy i/lub projektu zmian takiej umowy, przy czym podwykonawca lub dalszy podwykonawca jest zobowiązany dołączyć zgodę Wykonawcy na zawarcie umowy lub  zmiany umowy </w:t>
        <w:br/>
        <w:t>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Zamawiający, w terminie 14 dni od dnia otrzymania projektu umowy lub jej zmiany, zgłasza pisemne zastrzeżenia do projektu umowy o podwykonawstwo, której przedmiotem są roboty budowlane gd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projekt umowy nie zawiera kompletnej informacji w zakresie stron umowy o podwykonawstwo lub dalsze podwykonawstwo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jekt umowy nie zawiera szczegółowej informacji w zakresie przedmiotu umowy oraz zakresu zleconych robót budowla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ewiduje termin zapłaty wynagrodzenia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sz w:val="22"/>
          <w:szCs w:val="22"/>
        </w:rPr>
        <w:t>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termin realizacji robót budowlanych, dostaw lub usług jest dłuższy niż przewidywany umową                 z Zamawiającym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cena za realizację robót budowlanych, dostaw lub usług przekracza ceny określone w umowie Wykonawcy z Zamawiającym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jest niekompletny, w szczególności gdy nie zawiera wszystkich wymienionych </w:t>
        <w:br/>
        <w:t>w nim załącznik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nie uwzględnia obowiązków wskazanych w § 4 ust. 5-7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głoszenie w formie pisemnej zastrzeżeń do przedłożonego projektu umowy o podwykonawstwo, której przedmiotem są roboty budowlane, w terminie wskazanym w ust. 3, uważa się za akceptację projektu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 przypadku zgłoszenia przez Zamawiającego zastrzeżeń do projektu umowy o podwykonawstwo                    w terminie określonym w  ust.  3  Wykonawca, Podwykonawca lub dalszy podwykonawca może przedłożyć zmieniony projekt umowy o podwykonawstwo uwzględniający w całości zastrzeżenia Zamawiającego. Złożenie zastrzeżeń przez Zamawiającego jest równoznaczne z brakiem akceptacji dla przedłożon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akceptacji projektu umowy o podwykonawstwo, której przedmiotem są roboty budowlane, lub po upływie terminu zgłoszenia przez Zamawiającego zastrzeżeń do tego projektu, Wykonawca, Podwykonawca, lub dalszy Podwykonawca przedłoży Zamawiającemu poświadczoną za zgodność </w:t>
        <w:br/>
        <w:t xml:space="preserve">z oryginałem kopię zawartej umowy o podwykonawstwo lub jej zmiany, w terminie 7 dni od dnia jej zawarcia, jednak nie później niż przed dniem skierowania Podwykonawcy lub dalszego Podwykonawcy do realizacji robót budowlanych. Podwykonawca </w:t>
      </w:r>
      <w:r>
        <w:rPr>
          <w:iCs/>
          <w:sz w:val="22"/>
          <w:szCs w:val="22"/>
        </w:rPr>
        <w:t xml:space="preserve">lub dalszy podwykonawca jest obowiązany dołączyć zgodę wykonawcy na zawarcie umowy o podwykonawstwo o treści zgodnej </w:t>
        <w:br/>
        <w:t>z projektem umowy lub zmia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amawiający w terminie 7 dni od dnia otrzymania poświadczonej za zgodność z oryginałem kopii zawartej umowy o podwykonawstwo, zgłasza w formie pisemnej sprzeciw do umowy </w:t>
        <w:br/>
        <w:t>o podwykonawstwo lub jej zmian, w przypadkach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głoszenie w formie pisemnej sprzeciwu do przedłożonej umowy o podwykonawstwo, w terminie wskazanym w ust. 7, uważa się za akceptację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             o podwykonawstwo o wartości mniejszej niż 0,5% wartości umowy w sprawie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umów o podwykonawstwo, których przedmiotem są dostawy lub usługi zapisy ust. 3 dotyczące zastrzeżeń stosuje się odpowiedn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ykonawca, Podwykonawca lub dalszy Podwykonawca przedłoży wraz z umową o podwykonawstwo odpis z Krajowego Rejestru Sądowego Podwykonawcy lub dalszego podwykonawcy, bądź inny dokument z uwagi na status prawny Podwykonawcy lub dalszego Podwykonawcy, potwierdzające, </w:t>
        <w:br/>
        <w:t>że osoby zawierające umowę w imieniu Podwykonawcy lub dalszego Podwykonawcy posiadają uprawnienia do jego reprezen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zamówienia podwykonawcom nie zwalnia wykonawcy                                  z odpowiedzialności za należyte wykonanie tego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Obowiązki i odpowiedzialność Wykonawcy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ykonawca bierze odpowiedzialność za kompletne, wysokiej jakości i terminowe wykonanie przedmiotu umowy oraz za jego zgodność z obowiązującymi w Polsce przepisami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wykona wszystkie świadczenia wskazane w § 1 umowy samodzielnie / z udziałem podwykonawców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zapewni w pełni wykwalifikowany personel do wykonywania robót przewidzianych niniejszą umową, zgodnie ze złożoną ofertą. 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oświadcza, że roboty będące przedmiotem realizacji niniejszej umowy będą wykonywane przez pracowników posiadających  odpowiednie kwalifikacje i uprawnienia wymagane przepisami prawa, posiadających przeszkolenie w zakresie bhp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sz w:val="22"/>
          <w:szCs w:val="22"/>
        </w:rPr>
        <w:t>Zamawiający wymaga od Wykonawcy i podwykonawców zatrudnienia na umowę o pracę osobę wykonującą czynności na stanowisku  montera wentylacji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w ramach realizacji przedmiotu zamówienia </w:t>
      </w:r>
      <w:r>
        <w:rPr>
          <w:rFonts w:eastAsia="Calibri"/>
          <w:color w:val="000000"/>
          <w:sz w:val="22"/>
          <w:szCs w:val="22"/>
        </w:rPr>
        <w:t xml:space="preserve">o ile mieszczą się one w zakresie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s://sip.lex.pl/" \l "/dokument/16789274%23art(22)par(1)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art. 22 § 1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color w:val="000000"/>
          <w:sz w:val="22"/>
          <w:szCs w:val="22"/>
        </w:rPr>
        <w:t xml:space="preserve"> Kodeksu Pracy, który brzmi: „Przez nawiązanie stosunku pracy pracownik zobowiązuje się do wykonywania pracy określonego rodzaju na rzecz pracodawcy i pod jego kierownictwem oraz w miejscu i czasie wyznaczonym przez pracodawcę, a pracodawca – do zatrudniania pracownika za wynagrodzeniem”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rakcie realizacji zamówienia Zamawiający dokona czynności kontrolnych wobec Wykonawcy odnośnie spełniania przez Wykonawcę lub podwykonawcę wymogu zatrudnienia na podstawie umowy o pracę osób wykonujących wskazane w ust. 5 czynności. Zamawiający uprawniony jest </w:t>
        <w:br/>
        <w:t xml:space="preserve">w szczególności do: </w:t>
      </w:r>
    </w:p>
    <w:p>
      <w:pPr>
        <w:pStyle w:val="Normal"/>
        <w:numPr>
          <w:ilvl w:val="0"/>
          <w:numId w:val="20"/>
        </w:numPr>
        <w:suppressAutoHyphens w:val="false"/>
        <w:spacing w:before="0" w:after="40"/>
        <w:ind w:left="644" w:right="62" w:hanging="36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20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5 czynności w trakcie realizacji zamówienia: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</w:t>
        <w:tab/>
        <w:t xml:space="preserve">oświadczenia Wykonawcy lub Podwykonawcy o zatrudnieniu pracownika na podstawie umowy </w:t>
        <w:br/>
        <w:t>o prace;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</w:t>
        <w:tab/>
        <w:t>poświadczonej za zgodność z oryginałem  kopii umowy o pracę zatrudnionego pracownika;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/>
      </w:pPr>
      <w:r>
        <w:rPr>
          <w:rFonts w:eastAsia="Calibri"/>
          <w:color w:val="000000"/>
          <w:sz w:val="22"/>
          <w:szCs w:val="22"/>
        </w:rPr>
        <w:t>3)</w:t>
        <w:tab/>
        <w:t>innych dokumentów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 xml:space="preserve">zawierających informacje , w tym dane osobowe, niezbędne do weryfikacji zatrudnienia na podstawie umowy o pracę, w szczególności imię i nazwisko zatrudnionego pracownika, datę zawarcia umowy o pracę, rodzaj umowy o pracę oraz zakres obowiązków pracownika.  </w:t>
      </w:r>
    </w:p>
    <w:p>
      <w:pPr>
        <w:pStyle w:val="Normal"/>
        <w:numPr>
          <w:ilvl w:val="1"/>
          <w:numId w:val="17"/>
        </w:numPr>
        <w:suppressAutoHyphens w:val="false"/>
        <w:spacing w:before="0" w:after="40"/>
        <w:ind w:left="426" w:right="62" w:hanging="42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tytułu niespełnienia przez Wykonawcę lub podwykonawcę wymogu zatrudnienia na podstawie umowy  o pracę osób wykonujących wskazane w ust. 5 czynności Zamawiający przewiduje sankcję w postaci obowiązku zapłaty przez Wykonawcę kary umownej w wysokości określonej w § 12 ust. 1 pkt. 7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</w:t>
        <w:br/>
        <w:t xml:space="preserve">o pracę osób wykonujących wskazane w ust. 4 czynności. </w:t>
      </w:r>
    </w:p>
    <w:p>
      <w:pPr>
        <w:pStyle w:val="Tekstpodstawowywcity21"/>
        <w:numPr>
          <w:ilvl w:val="1"/>
          <w:numId w:val="17"/>
        </w:numPr>
        <w:tabs>
          <w:tab w:val="clear" w:pos="709"/>
          <w:tab w:val="left" w:pos="426" w:leader="none"/>
        </w:tabs>
        <w:ind w:left="567" w:right="0" w:hanging="567"/>
        <w:rPr/>
      </w:pPr>
      <w:r>
        <w:rPr>
          <w:rFonts w:cs="Times New Roman" w:ascii="Times New Roman" w:hAnsi="Times New Roman"/>
          <w:sz w:val="22"/>
          <w:szCs w:val="22"/>
        </w:rPr>
        <w:t>Wykonawca i jego pracownicy w trakcie wykonywania prac zobowiązani są do noszenia imiennych  identyfikatorów na ubraniach roboczych oraz upoważnień wydanych przez  Zamawiającego.</w:t>
      </w:r>
    </w:p>
    <w:p>
      <w:pPr>
        <w:pStyle w:val="Tekstpodstawowywcity21"/>
        <w:numPr>
          <w:ilvl w:val="1"/>
          <w:numId w:val="17"/>
        </w:numPr>
        <w:tabs>
          <w:tab w:val="clear" w:pos="709"/>
          <w:tab w:val="left" w:pos="284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w okresie wykonywania robót do posiadania przenośnego agregatu prądotwórczego do zasilania urządzeń i narzędzi. Koszty zużycia energii obciążają Wykonawcę. 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Wykonawca jest odpowiedzialny za wszelkie wypadki i szkody, jakie mogą być spowodowane błędem w wykonawstwie lub z winy pracownika na szkodę kogokolwiek uczestniczącego lub nieuczestniczącego w przedmiocie umowy. Wykonawca zabezpieczy Zamawiającego przed wszelkimi roszczeniami i działaniami, jakie mogłyby zostać przeciw niemu podjęte wskutek naruszenia umowy przez Wykonawcę w jakimkolwiek obszarze jego kompetencji lub podległym jego kompetencji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Wykonawca jest odpowiedzialny za wszelkie wypadki i szkody, jakie mogą powstać w związku </w:t>
        <w:br/>
        <w:t>z realizacją robót z innych przyczyn niż wskazanych w ust. 11. Wykonawca zabezpieczy Zamawiającego przed wszelkimi roszczeniami i działaniami, jakie mogłyby zostać przeciw niemu podjęte wskutek spowodowania powyższych zdarzeń przez Wykonawcę.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color w:val="FF3333"/>
          <w:sz w:val="22"/>
          <w:szCs w:val="22"/>
        </w:rPr>
      </w:pPr>
      <w:r>
        <w:rPr>
          <w:sz w:val="22"/>
          <w:szCs w:val="22"/>
        </w:rPr>
        <w:t>Materiały i urządzenia związane z realizacją przedmiotu umowy dostarcza Wykonawca.</w:t>
      </w:r>
    </w:p>
    <w:p>
      <w:pPr>
        <w:pStyle w:val="Normal"/>
        <w:ind w:left="426" w:hanging="426"/>
        <w:jc w:val="both"/>
        <w:rPr/>
      </w:pPr>
      <w:r>
        <w:rPr>
          <w:color w:val="FF3333"/>
          <w:sz w:val="22"/>
          <w:szCs w:val="22"/>
        </w:rPr>
        <w:t xml:space="preserve">       </w:t>
      </w:r>
      <w:r>
        <w:rPr>
          <w:sz w:val="22"/>
          <w:szCs w:val="22"/>
        </w:rPr>
        <w:t>Podczas realizacji robót  Inspektor określa, które materiały i urządzenia nadają się do ponownego montażu.  W  szczególnych sytuacjach, na wniosek Inspektora dopuszcza się zastosowanie materiałów i urządzeń przekazanych przez  Inwestora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Materiały i urządzenia nowo zastosowane przez Wykonawcę podczas realizacji przedmiotu umowy powinny być fabrycznie nowe (bez cech używalności), dopuszczone do obrotu i stosowania </w:t>
        <w:br/>
        <w:t xml:space="preserve">w budownictwie, zgodnie z art. 10 ustawy z dnia 7 lipca 1994 r. Prawo budowlane (Dz. U. z 2023 r., poz. 682 z zm.), oraz jakościowym i gatunkowym wymaganiom określonym w Specyfikacji technicznej wykonania i odbioru robót budowlanych i zgodne z przedłożoną ofertą. 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Wykonawca winien używać materiałów zgodnie z ich przeznaczeniem i wyłącznie dla potrzeb przedmiotu umowy. W razie stwierdzenia przez Wykonawcę jakichkolwiek wad fizycznych materiałów, winien on o tym fakcie niezwłocznie zawiadomić Zamawiającego. Wykonawca nie może używać dla potrzeb niniejszej umowy jakichkolwiek materiałów, w odniesieniu do których stwierdził wystąpienie wad.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przedłożenia gwarancji producentów, certyfikatów i atestów na zaoferowane i zastosowane materiały na każde żądanie Zamawiającego. 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ieżącego usuwania szkód przez niego wyrządzonych w trakcie realizacji przedmiotu umowy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2"/>
          <w:szCs w:val="22"/>
        </w:rPr>
        <w:t xml:space="preserve">Wykonawca zobowiązuje się do prowadzenia robót w sposób jak najmniej uciążliwy. 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i na bieżąco będzie zabezpieczał oraz usuwał wszelkie odpady </w:t>
        <w:br/>
        <w:t xml:space="preserve">i zanieczyszczenia będące efektem prowadzonych robót. 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wania wad technicznych wykonanych robót (usterki) zgłoszonych w trybie reklamacji – w terminie do 48 godzin od momentu ich zgłoszenia przez Zamawiającego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jest do informowania inspektora o terminie zakrycia robót ulegających zakryciu oraz robót zanikających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rStyle w:val="FontStyle23"/>
          <w:sz w:val="22"/>
          <w:szCs w:val="22"/>
        </w:rPr>
      </w:pPr>
      <w:r>
        <w:rPr>
          <w:sz w:val="22"/>
          <w:szCs w:val="22"/>
        </w:rPr>
        <w:t>Wykonawca zobowiązany jest po zakończeniu robót do doprowadzenia terenu robót do stanu pierwotnego najpóźniej do dnia odbioru robót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/>
      </w:pPr>
      <w:r>
        <w:rPr>
          <w:rStyle w:val="FontStyle23"/>
          <w:sz w:val="22"/>
          <w:szCs w:val="22"/>
        </w:rPr>
        <w:t>Wykonawca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obowiązany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jest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d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pisemneg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wiadomienia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mawiająceg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wykonaniu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kresu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prac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określoneg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danym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leceniem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i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gotowości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do</w:t>
      </w:r>
      <w:r>
        <w:rPr>
          <w:rStyle w:val="FontStyle23"/>
          <w:rFonts w:eastAsia="Lucida Casual CE;Calibri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odbio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dbiór robót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y częściowe  - każdego wykonanego zlecenia o którym mowa w § 2 ust. 2, stanowiące podstawę do wystawiania faktur częściowych za wykonanie robót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y robót zanikających lub ulegających zakryciu,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robót będzie dokonywany przez Zamawiającego przy udziale Wykonawcy w terminie: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ni od zgłoszenia dla robót zanikających lub ulęgających zakryciu, 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5 dni od daty zgłoszenia o zakończeniu robót i gotowości przedmiotu umowy do odbioru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informowania inspektora: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konieczności wykonania robót zamienn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lub koniecznych </w:t>
      </w:r>
      <w:r>
        <w:rPr>
          <w:rFonts w:cs="Times New Roman" w:ascii="Times New Roman" w:hAnsi="Times New Roman"/>
          <w:sz w:val="22"/>
          <w:szCs w:val="22"/>
        </w:rPr>
        <w:t>w terminie 2 dni od stwierdzenia 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nieczności </w:t>
      </w:r>
      <w:r>
        <w:rPr>
          <w:rFonts w:cs="Times New Roman" w:ascii="Times New Roman" w:hAnsi="Times New Roman"/>
          <w:sz w:val="22"/>
          <w:szCs w:val="22"/>
        </w:rPr>
        <w:t>wykonania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o terminie wykonania robót zanikowych oraz zgłaszać do odbioru technicznego wszystkie roboty ulegające zakryciu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dopełnienia obowiązków, o których mowa w ust.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iniejszego paragrafu Wykonawca zobowiązany jest  odkryć roboty lub wykonać otwory niezbędne do zbadania robót, a w przypadku braku zasadności ich wykonania, przywrócić stan pierwotny na koszt własny.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 jakościowo dobre wykonanie robót, zgodnie ze zleceniem, sztuką budowlaną, warunkami i normami technicznymi zaręczając, że nie będą posiadać wad.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, podpisany przez Strony niniejszej Umowy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toku czynności odbioru robót stwierdzi się, że przedmiot odbioru nie osiągnął gotowości do odbioru z powodu nie zakończenia robót lub jego wadliwego wykonania, Zamawiający odmówi odbioru z winy Wykonawcy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Zakończenie robót Wykonawca zobowiązany jest zgłosić Kierownikowi Administracji lub osobie przez niego upoważnionej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należytego wykonania przedmiotu umowy, oprócz ustaleń zawartych w niniejszej Umowie, zastosowanie będą  miały  przepisy art. 636 i 63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Heading9"/>
        <w:spacing w:lineRule="auto" w:line="240"/>
        <w:ind w:left="0" w:right="0" w:hanging="0"/>
        <w:rPr>
          <w:szCs w:val="22"/>
        </w:rPr>
      </w:pPr>
      <w:r>
        <w:rPr>
          <w:bCs w:val="false"/>
          <w:szCs w:val="22"/>
        </w:rPr>
        <w:t>Wynagrodzenie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Wartość wynagrodzenia Wykonawcy za przedmiot zamówienia określonego niniejszą umową wynosi:</w:t>
      </w:r>
    </w:p>
    <w:p>
      <w:pPr>
        <w:pStyle w:val="Tekstpodstawowywcity22"/>
        <w:suppressAutoHyphens w:val="false"/>
        <w:spacing w:lineRule="auto" w:line="24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</w:t>
      </w:r>
      <w:r>
        <w:rPr>
          <w:sz w:val="22"/>
          <w:szCs w:val="22"/>
        </w:rPr>
        <w:t xml:space="preserve">PLN netto – słownie: </w:t>
      </w:r>
      <w:r>
        <w:rPr>
          <w:sz w:val="22"/>
          <w:szCs w:val="22"/>
          <w:lang w:val="pl-PL"/>
        </w:rPr>
        <w:t xml:space="preserve">………………………………………………….. </w:t>
      </w:r>
      <w:r>
        <w:rPr>
          <w:sz w:val="22"/>
          <w:szCs w:val="22"/>
        </w:rPr>
        <w:t xml:space="preserve">PLN, </w:t>
      </w:r>
    </w:p>
    <w:p>
      <w:pPr>
        <w:pStyle w:val="Tekstpodstawowywcity22"/>
        <w:suppressAutoHyphens w:val="false"/>
        <w:spacing w:lineRule="auto" w:line="240" w:before="0" w:after="0"/>
        <w:rPr>
          <w:rFonts w:eastAsia="Calibri"/>
          <w:sz w:val="22"/>
          <w:szCs w:val="22"/>
        </w:rPr>
      </w:pPr>
      <w:r>
        <w:rPr>
          <w:sz w:val="22"/>
          <w:szCs w:val="22"/>
          <w:lang w:val="pl-PL"/>
        </w:rPr>
        <w:t>………………</w:t>
      </w:r>
      <w:r>
        <w:rPr>
          <w:sz w:val="22"/>
          <w:szCs w:val="22"/>
        </w:rPr>
        <w:t>PLN brutto – słownie</w:t>
      </w:r>
      <w:r>
        <w:rPr>
          <w:sz w:val="22"/>
          <w:szCs w:val="22"/>
          <w:lang w:val="pl-PL"/>
        </w:rPr>
        <w:t>: …………………………………………………</w:t>
      </w:r>
      <w:r>
        <w:rPr>
          <w:sz w:val="22"/>
          <w:szCs w:val="22"/>
        </w:rPr>
        <w:t xml:space="preserve"> PLN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before="0" w:after="40"/>
        <w:ind w:left="284" w:right="6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nagrodzenie z zachowaniem zasad określonych w niniejszym paragrafie będzie płatne każdorazowo po wykonaniu robót określonych w „zleceniu” na podstawie kosztorysu powykonawczego sporządzonego na podstawie obmiarów faktycznie wykonanych robót, potwierdzonych przez inspektora wg zasad określonych w ust. 3, oraz cen i składników kalkulacyjnych określonych w ust. 4 wraz z podpisanym przez strony protokołem odbioru robót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Kosztorysy powykonawcze Wykonawca sporządza na koszt własny metodą kalkulacji szczegółowej </w:t>
        <w:br/>
        <w:t>w oparciu o ceny określone w formularzu ofertowym i kosztorysie ofertowym. W przypadku braku odpowiednich nakładów dla danej pracy kosztorysy powykonawcze zostaną sporządzone na podstawie katalogów KNR, a w przypadku robót nieuwzględnionych w KNR rozliczane będą wg wycen (kalkulacji) indywidualnych sporządzonych przez Wykonawcę i zatwierdzonych przez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amawiającego. 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Strony umowy ustalają następujące </w:t>
      </w:r>
      <w:r>
        <w:rPr>
          <w:b/>
          <w:sz w:val="22"/>
          <w:szCs w:val="22"/>
        </w:rPr>
        <w:t>wyjściowe do kosztorysowania robót</w:t>
      </w:r>
      <w:r>
        <w:rPr>
          <w:sz w:val="22"/>
          <w:szCs w:val="22"/>
        </w:rPr>
        <w:t xml:space="preserve"> wynikające ze złożonej oferty, która stanowi załącznik nr 1 do niniejszej umowy: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22"/>
          <w:szCs w:val="22"/>
        </w:rPr>
        <w:t xml:space="preserve">stawka 1 r-g. </w:t>
      </w:r>
      <w:r>
        <w:rPr>
          <w:bCs/>
          <w:sz w:val="22"/>
          <w:szCs w:val="22"/>
        </w:rPr>
        <w:t>(z narzutami Kp i Z)</w:t>
      </w:r>
      <w:r>
        <w:rPr>
          <w:sz w:val="22"/>
          <w:szCs w:val="22"/>
        </w:rPr>
        <w:tab/>
        <w:tab/>
        <w:t>-</w:t>
        <w:tab/>
        <w:t xml:space="preserve">   zł / r-g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sz w:val="22"/>
          <w:szCs w:val="22"/>
        </w:rPr>
        <w:t>stawka 1 r-g  (netto)</w:t>
        <w:tab/>
        <w:tab/>
        <w:tab/>
        <w:tab/>
        <w:t>-</w:t>
        <w:tab/>
        <w:t xml:space="preserve">   zł / r-g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y pośrednie (do R i S )</w:t>
        <w:tab/>
        <w:tab/>
        <w:t>-</w:t>
        <w:tab/>
        <w:t xml:space="preserve">            %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ysk (R, S + Kp do R i S.)</w:t>
        <w:tab/>
        <w:tab/>
        <w:tab/>
        <w:t>-</w:t>
        <w:tab/>
        <w:t xml:space="preserve">             %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szty zakupu materiałów (Kz)</w:t>
        <w:tab/>
        <w:tab/>
        <w:t>-</w:t>
        <w:tab/>
        <w:t xml:space="preserve">          % (od materiałów wykonawcy)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skaźniki cenotwórcze i parametry do kosztorysowania określone w us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lit. c, d i e </w:t>
      </w:r>
      <w:r>
        <w:rPr>
          <w:sz w:val="22"/>
          <w:szCs w:val="22"/>
        </w:rPr>
        <w:t>nie podlegają zmianie przez cały okres realizacji umowy</w:t>
      </w:r>
      <w:r>
        <w:rPr>
          <w:sz w:val="22"/>
          <w:szCs w:val="22"/>
          <w:lang w:val="pl-PL"/>
        </w:rPr>
        <w:t>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razie wątpliwości Zamawiającego co do użytego do realizacji przedmiotu zamówienia materiału, Zamawiający w</w:t>
      </w:r>
      <w:r>
        <w:rPr>
          <w:color w:val="000000"/>
          <w:sz w:val="22"/>
          <w:szCs w:val="22"/>
          <w:lang w:val="pl-PL"/>
        </w:rPr>
        <w:t>ezwie</w:t>
      </w:r>
      <w:r>
        <w:rPr>
          <w:color w:val="000000"/>
          <w:sz w:val="22"/>
          <w:szCs w:val="22"/>
        </w:rPr>
        <w:t xml:space="preserve"> Wykonawcę do przedstawienia dowodu zakupu materiału wraz z kartą charakterystyki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momencie stwierdzenia przez Zamawiającego wbudowania materiału o innej wartości niż ta, która została przedstawiona w kosztorysie ofertowym, Zamawiający po zweryfikowaniu dokumentów zakupu dokona korekty wartości materiałów w kosztorysie powykonawczym i sprowadzi wartość materiałów do ceny rzeczywistej zakupu wbudowanego materiału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 xml:space="preserve">Ilość wbudowanych materiałów i czas pracy sprzętu rozliczana będzie na podstawie norm określonych w KNR (lub norm określonych przez producenta w przypadkach nowych technologii nie ujęt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KNR) oraz na podstawie cen materiałów określonych w ofercie. W przypadku konieczności użycia materiałów nie ujętych w ofercie ceny materiałów określane będą na podstawie faktur zakupu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z zastrzeżeniem, że ceny zakupu materiałów i pracy sprzętu nie mogą być wyższe niż średnie ceny (bez kosztów zakupu) publikowane w wydawnictwie </w:t>
      </w:r>
      <w:bookmarkStart w:id="4" w:name="_Hlk120783510"/>
      <w:r>
        <w:rPr>
          <w:sz w:val="22"/>
          <w:szCs w:val="22"/>
        </w:rPr>
        <w:t>ICCP ORGBUD Serwis z Poznania za kwartał bezpośrednio poprzedzający wykonywanie robót.</w:t>
      </w:r>
      <w:bookmarkEnd w:id="4"/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>W przypadku braku cen materiałów w w/w wydawnictw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podstawie udokumentowanych </w:t>
        <w:br/>
        <w:t>i przedłożonych przez wykonawcę faktur zakupu tych materiał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en-US"/>
        </w:rPr>
        <w:t>Zamawiający zastrzega, że</w:t>
      </w:r>
      <w:r>
        <w:rPr>
          <w:sz w:val="22"/>
          <w:szCs w:val="22"/>
        </w:rPr>
        <w:t xml:space="preserve"> przed dokonaniem zakupu materiałów o których mowa w ust. 7 Wykonawca zobowiązany jest do uzgodnienia rodzaju i jakości materiałów oraz uzyskania akceptacji ceny tych materiałów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artość wynagrodzenia zawiera koszt wykonania wszystkich robót towarzyszących mających wpływ na prawidłową realizację niniejszej umowy,  w tym dowóz sprzętu i narzędzi oraz  pracowników wykonawcy na miejsce wykonywania robót. 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przypadku, gdy wynagrodzenie Wykonawcy wynikające z realizacji wszystkich zleceń nie przekroczy kwoty wskazanej w ust.1, Wykonawcy nie przysługuje roszczenie o zapłatę różnicy tego wynagrodzenia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 ewentualnych odszkodowań i kar umownych, wartością zamówienia jest wartość poszczególnych zleceń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 wystawiania faktur VAT bez podpisu osoby uprawnionej do odbioru tych faktur.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 xml:space="preserve">Zamawiający zapłaci Wykonawcy wynagrodzenie </w:t>
      </w:r>
      <w:r>
        <w:rPr>
          <w:sz w:val="22"/>
          <w:szCs w:val="22"/>
          <w:lang w:val="pl-PL"/>
        </w:rPr>
        <w:t xml:space="preserve">o którym mowa w ust. 2 </w:t>
      </w:r>
      <w:r>
        <w:rPr>
          <w:sz w:val="22"/>
          <w:szCs w:val="22"/>
        </w:rPr>
        <w:t xml:space="preserve">w terminie </w:t>
      </w:r>
      <w:r>
        <w:rPr>
          <w:sz w:val="22"/>
          <w:szCs w:val="22"/>
          <w:lang w:val="pl-PL"/>
        </w:rPr>
        <w:t xml:space="preserve">do </w:t>
      </w:r>
      <w:r>
        <w:rPr>
          <w:sz w:val="22"/>
          <w:szCs w:val="22"/>
        </w:rPr>
        <w:t xml:space="preserve">30 dni od dnia doręczenia faktury VAT  na rachunek bankowy wskazany przez Wykonawcę. 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wystawiania odrębnych faktur za każde zrealizowane zlecenie robót wg następujących zasad:  </w:t>
      </w:r>
    </w:p>
    <w:p>
      <w:pPr>
        <w:pStyle w:val="Tekstpodstawowywcity32"/>
        <w:spacing w:before="0" w:after="0"/>
        <w:ind w:left="426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Sprzedawca: ..................................................... </w:t>
      </w:r>
      <w:r>
        <w:rPr>
          <w:sz w:val="22"/>
          <w:szCs w:val="22"/>
        </w:rPr>
        <w:t>(dane wykonawcy)</w:t>
      </w:r>
    </w:p>
    <w:p>
      <w:pPr>
        <w:pStyle w:val="Tekstpodstawowywcity32"/>
        <w:spacing w:before="0" w:after="0"/>
        <w:ind w:left="426" w:right="0" w:hanging="0"/>
        <w:rPr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</w:rPr>
        <w:t>Nabywca/Płatnik:</w:t>
      </w:r>
      <w:r>
        <w:rPr>
          <w:i/>
          <w:iCs/>
          <w:sz w:val="22"/>
          <w:szCs w:val="22"/>
        </w:rPr>
        <w:t xml:space="preserve">  Miasto Słupsk, ul. Pl. Zwycięstwa 3 ; </w:t>
      </w:r>
      <w:r>
        <w:rPr>
          <w:b/>
          <w:bCs/>
          <w:i/>
          <w:iCs/>
          <w:sz w:val="22"/>
          <w:szCs w:val="22"/>
        </w:rPr>
        <w:t>NIP: 839-10-05-507</w:t>
      </w:r>
    </w:p>
    <w:p>
      <w:pPr>
        <w:pStyle w:val="Tekstpodstawowywcity32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  <w:lang w:val="pl-PL"/>
        </w:rPr>
        <w:t xml:space="preserve">  </w:t>
      </w:r>
      <w:r>
        <w:rPr>
          <w:i/>
          <w:iCs/>
          <w:sz w:val="22"/>
          <w:szCs w:val="22"/>
        </w:rPr>
        <w:t xml:space="preserve">Adres do korespondencji: Przedsiębiorstwo Gospodarki Mieszkaniowej Sp. z o.o. 76-200 Słupsk , </w:t>
      </w:r>
      <w:r>
        <w:rPr>
          <w:i/>
          <w:iCs/>
          <w:sz w:val="22"/>
          <w:szCs w:val="22"/>
          <w:lang w:val="pl-PL"/>
        </w:rPr>
        <w:br/>
        <w:t xml:space="preserve">  </w:t>
      </w:r>
      <w:r>
        <w:rPr>
          <w:i/>
          <w:iCs/>
          <w:sz w:val="22"/>
          <w:szCs w:val="22"/>
        </w:rPr>
        <w:t>ul. Tuwima 4</w:t>
      </w:r>
    </w:p>
    <w:p>
      <w:pPr>
        <w:pStyle w:val="Tekstpodstawowywcity22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sz w:val="22"/>
          <w:szCs w:val="22"/>
        </w:rPr>
        <w:t>Zamawiający w przypadku obopólnych wierzytelności pieniężnych na podstawie art. 498 Kc. dokona ich potrąc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rStyle w:val="FontStyle23"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>
          <w:b/>
          <w:b/>
          <w:sz w:val="22"/>
          <w:szCs w:val="22"/>
        </w:rPr>
      </w:pPr>
      <w:r>
        <w:rPr>
          <w:rStyle w:val="FontStyle23"/>
          <w:sz w:val="22"/>
          <w:szCs w:val="22"/>
        </w:rPr>
        <w:t>Umowa zostaje zawarta na czas określony tj do dnia 16.12.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zór nad realizacją umowy będą sprawować 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Zamawiającego-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ękojmia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Na wykonany cały przedmiot umowy Wykonawca udziela Zamawiającemu </w:t>
      </w:r>
      <w:r>
        <w:rPr>
          <w:b/>
          <w:sz w:val="22"/>
          <w:szCs w:val="22"/>
        </w:rPr>
        <w:t>24 miesięcznej rękojmi</w:t>
      </w:r>
      <w:r>
        <w:rPr>
          <w:sz w:val="22"/>
          <w:szCs w:val="22"/>
        </w:rPr>
        <w:t xml:space="preserve"> według przepisów  art. 556 – 576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 zw. z 656 § 1 oraz art. 638  kodeksu cywilnego. Rękojmia obejmie w całości, także zamontowany osprzęt i inne urządzenia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>Bieg terminu rękojmi rozpoczyna się od dnia odbioru prac objętych przedmiotem umowy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sunięcia na swój koszt, ujawnionych przy odbiorze lub </w:t>
        <w:br/>
        <w:t xml:space="preserve">w okresie rękojmi, wad odnoszących się do przedmiotu umowy – w terminie wyznaczonym przez Zamawiającego, maksymalnie 5 dni od chwili zgłoszenia. Za zgodą Zamawiającego termin określony w zdaniu pierwszym może zostać wydłużony do 10 dni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 jeśli Wykonawca będzie w zwłoce w załatwieniu zgłoszonej reklamacji, zgodnie </w:t>
        <w:br/>
        <w:t xml:space="preserve">z wcześniej ustalonymi terminami, Zamawiający będzie miał prawo dokonać naprawy na koszt </w:t>
        <w:br/>
        <w:t xml:space="preserve">i ryzyko Wykonawcy, zatrudniając własnych specjalistów lub specjalistów strony trzeciej, bez utraty praw wynikających z rękojmi, ale po uprzednim wezwaniu pisemnym i nie podjęciu przez Wykonawcę napraw w wyznaczonym terminie. W przypadku rozbieżnej oceny przyczyn usterek Strony przyjmą orzeczenie biegłego powołanego przez Zamawiającego. Koszty napraw pokrywa Wykonawca. Wykonawca jest zobowiązany do zapłaty kwoty niezbędnej do pełnego pokrycia kosztów wykonania zastępczego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łoszenie wady winno zostać  potwierdzone pisemnie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służy swobodne prawo wyboru podstaw roszczeń z tytułu rękojmi lub gwarancji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Wykonawcy z tytułu rękojmi wynosi 24 miesiące od dnia odbioru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nieuregulowanym do rękojmi stosuje się przepisy kodeksu cywi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eastAsia="SimSun;宋体"/>
          <w:color w:val="000000"/>
          <w:sz w:val="22"/>
          <w:szCs w:val="22"/>
        </w:rPr>
        <w:t>§10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Przetwarzanie danych osobowych. </w:t>
      </w:r>
    </w:p>
    <w:p>
      <w:pPr>
        <w:pStyle w:val="Akapitzlist"/>
        <w:numPr>
          <w:ilvl w:val="0"/>
          <w:numId w:val="15"/>
        </w:numPr>
        <w:suppressAutoHyphens w:val="false"/>
        <w:ind w:left="284" w:righ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celu realizacji niniejszej umowy, Zamawiający powierza Wykonawcy przetwarzanie danych osobowych w trybie art. 28  ogólnego rozporządzenia o ochronie danych z dnia 27  kwietnia 2016 r. (zwanego w dalszej części „Rozporządzeniem”- Dz.U. UE.L.2016.119.1 z dnia 4 maja 2016 roku) na zasadach i w celu określonym w niniejszej umowie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przetwarzał powierzone mu dane osobowe klientów: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imię i nazwisko,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adres zamieszkania,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numer telefon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celu i zakresie niezbędnym do świadczenia wykonania przewodów wentylacyjnych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, o których mowa w art. 32 Rozporządzenia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2"/>
          <w:szCs w:val="22"/>
        </w:rPr>
        <w:t xml:space="preserve">do zachowania w tajemnicy wszelkich informacji, danych, materiałów, dokumentów </w:t>
        <w:br/>
        <w:t>i danych osobowych otrzymanych od Zamawiającego i od współpracujących z nim osób oraz danych uzyskanych w jakikolwiek inny sposób, zamierzony czy przypadkowy w formie ustnej, pisemnej lub elektronicznej („dane poufne”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adania upoważnień do przetwarzania danych osobowych wszystkim osobom, które będą przetwarzały powierzone dane w celu realizacji niniejszej umow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sz w:val="22"/>
          <w:szCs w:val="22"/>
        </w:rPr>
        <w:t>zapewnić zachowanie w tajemnicy, (o której mowa w art.28 ust.3 pkt.b Rozporządzenia) przetwarzanych danych przez osoby, które upoważnia do przetwarzania danych osobowych w celu realizacji niniejszej umowy, zarówno w trakcie zatrudnienia ich u Wykonawcy, jak i po jego ustaniu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 zakończeniu umowy związanej z przetwarzaniem usuw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arę możliwości Wykonawca pomaga Zamawiającemu 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ykonawca po stwierdzeniu naruszenia ochrony danych osobowych bez zbędnej zwłoki zgłasza je Zamawiającemu w ciągu 24 h.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28 ust. 3 pkt h) Rozporządzenia ma prawo kontroli, czy środki zastosowane przez Wykonawcę przy przetwarzaniu i zabezpieczeniu powierzonych danych osobowych spełniają postanowienia umowy. 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 realizować będzie prawo kontroli w godzinach pracy Wykonawcy i z minimum 7 dniowym jego uprzedzeniem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Wykonawca zobowiązuje się do usunięcia uchybień stwierdzonych podczas kontroli </w:t>
        <w:br/>
        <w:t>w terminie wskazanym przez Zamawiającego  danych nie dłuższym niż 7 dni 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ostępnia Zamawiającemu wszelkie informacje niezbędne do wykazania spełnienia obowiązków określonych w art. 28 Rozporządzenia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wykonawca, o którym mowa w ust. 4 lit. c umowy winien spełniać te same gwarancje i obowiązki jakie zostały nałożone na Wykonawcę w niniejszej umowie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ponosi pełną odpowiedzialność wobec Zamawiającego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 wywiązanie się ze spoczywających na podwykonawcy obowiązków ochrony danych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ostępnienie lub wykorzystanie danych osobowych niezgodnie z treścią umowy, </w:t>
        <w:br/>
        <w:t xml:space="preserve">a w szczególności za udostępnienie powierzonych do przetwarzania danych osobowych osobom nieupoważnionym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</w:t>
        <w:br/>
        <w:t xml:space="preserve">o wszelkich planowanych, o ile są wiadome, lub realizowanych kontrolach i inspekcjach dotyczących przetwarzania u Wykonawcy tych danych osobowych, w szczególności prowadzonych przez inspektorów upoważnionych przez Generalnego Inspektora Ochrony Danych Osobowych. Niniejszy ustęp dotyczy wyłącznie danych osobowych powierzonych przez Zamawiającego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może rozwiązać niniejszą umowę ze skutkiem natychmiastowym gdy Wykonawca: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mo zobowiązania go do usunięcia uchybień stwierdzonych podczas kontroli nie usunie ich </w:t>
        <w:br/>
        <w:t>w wyznaczonym terminie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twarza dane osobowe w sposób niezgodny z umową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ył przetwarzanie danych osobowych innemu podmiotowi bez zgody Zamawiającego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w związku ze zobowiązaniem do zachowania w tajemnicy danych poufnych nie będą one wykorzystywane, ujawniane ani udostępniane bez pisemnej zgody Zamawiającego w innym celu niż wykonanie umowy, chyba że konieczność ujawnienia posiadanych informacji wynika  z obowiązujących przepisów prawa lub umowy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141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284" w:leader="none"/>
          <w:tab w:val="left" w:pos="709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0,3% wynagrodzenia brutto za dane zlecenie, za każdy rozpoczęty dzień zwłoki </w:t>
        <w:br/>
        <w:t xml:space="preserve">w usunięciu wad ujawnionych przy odbiorze lub rękojmi za wady w stosunku do terminu wyznaczonego przez Zamawiającego zgodnie z § 9 ust. 3 niniejszej umowy; 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5% wynagrodzenia netto, za brak zapłaty wynagrodzenia podwykonawcom lub dalszym podwykonawcom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5% wynagrodzenia netto, o którym mowa w § 6 ust. 1 umowy w przypadku nieterminowej zapłaty wynagrodzenia należnego podwykonawcom lub dalszym podwykonawcom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5% wynagrodzenia, o którym mowa w § 6 ust. 1 umowy za nieprzedłożenie do zaakceptowania projektu umowy o podwykonawstwo, której przedmiotem są roboty budowlane lub projektu jej zmiany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5% wynagrodzenia  netto, o którym mowa w § 6  ust. 1 umowy za nieprzedłożenie poświadczonej za zgodność z oryginałem kopii umowy o podwykonawstwo lub jej zmiany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5% wynagrodzenia  netto , o którym mowa w § 6 ust. 1 umowy w przypadku braku zmiany umowy o podwykonawstwo w zakresie terminu zapłaty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wysokości 0,3% wynagrodzenia netto, o którym mowa w § 6 ust. 1 umowy z tytułu niespełnienia przez Wykonawcę lub podwykonawcę wymogu zatrudnienia na podstawie umowy o pracę osób wykonujących wskazane w § 4 ust. 5 umowy czynności; powyższa kara będzie naliczana oddzielnie za każdą osobę świadczącą usługi, a nie zatrudnioną przez Wykonawcę lub podwykonawcę na postawie umowy o pracę;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wysokości 10% wynagrodzenia netto, o którym mowa w § 6 ust. 1 umowy, w przypadku odstąpienia od umowy lub jej rozwiązania z powodu okoliczności, za które odpowiada Wykonaw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Łączna maksymalna wysokość kar umownych których mogą dochodzić strony nie może przekroczyć 20% wartośc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są niezależne od poniesionej szkod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mawiający zastrzega sobie prawo żądania odszkodowania przekraczającego wysokość zastrzeżonych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łacenie kary umownej, o której mowa w ust. 1 pkt. 1-8 nie zwalnia Wykonawcy z obowiązku dokończenia robót, jak również z żadnych innych zobowiązań umo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Kary, o których mowa w ust. 1 </w:t>
      </w:r>
      <w:r>
        <w:rPr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mawiający ma prawo do potrącenia kar umownych z wynagrodze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leżących po stronie Zamawiającego Wykonawcy przysługuje odszkodowanie na zasadach ogól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powiedzenie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wypowiedzieć Umowę w terminie 1 m-ca na koniec ostatniego dnia miesiąca kalendarzowego, w przypadkach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mawiający – w przypadk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</w:t>
      </w:r>
      <w:r>
        <w:rPr>
          <w:sz w:val="22"/>
          <w:szCs w:val="22"/>
        </w:rPr>
        <w:t xml:space="preserve"> najmniej trzykrotnego nieterminowego wykonania przez Wykonawcę dowolnych zleceń lub trzykrotnego niedotrzymania terminu usunięcia wad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wierdzenia</w:t>
      </w:r>
      <w:r>
        <w:rPr>
          <w:sz w:val="22"/>
          <w:szCs w:val="22"/>
        </w:rPr>
        <w:t xml:space="preserve"> w toku wykonywania co najmniej trzech dowolnych zleceń niezgodności realizacji zakresu rzeczowego zleceń z warunkami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Arial Unicode MS"/>
          <w:sz w:val="22"/>
          <w:szCs w:val="22"/>
        </w:rPr>
        <w:t>uzasadnionych</w:t>
      </w:r>
      <w:r>
        <w:rPr>
          <w:sz w:val="22"/>
          <w:szCs w:val="22"/>
        </w:rPr>
        <w:t xml:space="preserve"> skarg mieszkańców na jakość wykonywanych robót i nieuzasadnioną uciążliwość wykonawstwa, w odniesieniu do co najmniej trzech zlec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ządzenia przez Wykonawcę szkody w mieniu Zamawiającego lub osób trzecich oraz narażenia zdrowia bądź życia ludzkiego w wyniku nie wykonania lub nienależytego wykonywania umownych obowiąz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>zaistnienia okoliczności od Zamawiającego niezależnych, czyniących dlań Umowę bezprzedmiotową bądź okoliczności powodujących, że wykonanie Umowy nie leży w interesie publicznym, czego nie można było przewidzieć w dniu jej zawarc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nia nakaz zajęcia majątku Wykonawc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– w przypadku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miesięcznej zwłoki w zapłacie wynagrodzenia przez Zamawiającego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emożliwienia lub istotnego utrudnienia w wykonywaniu obowiązków umownych przez Zamawiającego.</w:t>
      </w:r>
    </w:p>
    <w:p>
      <w:pPr>
        <w:pStyle w:val="Normal"/>
        <w:jc w:val="center"/>
        <w:rPr>
          <w:rStyle w:val="FontStyle24"/>
          <w:bCs w:val="false"/>
          <w:sz w:val="22"/>
          <w:szCs w:val="22"/>
        </w:rPr>
      </w:pPr>
      <w:r>
        <w:rPr>
          <w:b/>
          <w:sz w:val="22"/>
          <w:szCs w:val="22"/>
        </w:rPr>
        <w:t>§  13.</w:t>
      </w:r>
    </w:p>
    <w:p>
      <w:pPr>
        <w:pStyle w:val="Style31"/>
        <w:widowControl/>
        <w:jc w:val="center"/>
        <w:rPr>
          <w:rStyle w:val="FontStyle23"/>
          <w:sz w:val="22"/>
          <w:szCs w:val="22"/>
        </w:rPr>
      </w:pPr>
      <w:r>
        <w:rPr>
          <w:rStyle w:val="FontStyle24"/>
          <w:bCs w:val="false"/>
          <w:sz w:val="22"/>
          <w:szCs w:val="22"/>
        </w:rPr>
        <w:t>Zmiany w Umowie</w:t>
      </w:r>
    </w:p>
    <w:p>
      <w:pPr>
        <w:pStyle w:val="Style6"/>
        <w:numPr>
          <w:ilvl w:val="0"/>
          <w:numId w:val="14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Zamawiający zgodnie z art. 455 ustawy PZP przewiduje możliwość wprowadzenia istotnych zmian do treści zawartej umowy w następującym zakresie: 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Ceny na skutek zmiany obowiązującej stawki podatku od towarów i usług VAT,  jeżeli zmiana ta będzie miała wpływ na koszty wykonania zamówienia przez Wykonawcę, przy uwzględnieniu kosztorysu ofertowego, przy czym cena netto jest stała,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zmiany wynagrodzenia wskazanego w § 6 ust. 1  w sytuacji, gdy zostaną spełnione łącznie następujące warunki: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 xml:space="preserve">- gdy wskaźnik </w:t>
      </w:r>
      <w:r>
        <w:rPr>
          <w:b/>
          <w:bCs/>
          <w:sz w:val="22"/>
          <w:szCs w:val="22"/>
        </w:rPr>
        <w:t>w sprawie zmian cen produkcji budowlano-montażowej</w:t>
      </w:r>
      <w:r>
        <w:rPr>
          <w:rStyle w:val="FontStyle23"/>
          <w:sz w:val="22"/>
          <w:szCs w:val="22"/>
        </w:rPr>
        <w:t xml:space="preserve"> ogółem ogłaszany </w:t>
        <w:br/>
        <w:t>w Komunikacie Prezesa Głównego Urzędu Statystycznego przekroczy 5% łącznie w dwóch ostatnich kwartałach poprzedzających wniosek o zmianę wynagrodzenia;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 wystąpi istotna zmiana kosztów związanych z realizacją przedmiotu zamówienia; przy czym przez istotną zmianę kosztów rozumie się zmianę wskazanego kosztu o co najmniej +- 5% , do kosztów stanowiących podstawę waloryzacji zalicza się koszty: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 wynagrodzenia pracowników,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 paliw,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 świadczeń publiczno-prawnych takich jak podatki, akcyzę, ubezpieczenia społeczne, składki na    Pracownicze Plany Kapitałowe,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-pozostałe koszty niewymienione stanowiące co najmniej 5% udziału w ogólnych kosztach Wykonawcy niezbędnych do wykonania prac stanowiącej przedmiot zamówienia ,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w przypadku wzrostu kosztów, o których mowa pkt. 2, Wykonawca przedłoży stosowne kalkulacje i wyliczenia zmian, cen jednostkowych i różnic po waloryzacji.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zmiana wynagrodzenia odbywa się na wniosek Wykonawcy lub Zamawiającego; przy czym wniosek, może zostać złożony po upływie 6 miesięcy od dnia zawarcia umowy; wniosek złożony przed terminem nie wywołuje skutków przewidzianych w niniejszej umowie,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zmiana wynagrodzenia Wykonawcy następuje w sytuacji, gdy wniosek o którym mowa w pkt.4  wykaże, że nastąpiła zmiana cen materiałów lub kosztów związanych z realizacją przedmiotu umowy, na poziomie co najmniej takim, jak wskazany w pkt.2. 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zwiększenie lub zmniejszenie wynagrodzenie Wykonawcy za prace pozostałe do wykonania od dnia złożenia prawidłowego wniosku, zostanie obliczone na podstawie „wskaźnika zmiany wynagrodzenia” (Wzw), w następujący sposób:  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>Wzw = (Wz – 5%)*0,8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0,8 – stały współczynnik procentowy ryzyka jaki w trakcie umowy obciąża Zamawiającego.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poziom wzrostu/spadku cen ustalony zgodnie z postanowieniami stanowi wskaźnik zmiany (dalej „Wz”), 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zmianie o wskaźnik zmiany wynagrodzenia podlegać będzie jedynie wynagrodzenie należne Wykonawcy za prace pozostałe do wykonania, zgodnie z umową, po dniu złożenia wniosku,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 xml:space="preserve">maksymalna wartość zmiany wynagrodzenia, jaką dopuszcza Zamawiający w efekcie zastosowania postanowień o zasadach wprowadzania zmian wysokości wynagrodzenia, o których mowa </w:t>
        <w:br/>
        <w:t>w niniejszym ustępie wynosi 10 % wynagrodzenia wskazanego w § 6 ust. 1  (pierwotnej kwoty wynagrodzenia wskazanej w ofercie), łącznie w całym okresie realizacji przedmiotu umowy;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W celu uniknięcia wątpliwości Strony zgodnie postanawiają, że wynagrodzenie wypłacone już Wykonawcy odpowiednio przed dniem złożenia wniosku, nie podlega modyfikacji; wynagrodzenie należne Wykonawcy po dniu złożenia wniosku nie podlega modyfikacji także w sytuacji, gdy zgodnie z postanowieniami Umowy powinno ono być wypłacone do złożenia wniosku, a należne jest do wypłaty po tym dniu w wyniku zwłoki Wykonawcy w realizacji obowiązków ustawowych lub przedmiotu umowy.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r>
        <w:rPr>
          <w:rStyle w:val="FontStyle23"/>
          <w:sz w:val="22"/>
          <w:szCs w:val="22"/>
        </w:rPr>
        <w:t>Wykonawca zobowiązany jest do zmiany cen Podwykonawcy i odpowiednio Podwykonawca dalszemu Podwykonawcy, z którym zawarł umowę, jeżeli łącznie spełnione są następujące warunki: przedmiotem umowy są usługi oraz okres obowiązywania umowy wraz z aneksami przekracza 6 miesięcy. Waloryzacja będzie się odbywać na analogicznych zasadach jak waloryzacja Wykonawcy z zastrzeżeniem, że  wskaźniki waloryzacji wynagrodzenia będzie kalkulowane do dnia zawarcia umowy pomiędzy Wykonawcą a Podwykonawcą, lub Podwykonawcą, a dalszym Podwykonawcą.</w:t>
      </w:r>
    </w:p>
    <w:p>
      <w:pPr>
        <w:pStyle w:val="Style6"/>
        <w:tabs>
          <w:tab w:val="clear" w:pos="709"/>
          <w:tab w:val="left" w:pos="346" w:leader="none"/>
        </w:tabs>
        <w:ind w:left="720" w:right="0" w:hanging="0"/>
        <w:rPr/>
      </w:pPr>
      <w:bookmarkStart w:id="5" w:name="_Hlk534181264"/>
      <w:bookmarkEnd w:id="5"/>
      <w:r>
        <w:rPr>
          <w:rStyle w:val="FontStyle23"/>
          <w:sz w:val="22"/>
          <w:szCs w:val="22"/>
        </w:rPr>
        <w:t>o ile zmiany będą miały wpływ na koszt wykonania zamówienia przez Wykonawcę;</w:t>
      </w:r>
    </w:p>
    <w:p>
      <w:pPr>
        <w:pStyle w:val="Style6"/>
        <w:numPr>
          <w:ilvl w:val="0"/>
          <w:numId w:val="18"/>
        </w:numPr>
        <w:tabs>
          <w:tab w:val="clear" w:pos="709"/>
          <w:tab w:val="left" w:pos="346" w:leader="none"/>
        </w:tabs>
        <w:rPr/>
      </w:pPr>
      <w:bookmarkStart w:id="6" w:name="_Hlk534181264"/>
      <w:bookmarkEnd w:id="6"/>
      <w:r>
        <w:rPr>
          <w:rStyle w:val="FontStyle23"/>
          <w:sz w:val="22"/>
          <w:szCs w:val="22"/>
        </w:rPr>
        <w:t>zmiany podwykonawcy wskazanego w ofercie z zastrzeżeniem §3 ust. 13.</w:t>
      </w:r>
    </w:p>
    <w:p>
      <w:pPr>
        <w:pStyle w:val="Style6"/>
        <w:widowControl/>
        <w:numPr>
          <w:ilvl w:val="0"/>
          <w:numId w:val="14"/>
        </w:numPr>
        <w:spacing w:lineRule="auto" w:line="240"/>
        <w:rPr>
          <w:b/>
          <w:b/>
          <w:sz w:val="22"/>
          <w:szCs w:val="22"/>
        </w:rPr>
      </w:pPr>
      <w:r>
        <w:rPr>
          <w:rStyle w:val="FontStyle23"/>
          <w:sz w:val="22"/>
          <w:szCs w:val="22"/>
        </w:rPr>
        <w:t>Zmiana postanowień niniejszej Umowy wymaga zgody obu stron wyrażonej na piśmie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wiązywanie sporów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1416" w:hanging="1416"/>
        <w:jc w:val="both"/>
        <w:rPr/>
      </w:pPr>
      <w:r>
        <w:rPr>
          <w:sz w:val="22"/>
          <w:szCs w:val="22"/>
        </w:rPr>
        <w:t>Umowa wiąże strony z dniem podpisania przez Zamawiającego i Wykonawcę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nności następcze określone w § 77 ust. 2  kodeksu cywilnego wymagają formy pisemnej pod rygorem nieważności lub nieskutecznośc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, ustawy Prawo zamówień publicznych oraz ustawy Prawo budowlane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1 dla Wykonawcy i 2 dla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MAWIAJĄCY 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224" w:footer="708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alibri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Arial Unicode MS"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16" w:hanging="708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sz w:val="22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5.1.1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5.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5.1.1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9......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bCs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ucida Casual CE;Calibri" w:hAnsi="Lucida Casual CE;Calibri" w:cs="Lucida Casual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0" w:right="0"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2552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5" w:right="0" w:hanging="4255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Cs/>
      <w:sz w:val="22"/>
      <w:szCs w:val="22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color w:val="000000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eastAsia="Arial Unicode MS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rFonts w:eastAsia="Arial Unicode MS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b w:val="false"/>
      <w:bCs/>
      <w:sz w:val="22"/>
      <w:szCs w:val="22"/>
      <w:lang w:val="pl-P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  <w:sz w:val="22"/>
      <w:szCs w:val="22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Lucida Casual CE;Calibri" w:hAnsi="Lucida Casual CE;Calibri" w:cs="Lucida Casual CE;Calibri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1">
    <w:name w:val="Tekst podstawowy wcięty 2 Znak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alibri" w:hAnsi="Lucida Casual CE;Calibri" w:cs="Lucida Casual CE;Calibri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Lucida Casual CE;Calibri" w:hAnsi="Lucida Casual CE;Calibri" w:cs="Lucida Casual CE;Calibri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Lucida Casual CE;Calibri" w:hAnsi="Lucida Casual CE;Calibri" w:cs="Lucida Casual CE;Calibri"/>
      <w:sz w:val="24"/>
      <w:lang w:val="en-US"/>
    </w:rPr>
  </w:style>
  <w:style w:type="paragraph" w:styleId="Tekstpodstawowy21">
    <w:name w:val="Tekst podstawowy 21"/>
    <w:basedOn w:val="Normal"/>
    <w:qFormat/>
    <w:pPr/>
    <w:rPr>
      <w:rFonts w:ascii="Lucida Casual CE;Calibri" w:hAnsi="Lucida Casual CE;Calibri" w:cs="Lucida Casual CE;Calibri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Lucida Casual CE;Calibri" w:hAnsi="Lucida Casual CE;Calibri" w:cs="Lucida Casual CE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left="0" w:right="0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6"/>
      <w:ind w:left="0" w:right="0" w:hanging="353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4:00Z</dcterms:created>
  <dc:creator>Aan</dc:creator>
  <dc:description/>
  <cp:keywords/>
  <dc:language>en-US</dc:language>
  <cp:lastModifiedBy>Anita Bogdańska</cp:lastModifiedBy>
  <cp:lastPrinted>2023-01-25T11:46:00Z</cp:lastPrinted>
  <dcterms:modified xsi:type="dcterms:W3CDTF">2024-05-13T12:00:00Z</dcterms:modified>
  <cp:revision>12</cp:revision>
  <dc:subject/>
  <dc:title>Zarząd Budynków Komunalnych</dc:title>
</cp:coreProperties>
</file>