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jc w:val="right"/>
        <w:rPr/>
      </w:pPr>
      <w:r>
        <w:rPr>
          <w:bCs/>
          <w:sz w:val="24"/>
          <w:szCs w:val="24"/>
        </w:rPr>
        <w:t>Załącznik Nr 2 do SIWZ</w:t>
      </w:r>
    </w:p>
    <w:p>
      <w:pPr>
        <w:pStyle w:val="Tytu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spacing w:lineRule="auto" w:line="360"/>
        <w:ind w:left="709" w:hanging="425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388"/>
        <w:gridCol w:w="283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</w:rPr>
              <w:t>Odbieranie i zagospodarowanie odpadów komunalnych z nieruchomości położonych na terenie gminy Winnica, na których zamieszkują mieszkańcy i  powstają odpady komunalne w roku 2025</w:t>
            </w:r>
          </w:p>
        </w:tc>
      </w:tr>
      <w:tr>
        <w:trPr>
          <w:trHeight w:val="209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awiający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WINN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: ul. Pułtuska 25, 09-120 Winnica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IP: 568-154-53-40, REGON 130378522</w:t>
            </w:r>
          </w:p>
        </w:tc>
      </w:tr>
      <w:tr>
        <w:trPr>
          <w:trHeight w:val="324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P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r tel./fax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Adres e-mail:</w:t>
            </w:r>
          </w:p>
        </w:tc>
      </w:tr>
      <w:tr>
        <w:trPr>
          <w:trHeight w:val="84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6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oświadcza, że jest (zaznaczyć właściwe)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12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76200" cy="158750"/>
                      <wp:effectExtent l="5080" t="5080" r="5080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6.85pt;margin-top:5.15pt;width:5.95pt;height:12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mikroprzedsiębiorstwem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1216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76200" cy="158750"/>
                      <wp:effectExtent l="5080" t="5080" r="5080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6.85pt;margin-top:5.15pt;width:5.95pt;height:12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małym przedsiębiorstwem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1216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76200" cy="158750"/>
                      <wp:effectExtent l="5080" t="5080" r="5080" b="5080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6.85pt;margin-top:5.15pt;width:5.95pt;height:12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średnim przedsiębiorstwem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tawka za odbiór i zagospodarowanie 1 Mg odpadów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/>
            </w:pPr>
            <w:r>
              <w:rPr>
                <w:b/>
                <w:sz w:val="20"/>
              </w:rPr>
              <w:t>Cena netto …………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/>
            </w:pPr>
            <w:r>
              <w:rPr>
                <w:b/>
                <w:sz w:val="20"/>
              </w:rPr>
              <w:t>Podatek od towarów i usług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………</w:t>
            </w:r>
            <w:r>
              <w:rPr>
                <w:b/>
                <w:sz w:val="20"/>
              </w:rPr>
              <w:t>...%…………...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/>
            </w:pPr>
            <w:r>
              <w:rPr>
                <w:b/>
                <w:sz w:val="20"/>
              </w:rPr>
              <w:t>Cena brutto  …………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pacing w:before="0" w:after="120"/>
              <w:ind w:left="82" w:hanging="0"/>
              <w:rPr/>
            </w:pPr>
            <w:r>
              <w:rPr>
                <w:b/>
              </w:rPr>
              <w:t>Łączna cena za wykonanie całości przedmiotu zamówienia w okresie wskazanym w SWZ wynosi:</w:t>
            </w:r>
          </w:p>
          <w:p>
            <w:pPr>
              <w:pStyle w:val="Normal"/>
              <w:suppressAutoHyphens w:val="false"/>
              <w:spacing w:before="0" w:after="120"/>
              <w:ind w:left="82" w:hanging="0"/>
              <w:rPr/>
            </w:pPr>
            <w:r>
              <w:rPr/>
              <w:t>stawka za 1 Mg odebranych                                    i zagospodarowanych odpadów x 750 Mg (szacowana masa odpadó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netto …………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wka i kwota podatku od towarów i usług 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.%…………...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jc w:val="left"/>
              <w:rPr/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brutto  …………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1126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płatności faktu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zaznaczyć właściwe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dni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dni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dni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dn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datkowe pojemniki na odpady typu szkło i  biodegradowaln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pojemniki oznaczone kolorem zielonym z napisem „Szkło”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jemniki oznaczone kolorem brązowym  z napisem „Bio”</w:t>
            </w:r>
            <w:r>
              <w:rPr>
                <w:color w:val="4472C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wa i adres instalacji, do której będą przekazywane odpady komunalne zmieszane i segregowane, odebrane z  terenu gminy Winnica.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……………………</w:t>
            </w:r>
          </w:p>
        </w:tc>
      </w:tr>
      <w:tr>
        <w:trPr>
          <w:trHeight w:val="7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związania ofertą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dni</w:t>
            </w:r>
          </w:p>
        </w:tc>
      </w:tr>
      <w:tr>
        <w:trPr>
          <w:trHeight w:val="7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 przedmiotu zamówienia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Termin realizacji zamówienia: 12 miesięcy, tj.: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od 01.01.2025r. do 31.12.2025r.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w cenie oferty zostały ujęte wszystkie koszty niezbędne do realizacji zamówienia, określone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apoznaliśmy się ze Specyfikacją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ozyskaliśmy wszystkie informacje pozwalające na sporządzenie oferty oraz wykonanie ww.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Cs/>
        </w:rPr>
        <w:t>zapoznaliśmy się z istotnymi dla stron postanowieniami umowy, które zostały zawarte w Załączniku Nr 5 do SWZ i zobowiązujemy się, w przypadku wyboru naszej oferty, do zawarcia umowy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 podpisaniem umowy wniesiemy zabezpieczenie należytego wykonania umowy w wysokości 5% od ceny ofertowej brutto za cały okres wykonania zamówienia, tj. …………...……………. zł (słownie złotych: ………………………………………..) w formie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zastrzegamy / nie zastrzegamy</w:t>
      </w:r>
      <w:r>
        <w:rPr/>
        <w:t>* w odniesieniu do informacji zawartych w 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ind w:left="284" w:hanging="284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uzasadnienie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</w:tabs>
        <w:ind w:left="851" w:hanging="0"/>
        <w:jc w:val="both"/>
        <w:rPr/>
      </w:pPr>
      <w:r>
        <w:rPr/>
        <w:t>* niepotrzebne skreślić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2" w:hanging="852"/>
        <w:jc w:val="both"/>
        <w:rPr/>
      </w:pPr>
      <w:r>
        <w:rPr/>
        <w:t>zamówienie zrealizujemy samodzielnie*/zamówienie zrealizujemy przy udziale Podwykonawców*.</w:t>
      </w:r>
    </w:p>
    <w:p>
      <w:pPr>
        <w:pStyle w:val="Normal"/>
        <w:tabs>
          <w:tab w:val="clear" w:pos="708"/>
          <w:tab w:val="left" w:pos="851" w:leader="none"/>
        </w:tabs>
        <w:ind w:left="852" w:hanging="0"/>
        <w:jc w:val="both"/>
        <w:rPr/>
      </w:pPr>
      <w:r>
        <w:rPr/>
      </w:r>
    </w:p>
    <w:tbl>
      <w:tblPr>
        <w:tblW w:w="83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75"/>
        <w:gridCol w:w="28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zęść zamówienia (należy określić zakres prac, które zostaną wykonane przez Podwykonawców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zwa i adres Pod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851" w:hanging="0"/>
        <w:rPr>
          <w:color w:val="000000"/>
        </w:rPr>
      </w:pPr>
      <w:r>
        <w:rPr>
          <w:color w:val="000000"/>
        </w:rPr>
        <w:t>*-niewłaściwe wykreślić</w:t>
      </w:r>
    </w:p>
    <w:p>
      <w:pPr>
        <w:pStyle w:val="Normal"/>
        <w:spacing w:lineRule="auto" w:line="276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851" w:hanging="0"/>
        <w:rPr>
          <w:color w:val="000000"/>
        </w:rPr>
      </w:pPr>
      <w:r>
        <w:rPr>
          <w:color w:val="000000"/>
        </w:rPr>
        <w:t>W przypadku braku skreślenia i niewypełnienia tabelki, oraz jeśli z treści innych dokumentów dołączonych do oferty nie będzie wynikało inaczej, Zamawiający uzna, że Wykonawca zamierza zrealizować zamówienie samodzielnie.</w:t>
      </w:r>
    </w:p>
    <w:p>
      <w:pPr>
        <w:pStyle w:val="Normal"/>
        <w:spacing w:lineRule="auto" w:line="276"/>
        <w:ind w:left="851" w:hanging="851"/>
        <w:rPr/>
      </w:pPr>
      <w:r>
        <w:rPr>
          <w:color w:val="000000"/>
        </w:rPr>
        <w:t>11.</w:t>
        <w:tab/>
        <w:t>s</w:t>
      </w:r>
      <w:r>
        <w:rPr/>
        <w:t xml:space="preserve">kładamy niniejszą ofertę przetargową </w:t>
      </w:r>
      <w:r>
        <w:rPr>
          <w:bCs/>
        </w:rPr>
        <w:t>we własnym imieniu/jako partner konsorcjum* (</w:t>
      </w:r>
      <w:r>
        <w:rPr>
          <w:iCs/>
        </w:rPr>
        <w:t>nazwa lidera:</w:t>
      </w:r>
      <w:r>
        <w:rPr>
          <w:bCs/>
        </w:rPr>
        <w:t xml:space="preserve"> ………………………………………………………….)</w:t>
      </w:r>
    </w:p>
    <w:p>
      <w:pPr>
        <w:pStyle w:val="Normal"/>
        <w:spacing w:lineRule="auto" w:line="276"/>
        <w:ind w:left="851" w:hanging="0"/>
        <w:rPr>
          <w:bCs/>
        </w:rPr>
      </w:pPr>
      <w:r>
        <w:rPr>
          <w:bCs/>
        </w:rPr>
        <w:t>* niepotrzebne skreślić</w:t>
      </w:r>
    </w:p>
    <w:p>
      <w:pPr>
        <w:pStyle w:val="Normal"/>
        <w:spacing w:lineRule="auto" w:line="276"/>
        <w:ind w:left="851" w:hanging="851"/>
        <w:rPr/>
      </w:pPr>
      <w:r>
        <w:rPr>
          <w:color w:val="000000"/>
        </w:rPr>
        <w:t>12</w:t>
      </w:r>
      <w:r>
        <w:rPr/>
        <w:t>.</w:t>
        <w:tab/>
        <w:t>w przypadku wybrania naszej oferty zobowiązujemy się do ustanowienia osoby odpowiedzialnej za wykonanie zamówienia w osobie: ............................................................... tel. ………………………………..</w:t>
      </w:r>
    </w:p>
    <w:p>
      <w:pPr>
        <w:pStyle w:val="Normal"/>
        <w:spacing w:lineRule="auto" w:line="276"/>
        <w:ind w:left="851" w:hanging="851"/>
        <w:rPr>
          <w:color w:val="000000"/>
        </w:rPr>
      </w:pPr>
      <w:r>
        <w:rPr>
          <w:color w:val="000000"/>
        </w:rPr>
        <w:t>13.</w:t>
        <w:tab/>
        <w:t>oferta została złożona na ………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2" w:hanging="360"/>
      </w:pPr>
      <w:rPr>
        <w:sz w:val="20"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Tekstpodstawowy22">
    <w:name w:val="Tekst podstawowy 22"/>
    <w:basedOn w:val="Normal"/>
    <w:qFormat/>
    <w:pPr/>
    <w:rPr>
      <w:sz w:val="22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2:00Z</dcterms:created>
  <dc:creator>User</dc:creator>
  <dc:description/>
  <cp:keywords/>
  <dc:language>en-US</dc:language>
  <cp:lastModifiedBy>Mariola Darkowska</cp:lastModifiedBy>
  <cp:lastPrinted>2023-12-07T14:24:00Z</cp:lastPrinted>
  <dcterms:modified xsi:type="dcterms:W3CDTF">2024-11-14T13:03:00Z</dcterms:modified>
  <cp:revision>3</cp:revision>
  <dc:subject/>
  <dc:title/>
</cp:coreProperties>
</file>