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4"/>
        <w:ind w:left="55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Y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ĘGOWE PRZEDSIĘBIORSTW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ERGETYKI CIEPLNEJ Sp. z o.o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1-213 Gdynia, ul. Opata Hackiego 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e dane adresowe Wykonawcy/Wykonawców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2"/>
          <w:szCs w:val="22"/>
        </w:rPr>
        <w:t>Nazwa (firma)/imię nazwisko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……………………………….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2"/>
          <w:szCs w:val="22"/>
        </w:rPr>
        <w:t>Adres 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.</w:t>
      </w:r>
      <w:r>
        <w:rPr>
          <w:rFonts w:cs="Calibri" w:ascii="Calibri" w:hAnsi="Calibri"/>
          <w:sz w:val="22"/>
          <w:szCs w:val="22"/>
        </w:rPr>
        <w:t>….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 ………………………………………………………………..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2"/>
          <w:szCs w:val="22"/>
        </w:rPr>
        <w:t>Nr telefonu/nr faksu …………………………………………………………………...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r NIP ……………………………………………………. Nr REGON ……………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-mail: ……………………………………………………………………………………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ogłoszenia o zapytaniu ofertowym na </w:t>
      </w:r>
      <w:r>
        <w:rPr>
          <w:rFonts w:cs="Calibri" w:ascii="Calibri" w:hAnsi="Calibri"/>
          <w:b/>
          <w:bCs/>
          <w:sz w:val="22"/>
          <w:szCs w:val="22"/>
        </w:rPr>
        <w:t>sukcesywn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kup i dostawę far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</w:t>
      </w:r>
      <w:r>
        <w:rPr>
          <w:rFonts w:cs="Calibri" w:ascii="Calibri" w:hAnsi="Calibri"/>
          <w:b/>
          <w:sz w:val="22"/>
          <w:szCs w:val="22"/>
          <w:u w:val="single"/>
        </w:rPr>
        <w:t>wykonanie przedmiotu zamówienia</w:t>
      </w:r>
      <w:r>
        <w:rPr>
          <w:rFonts w:cs="Calibri" w:ascii="Calibri" w:hAnsi="Calibri"/>
          <w:sz w:val="22"/>
          <w:szCs w:val="22"/>
        </w:rPr>
        <w:t xml:space="preserve"> za cenę / wpisać koszt całkowity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tość netto: ..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AT: .................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cena brutto: ……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749"/>
        <w:gridCol w:w="5954"/>
        <w:gridCol w:w="567"/>
        <w:gridCol w:w="992"/>
        <w:gridCol w:w="1276"/>
        <w:gridCol w:w="1417"/>
        <w:gridCol w:w="567"/>
        <w:gridCol w:w="1276"/>
        <w:gridCol w:w="992"/>
        <w:gridCol w:w="1276"/>
      </w:tblGrid>
      <w:tr>
        <w:trPr>
          <w:trHeight w:val="11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r indeks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azwa asortymentu/towa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.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zacunkowa 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jednostkowa netto 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netto [zł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T 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brutto 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raj pocho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ducent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BA SZYBKOSCHNĄCA NA POWIERZCHNIE OCYNKOWANE, WODOROZCIEŃCZALNA, PODKŁAD I EMALIA W JEDNYM, KOLOR WG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BA PÓŁMATOWA, POLIWINYLOWA, JEDNOSKŁADNIKOWA, SZYBKOSCHNĄCA, O DOBREJ PRZYCZEPNOŚCI I POWŁOCE ODPORNEJ NA DZIAŁANIE CZYNNIKÓW ATMOSFERYCZNYCH, DO BEZPOŚREDNIEGO MALOWANIA BLACH STALOWYCH OCYNKOWANYCH, CYNKOWYCH, ALUMINIOWYCH, DO ZABEZPIECZANIA KONSTRUKCJI STALOWYCH OCYNKOWANYCH I ALUMINIOWYCH,  KOLOR SZARY, POJEMNOŚĆ 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BA POLIWINYLOWA SZYBKOSCHNĄCA NA POWIERZCHNIE OCYNKOWANE - PODKŁAD I EMALIA W JEDNYM - KOLOR  SZARY, DACHMAL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9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AŚMA MALARSKA UNIWERSALNA PAPIEROWA Z KLEJEM, DO ZABEZPIECZENIA I MASKOWANIA POWIERZCHNI PRZY MALOWANIU FARBAMI AKRYLOWYMI, EMULSYJNYMI I INNYMI, WYM. 30 MM X 5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3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ŚMA MALARSKA UNIWERSALNA PAPIEROWA Z KLEJEM, DO ZABEZPIECZENIA I MASKOWANIA POWIERZCHNI PRZY MALOWANIU FARBAMI AKRYLOWYMI, EMULSYJNYMI I INNYMI, WYM. 48 MM X 5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19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BA FLUGGER FLUTEX-5 BAZA 1/5341, POJEMNOŚĆ 10 L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7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BA ALKIDOWA NAWIERZCHNIOWA TIKKURILA TEMALAC FD 50, KOLOR RAL 6001, JEDNOSKŁADNIKOWA, SZYBKOSCHNĄCA, PÓŁPOŁYSKOWA, PIGMENTOWANA ANTYKOROZYJNIE, STOSOWANA NA KONSTRUKCJACH STALOWYCH WEWNĄTRZ I NA ZEWNĄTRZ, POJEMNOŚĆ 3 L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7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SZKA METALOWA WRAZ Z WIECZKIEM, ZAMYKANIE WIECZKIEM WCISKANYM W PIERŚCIEŃ, POJEMNOŚĆ 1 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5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BA FTALOWO - SILIKONOWA, PRZECIWRDZEWNA, DO POWIERZCHNI STALOWYCH I ŻELIWNYCH O PODWYŻSZONEJ ODPORNOŚCI NA TEMPERATURY NA ODDZIAŁYWANIE CIĄGŁE 200 ST. C., FARBA TOLERUJĄCA PODŁOŻA NIEDOKŁADNIE OCZYSZCZONE I WILGOTNE, STOPIEŃ POŁYSKU PÓŁMATOWY, DO APLIKACJI: PĘDZLEM LUB NATRYSKIEM PNEUMATYCZNYM, KOLOR CZERWONY TLENKOWY, POJEMNOŚĆ 10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5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BA EMULSYJNA, AKRYLOWA FARBA LATEKSOWA DO MALOWANIA ZEWNĄTRZ I WEWNĄTRZ POMIESZCZEŃ, NA PODŁOŻA CEMENTOWO- WAPIENNE ORAZ BETONOWE, STOPIEŃ POŁYSKU  MAT, BARDZO DOBRA ODPORNOŚĆ NA CZYNNIKI ATMOSFERYCZNE, GĘSTOŚĆ NIE MNIEJ NIŻ 1,30 G/CM3, FARBA MUSI POSIADAĆ AKTUALNY ATEST PZHK, KOLOR Z PALETY BARW BIAŁY - SZARY, POJEMNOŚĆ 10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5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BA AKRYLOWA DO MALOWANIA WEWNĘTRZNYCH POWIERZCHNI ŚCIAN I SUFITÓW, STOPIEŃ POŁYSKU MATOWA, DO APLIKACJI NA WCZEŚNIEJ MALOWANYCH POWIERZCHNIACH JAK I NA NOWYCH, DOBRA PARAPRZEPUSZCZALNOŚĆ UMOŻLIWIAJĄCA ODDYCHANIE ŚCIAN, DO APLIKACJI: PĘDZLEM, WAŁKIEM LUB NATRYSKIEM HYDRODYNAMICZNYM, FARBA POSIADAJĄCA AKTUALNY ATEST PZH, KOLOR BIAŁY, POJEMNOŚĆ 9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5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BA AKRYLOWA DLA APLIKACJI NA POWIERZCHNIE BETONOWE, ZALECANA NA PODŁOGI PRZEMYSŁOWE, GARAŻY CZY PIWNIC, STOPIEŃ POŁYSKU MAT, ODPORNA NA ZARYSOWANIA I ŚCIERANIE, GĘSTOŚĆ NIE MNIEJ NIŻ 1,30 G/CM3, AKTUALNY ATEST PZH, KOLORY: BIAŁY, SZARY PORTLANDZKI, POJEMNOŚĆ 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5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KIER UNIWERSALNY - FARBA SZYBKOSCHNĄCA W SPRAYU BEZ ZAWARTOŚCI TOLUENU, DO MALOWANIA DEKORACYJNEGO, OCHRONNEGO  I RÓŻNEGO RODZAJU PODŁOŻY TJ. METALU, KAMIENIA, CERAMIKI, SZKŁA, DREWNA I TWORZYW SZTUCZNYCH, KOLOR Z PALETY BARW BIAŁY - SZARY, OPAKOWANIE 400 LUB 5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5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KIER UNIWERSALNY - FARBA SZYBKOSCHNĄCA W SPRAYU BEZ ZAWARTOŚCI TOLUENU, DO MALOWANIA DEKORACYJNEGO, OCHRONNEGO  I RÓŻNEGO RODZAJU PODŁOŻY TJ. METALU, KAMIENIA, CERAMIKI, SZKŁA, DREWNA I TWORZYW SZTUCZNYCH, KOLOR Z PALETY BARW ZIELONY - NIEBIESKI,  OPAKOWANIE 400 LUB 5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5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BA ANTYKOROZYJNA, PODKŁADOWA, SZYBKOSCHNĄCA, DO POWIERZCHNI STALOWYCH I ŻELIWNYCH ZARÓWNO NOWYCH JAK I POWIERZCHNI LEKKO ZARDZEWIAŁYCH, JAKO PODKŁAD POD FARBY JEDNOSKŁADNIKOWE: ALKIDOWE, FTALOWE, POLIWINYLOWE, CHLOROKAUCZUKOWE, STOPIEŃ POŁYSKU MAT, KOLOR SZARY RAL 7030, POJEMNOŚĆ 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5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BA ANTYKOROZYJNA, PODKŁADOWA, SZYBKOSCHNĄCA, DO POWIERZCHNI STALOWYCH I ŻELIWNYCH ZARÓWNO NOWYCH JAK I POWIERZCHNI LEKKO ZARDZEWIAŁYCH, JAKO PODKŁAD POD FARBY JEDNOSKŁADNIKOWE: ALKIDOWE, FTALOWE, POLIWINYLOWE, CHLOROKAUCZUKOWE, STOPIEŃ POŁYSKU MAT, KOLOR CZERWONY TLENKOWY, POJEMNOŚĆ 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5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BA SILIKONOWA, TERMOODPORNA, ODPORNA NA WYSOKIE TEMPERATURY DO 500 ST. C., NA POWIERZCHNIE STALOWE LUB ŻELIWNE, STOPIEŃ POŁYSKU PÓŁMAT, WYMAGANY ATEST PZH, KOLOR SREBRNY, POJEMNOŚĆ 0,7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5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ALIA CHLOROKAUCZUKOWA DO MALOWANIA KONSTRUKCJI STALOWYCH I ŻELIWNYCH ORAZ BETONOWYCH ZEWNĘTRZNYCH, ODPORNA NA UDERZENIA, ZARYSOWANIA I DZIAŁANIE CZYNNIKÓW ATMOSFERYCZNYCH, STOPIEŃ POŁYSKU WYSOKI, ODPORNOŚĆ NA STAŁĄ TEMPERATURĘ + 50 ST. C., POSIADAJĄCA AKTUALNY ATEST PZH, KOLORY: SZARY, POPIELATY, SZARY JASNY, BIAŁY, POJEMNOŚĆ 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5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BA PODKŁADOWA FTALOWA, DO GRUNTOWANIA, DO POWIERZCHNI STALOWYCH I ŻELIWNYCH, POD FARBY FTALOWE, NITROCELULOZOWE, CHLOROKAUCZUKOWE, FARBA SZYBKOSCHNĄCA I ELASTYCZNA, STOPIEŃ POŁYSKU MATOWA, KOLORY: CZERWONY TLENKOWY, POPIELATY, POJEMNOŚĆ 1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5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BA PODKŁADOWA FTALOWA, DO GRUNTOWANIA, DO POWIERZCHNI STALOWYCH I ŻELIWNYCH, POD FARBY FTALOWE, NITROCELULOZOWE, CHLOROKAUCZUKOWE, FARBA SZYBKOSCHNĄCA I ELASTYCZNA, STOPIEŃ POŁYSKU MATOWA, KOLORY: CZERWONY TLENKOWY, POPIELATY, POJEMNOŚĆ 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5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BA FTALOWO - SILIKONOWA, PRZECIWRDZEWNA, DO POWIERZCHNI STALOWYCH I ŻELIWNYCH O PODWYŻSZONEJ ODPORNOŚCI NA TEMPERATURY NA ODDZIAŁYWANIE CIĄGŁE 200 ST. C., FARBA TOLERUJĄCA PODŁOŻA NIEDOKŁADNIE OCZYSZCZONE I WILGOTNE, STOPIEŃ POŁYSKU PÓŁMATOWY, DO APLIKACJI: PĘDZLEM LUB NATRYSKIEM PNEUMATYCZNYM, KOLOR CZERWONY TLENKOWY, POJEMNOŚĆ 1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5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BA POLIWINYLOWA - JEDNOSKŁADNIKOWA, SZYBKOSCHNĄCA, DO POWIERZCHNI STALOWYCH OCYNKOWANYCH I ALUMINIOWYCH, NADAJĄCA SIĘ DO RENOWACJI STARYCH POWŁOK MALARSKICH, ZAWARTOŚĆ CZĘŚCI STAŁYCH % (OBJ) MIN. 45 %, STOPIEŃ POŁYSKU PÓŁMATOWY, KOLOR SZARY RAL 7001, POJEMNOŚĆ 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5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BA OLEJNA OGÓLNEGO STOSOWANIA DO WEWNĄTRZ I NA ZAWNĄTRZ NA POWIERZCHNIACH DREWNIANYCH, METALOWYCH I STALOWYCH, WYMAGANY ATEST PZH, KOLOR Z PALETY BARW BIAŁY - SZARY, POJEMNOŚĆ 0,7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5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BA OLEJNA OGÓLNEGO STOSOWANIA DO WEWNĄTRZ I NA ZAWNĄTRZ NA POWIERZCHNIACH DREWNIANYCH, METALOWYCH I STALOWYCH, WYMAGANY ATEST PZH, KOLOR Z PALETY BARW ZIELONY - NIEBIESKI, POJEMNOŚĆ 0,7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5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BA OLEJNA OGÓLNEGO STOSOWANIA DO WEWNĄTRZ I NA ZAWNĄTRZ NA POWIERZCHNIACH DREWNIANYCH, METALOWYCH I STALOWYCH, WYMAGANY ATEST PZH, KOLOR Z PALETY BARW CZERWONY - ŻÓŁTY, POJEMNOŚĆ 0,7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BA OLEJNA OGÓLNEGO STOSOWANIA DO WEWNĄTRZ I NA ZAWNĄTRZ NA POWIERZCHNIACH DREWNIANYCH, METALOWYCH I STALOWYCH, WYMAGANY ATEST PZH, KOLOR Z PALETY BARW BIAŁY - SZARY, POJEMNOŚĆ 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8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BA W SPRAYU DO METALU, KOLOR JASNO NIEBIESKI RAL 5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76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KIER ANTYKOROZYJNY W SPRAYU, UNIWERSALNY, POJEMNOŚĆ 4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78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JEMNIK - KUBEK LAKIERNICZY, Z PODZIAŁKĄ, PLASTIKOWY, POJEMNOŚĆ 1300 - 14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  <w:sz w:val="20"/>
          <w:szCs w:val="20"/>
        </w:rPr>
        <w:t>Zobowiązujemy się świadczyć dostawy przez okres wskazany w Zapytaniu ofertowym i na warunkach w nim 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amy, że zapoznaliśmy się z treścią Zapytania ofertowego i nie wnosimy do niej zastrzeżeń oraz, że zdobyliśmy konieczne informacje do przygotowania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amy, iż niniejsza oferta spełnia wymagania Zamawiającego zawarte w Zapytaniu ofert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uważamy się za związanych ofertą na czas wskazany w specyfikacji warunków zamówienia, czyli przez </w:t>
      </w:r>
      <w:r>
        <w:rPr>
          <w:rFonts w:cs="Calibri" w:ascii="Calibri" w:hAnsi="Calibri"/>
          <w:b/>
          <w:sz w:val="20"/>
          <w:szCs w:val="20"/>
        </w:rPr>
        <w:t>30 dni</w:t>
      </w:r>
      <w:r>
        <w:rPr>
          <w:rFonts w:cs="Calibri" w:ascii="Calibri" w:hAnsi="Calibri"/>
          <w:sz w:val="20"/>
          <w:szCs w:val="20"/>
        </w:rPr>
        <w:t xml:space="preserve"> od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zapoznaliśmy się ze wzorem Umowy, który stanowi </w:t>
      </w:r>
      <w:r>
        <w:rPr>
          <w:rFonts w:cs="Calibri" w:ascii="Calibri" w:hAnsi="Calibri"/>
          <w:b/>
          <w:sz w:val="20"/>
          <w:szCs w:val="20"/>
        </w:rPr>
        <w:t>załącznik nr 2</w:t>
      </w:r>
      <w:r>
        <w:rPr>
          <w:rFonts w:cs="Calibri" w:ascii="Calibri" w:hAnsi="Calibri"/>
          <w:sz w:val="20"/>
          <w:szCs w:val="20"/>
        </w:rPr>
        <w:t xml:space="preserve"> do Zapytania ofertowego i przyjmujemy go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 wykonanie przedmiotu zamówienia w terminie: od dnia podpisania umowy do 31.07.2025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jmujemy termin płatności w ciągu 30 dni od daty złoże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Upoważniamy Zamawiającego (bądź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Oświadczamy, iż wszystkie informacje zamieszczone w ofercie są prawdziwe (za składanie nieprawdziwych informacji Wykonawca odpowiada zgodnie z art. 297 KK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rPr>
          <w:rFonts w:ascii="Calibri" w:hAnsi="Calibri" w:eastAsia="Calibri" w:cs="Calibri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>Informacja w sprawie kategorii przedsiębiorstwa:</w:t>
      </w:r>
    </w:p>
    <w:p>
      <w:pPr>
        <w:pStyle w:val="Normal"/>
        <w:spacing w:before="0" w:after="120"/>
        <w:ind w:left="357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ykonawca zakwalifikowany jest jako (proszę o postawienie znaku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X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przy właściwej kategorii przedsiębiorstwa):</w:t>
      </w:r>
    </w:p>
    <w:tbl>
      <w:tblPr>
        <w:tblW w:w="53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</w:t>
      </w:r>
    </w:p>
    <w:p>
      <w:pPr>
        <w:pStyle w:val="Normal"/>
        <w:ind w:left="360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wyższa informacja ma wyłącznie charakter statystyczn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eastAsia="Calibri" w:cs="Calibri" w:ascii="Calibri" w:hAnsi="Calibri"/>
          <w:sz w:val="20"/>
          <w:szCs w:val="20"/>
        </w:rPr>
        <w:footnoteReference w:id="2"/>
      </w:r>
      <w:r>
        <w:rPr>
          <w:rStyle w:val="FootnoteCharacters"/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eastAsia="Calibri" w:cs="Calibri" w:ascii="Calibri" w:hAnsi="Calibri"/>
          <w:sz w:val="20"/>
          <w:szCs w:val="20"/>
        </w:rPr>
        <w:footnoteReference w:id="3"/>
      </w:r>
      <w:r>
        <w:rPr>
          <w:rStyle w:val="FootnoteCharacters"/>
          <w:rFonts w:eastAsia="Calibri" w:cs="Calibri" w:ascii="Calibri" w:hAnsi="Calibri"/>
          <w:sz w:val="20"/>
          <w:szCs w:val="20"/>
        </w:rPr>
        <w:t>.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Oświadczamy, że nie przekazujemy danych osobowych innych niż bezpośrednio dotyczących wykonawcy /lub/ zachodzi wyłączenie stosowania obowiązku informacyjnego, stosownie do art. 13 ust. 4 lub art. 14 ust. 5 RODO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 2024 poz. 507)</w:t>
      </w:r>
      <w:r>
        <w:rPr>
          <w:rStyle w:val="FootnoteCharacters"/>
          <w:rStyle w:val="FootnoteAnchor"/>
          <w:rFonts w:eastAsia="Calibri" w:cs="Calibri" w:ascii="Calibri" w:hAnsi="Calibri"/>
          <w:sz w:val="20"/>
          <w:szCs w:val="20"/>
        </w:rPr>
        <w:footnoteReference w:id="4"/>
      </w:r>
      <w:r>
        <w:rPr>
          <w:rStyle w:val="FootnoteCharacters"/>
          <w:rFonts w:eastAsia="Calibri"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oferty załączone zostały następujące oświadczenia i dokumenty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ctwo*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is z właściwego rejestru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dokumenty:</w:t>
      </w:r>
    </w:p>
    <w:p>
      <w:pPr>
        <w:pStyle w:val="Normal"/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rFonts w:cs="Calibri" w:ascii="Calibri" w:hAnsi="Calibri"/>
          <w:sz w:val="20"/>
          <w:szCs w:val="20"/>
        </w:rPr>
        <w:t>.................................., dnia .......</w:t>
      </w:r>
      <w:r>
        <w:rPr>
          <w:rFonts w:cs="Calibri" w:ascii="Calibri" w:hAnsi="Calibri"/>
          <w:sz w:val="20"/>
          <w:szCs w:val="20"/>
          <w:lang w:val="pl-PL"/>
        </w:rPr>
        <w:t>.....</w:t>
      </w:r>
      <w:r>
        <w:rPr>
          <w:rFonts w:cs="Calibri" w:ascii="Calibri" w:hAnsi="Calibri"/>
          <w:sz w:val="20"/>
          <w:szCs w:val="20"/>
        </w:rPr>
        <w:t>..........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wyklucza się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t.j. Dz. U. z 2023 r. poz. 1124 ze zm.) 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3) wykonawcę oraz uczestnika konkursu, którego jednostką dominującą w rozumieniu art. 3 ust. 1 pkt 37 ustawy z dnia 29 września 1994 r. o rachunkowości (Dz. U. z 2023 r. poz. 120 ze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9909" w:firstLine="3"/>
      <w:jc w:val="center"/>
      <w:rPr>
        <w:rFonts w:ascii="Calibri" w:hAnsi="Calibri" w:cs="Arial"/>
        <w:bCs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74395</wp:posOffset>
              </wp:positionH>
              <wp:positionV relativeFrom="paragraph">
                <wp:posOffset>-484505</wp:posOffset>
              </wp:positionV>
              <wp:extent cx="97135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71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85pt,-38.15pt" to="695.95pt,-38.15pt" stroked="t" o:allowincell="f" style="position:absolute;flip:x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bCs/>
      </w:rPr>
      <w:t xml:space="preserve">Zał. nr </w:t>
    </w:r>
    <w:r>
      <w:rPr>
        <w:rFonts w:cs="Arial" w:ascii="Calibri" w:hAnsi="Calibri"/>
        <w:bCs/>
        <w:lang w:val="pl-PL"/>
      </w:rPr>
      <w:t>1</w:t>
    </w:r>
    <w:r>
      <w:rPr>
        <w:rFonts w:cs="Arial" w:ascii="Calibri" w:hAnsi="Calibri"/>
        <w:bCs/>
      </w:rPr>
      <w:t xml:space="preserve">  do </w:t>
    </w:r>
    <w:r>
      <w:rPr>
        <w:rFonts w:cs="Arial" w:ascii="Calibri" w:hAnsi="Calibri"/>
        <w:bCs/>
        <w:lang w:val="pl-PL"/>
      </w:rPr>
      <w:t>Zapytania ofertowego</w:t>
    </w:r>
    <w:r>
      <w:rPr>
        <w:rFonts w:cs="Arial" w:ascii="Calibri" w:hAnsi="Calibri"/>
        <w:bCs/>
      </w:rPr>
      <w:t xml:space="preserve"> - EZP/</w:t>
    </w:r>
    <w:r>
      <w:rPr>
        <w:rFonts w:cs="Arial" w:ascii="Calibri" w:hAnsi="Calibri"/>
        <w:bCs/>
        <w:lang w:val="pl-PL"/>
      </w:rPr>
      <w:t>394</w:t>
    </w:r>
    <w:r>
      <w:rPr>
        <w:rFonts w:cs="Arial" w:ascii="Calibri" w:hAnsi="Calibri"/>
        <w:bCs/>
      </w:rPr>
      <w:t>/20</w:t>
    </w:r>
    <w:r>
      <w:rPr>
        <w:rFonts w:cs="Arial" w:ascii="Calibri" w:hAnsi="Calibri"/>
        <w:bCs/>
        <w:lang w:val="pl-PL"/>
      </w:rPr>
      <w:t>24</w:t>
    </w:r>
  </w:p>
  <w:p>
    <w:pPr>
      <w:pStyle w:val="Header"/>
      <w:tabs>
        <w:tab w:val="clear" w:pos="4536"/>
        <w:tab w:val="clear" w:pos="9072"/>
        <w:tab w:val="left" w:pos="7215" w:leader="none"/>
      </w:tabs>
      <w:ind w:left="-360" w:hanging="0"/>
      <w:jc w:val="right"/>
      <w:rPr>
        <w:rFonts w:ascii="Calibri" w:hAnsi="Calibri" w:cs="Arial"/>
        <w:bCs/>
        <w:lang w:val="pl-PL"/>
      </w:rPr>
    </w:pPr>
    <w:r>
      <w:rPr>
        <w:rFonts w:cs="Arial" w:ascii="Calibri" w:hAnsi="Calibri"/>
        <w:bCs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none"/>
      <w:suff w:val="nothing"/>
      <w:lvlText w:val="3.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624"/>
      <w:jc w:val="both"/>
      <w:outlineLvl w:val="4"/>
    </w:pPr>
    <w:rPr>
      <w:rFonts w:ascii="Arial" w:hAnsi="Arial" w:cs="Arial"/>
      <w:b/>
      <w:sz w:val="28"/>
      <w:szCs w:val="28"/>
      <w:lang w:val="en-US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1"/>
      <w:szCs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  <w:sz w:val="24"/>
      <w:szCs w:val="24"/>
    </w:rPr>
  </w:style>
  <w:style w:type="character" w:styleId="WW8Num19z2">
    <w:name w:val="WW8Num19z2"/>
    <w:qFormat/>
    <w:rPr>
      <w:rFonts w:ascii="Calibri" w:hAnsi="Calibri" w:cs="Calibri"/>
      <w:color w:val="000000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000000"/>
    </w:rPr>
  </w:style>
  <w:style w:type="character" w:styleId="WW8Num23z3">
    <w:name w:val="WW8Num23z3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i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3z0">
    <w:name w:val="WW8NumSt3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Calibri" w:cs="Calibri"/>
      <w:b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ZnakZnak6">
    <w:name w:val=" Znak Znak6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sz w:val="16"/>
      <w:szCs w:val="16"/>
    </w:rPr>
  </w:style>
  <w:style w:type="character" w:styleId="ZnakZnak7">
    <w:name w:val=" Znak Znak7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pacing w:val="-6"/>
      <w:sz w:val="27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18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sz w:val="28"/>
      <w:szCs w:val="28"/>
      <w:lang w:val="pl-PL" w:bidi="ar-SA"/>
    </w:rPr>
  </w:style>
  <w:style w:type="character" w:styleId="Nagwek4Znak">
    <w:name w:val="Nagłówek 4 Znak"/>
    <w:qFormat/>
    <w:rPr>
      <w:rFonts w:ascii="Arial" w:hAnsi="Arial" w:cs="Arial"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sz w:val="32"/>
      <w:szCs w:val="32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Nagwek5Znak">
    <w:name w:val="Nagłówek 5 Znak"/>
    <w:qFormat/>
    <w:rPr>
      <w:rFonts w:ascii="Arial" w:hAnsi="Arial" w:cs="Arial"/>
      <w:b/>
      <w:sz w:val="28"/>
      <w:szCs w:val="28"/>
    </w:rPr>
  </w:style>
  <w:style w:type="character" w:styleId="TytuZnak">
    <w:name w:val="Tytuł Znak"/>
    <w:qFormat/>
    <w:rPr>
      <w:b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przypisukocowegoZnak">
    <w:name w:val="Tekst przypisu końcowego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0"/>
      <w:sz w:val="20"/>
      <w:szCs w:val="20"/>
      <w:u w:val="single" w:color="0000FF"/>
      <w:vertAlign w:val="baseli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hadow/>
      <w:spacing w:val="20"/>
      <w:sz w:val="26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1">
    <w:name w:val="Styl1"/>
    <w:basedOn w:val="Akapitzlist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kumentu DPR z RPO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11:00Z</dcterms:created>
  <dc:creator>Tomasz Szałucki</dc:creator>
  <dc:description/>
  <cp:keywords/>
  <dc:language>en-US</dc:language>
  <cp:lastModifiedBy>Kamila Skitek</cp:lastModifiedBy>
  <cp:lastPrinted>2018-09-07T07:29:00Z</cp:lastPrinted>
  <dcterms:modified xsi:type="dcterms:W3CDTF">2024-07-23T10:10:00Z</dcterms:modified>
  <cp:revision>42</cp:revision>
  <dc:subject/>
  <dc:title>Szanowni Państwo,</dc:title>
</cp:coreProperties>
</file>