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–002A_290B_22/ 255 /2023</w:t>
        <w:tab/>
        <w:tab/>
        <w:tab/>
        <w:tab/>
        <w:tab/>
        <w:t xml:space="preserve">         Wrocław, dnia 03.04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pracowni endoskopowej II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– dotyczy Pakietu nr 2 poz.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kosz do ekstrakcji kamieni, jednorazowego użytku, typu twist n CATCH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feryczny zakres obrotu 130 °, ø kosza 35 mm, długość 200 cm, ø kanał roboczy 2,8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dopuszcza zaoferowanie w Pakiecie nr 6 poz. 5 kosz do ekstrakcji kamieni o powyższych parametrach. Pozostałe parametry zgodnie ze Specyfikacją Warunków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– dotyczy Pakietu nr 2 poz.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Czy Zamawiający dopuści kosz do usuwania kamieni, jednorazowego użytku, półskrętny, ø kosza 20 m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ługość 260 cm, ø kanał roboczy 2,0 mm? Ilość sztuk w opakowaniu = 2 sztuk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6 poz. 6 kosz do usuwania kamieni o powyższych parametrach. Pozostałe parametry zgodnie ze Specyfikacją Warunków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4-03T08:39:00Z</cp:lastPrinted>
  <dcterms:modified xsi:type="dcterms:W3CDTF">2023-04-03T06:39:00Z</dcterms:modified>
  <cp:revision>142</cp:revision>
  <dc:subject/>
  <dc:title/>
</cp:coreProperties>
</file>