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Dostawę oleju napędowego i  benzyny bezołowiowej E95 dla Zespołu Zakładów Opieki Zdrowotnej w Ostrowie Wlkp”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56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Dostawa oleju napędowego i benzyny bezołowiowej E95 dla Zespołu Zakładów Opieki Zdrowotnej w Ostrowie Wlkp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nak spraw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FDZP.226.56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7:00Z</dcterms:created>
  <dc:creator>personel</dc:creator>
  <dc:description/>
  <cp:keywords/>
  <dc:language>en-US</dc:language>
  <cp:lastModifiedBy>Paweł Marciniak</cp:lastModifiedBy>
  <cp:lastPrinted>2024-12-12T09:10:00Z</cp:lastPrinted>
  <dcterms:modified xsi:type="dcterms:W3CDTF">2024-12-12T10:31:00Z</dcterms:modified>
  <cp:revision>4</cp:revision>
  <dc:subject/>
  <dc:title>Załącznik  Nr  2  do  SIWZ</dc:title>
</cp:coreProperties>
</file>