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02.10.2024 r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52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zamówień poniżej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Koninie zaprasza do złożenia oferty 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78752897"/>
      <w:bookmarkEnd w:id="0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asadzenie drzew na terenie powiatu konińskieg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78752897"/>
      <w:bookmarkStart w:id="2" w:name="_Hlk178752897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Zamawiającego: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wiat Koniński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eje 1 Maja 9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2-510 Konin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P: 665-29-06-178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biorca: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rząd Dróg Powiatowych w Koninie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l. Świętojańska 20 d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2-500 Konin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63 243 02 80, email:sekretariat@zdp.konin.pl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40"/>
        <w:jc w:val="both"/>
        <w:rPr/>
      </w:pPr>
      <w:bookmarkStart w:id="3" w:name="_Hlk115774258"/>
      <w:bookmarkEnd w:id="3"/>
      <w:r>
        <w:rPr>
          <w:rFonts w:cs="Arial" w:ascii="Arial" w:hAnsi="Arial"/>
          <w:sz w:val="20"/>
          <w:szCs w:val="20"/>
        </w:rPr>
        <w:t xml:space="preserve">Przedmiotem zamówienia jest  nasadzenie drzew na terenie Powiatu Konińskiego wraz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 palikowaniem w miejscach wskazanych przez Zamawiającego w związku z koniecznością rekompensaty ubytku zieleni w środowisku, a także pielęgnacja wykonanych nasadzeń w okresie gwarancji. Sadzonki drzew dostarcza Wykonawc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gatunków drzew do posadzenia, ilości sztuk, wymagane parametry sadzonek oraz miejsce nasadzeń zawiera poniższa tabe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3"/>
        <w:gridCol w:w="1701"/>
        <w:gridCol w:w="1559"/>
        <w:gridCol w:w="851"/>
        <w:gridCol w:w="3260"/>
      </w:tblGrid>
      <w:tr>
        <w:trPr>
          <w:trHeight w:val="7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tun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ód sadzonki na 1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nasadzeń 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zwyczaj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248, obręb Węglew </w:t>
            </w:r>
          </w:p>
        </w:tc>
      </w:tr>
      <w:tr>
        <w:trPr>
          <w:trHeight w:val="33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wa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Złotkowska w Rychwale 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okołów w Rychwale </w:t>
            </w:r>
          </w:p>
        </w:tc>
      </w:tr>
      <w:tr>
        <w:trPr>
          <w:trHeight w:val="1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 nr 2900P Bożatki – Modlibogowice </w:t>
            </w:r>
          </w:p>
        </w:tc>
      </w:tr>
      <w:tr>
        <w:trPr>
          <w:trHeight w:val="3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g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zwyczaj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 nr 3237P Babia – Barłogi </w:t>
            </w:r>
          </w:p>
        </w:tc>
      </w:tr>
      <w:tr>
        <w:trPr>
          <w:trHeight w:val="49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les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pol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 nr 55, obręb Piotrkowice </w:t>
            </w:r>
          </w:p>
        </w:tc>
      </w:tr>
      <w:tr>
        <w:trPr>
          <w:trHeight w:val="53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pol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 nr 36, obręb Wąsos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pol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 nr 3191P w m. Leśnictwo 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rzbi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pol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 nr 3191P Morzyczyn – Talarkow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any materiał roślinny spełniający najwyższe wymagania jakościowe powinien być </w:t>
        <w:br/>
        <w:t>w szczególno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nimalna wysokość drzewa – 1,80 m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idłowo uformowany z zachowaniem charakterystycznej dla gatunku i odmiany wysokości, szerokości i długości pędów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nien mieć zachowane proporcje między bryłą, pniem i koron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z widocznych objawów chorób i działalności szkodników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bawiony ran i śladów po świeżych cięcia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bez uszkodzeń mechanicznych, także związanych z interwencją ogrodniczą lub pogod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z martwic, zmarszczeń i pęknięć kory, kora nie może być zwiotczała lub zmarznię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dnik drzewa dość prost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ączek szczytowy przewodnika wyraźnie uformowany i nieuszkodzon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ędy boczne korony drzewa równomiernie rozmieszczone, korona prawidłow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ormowana poprzez cięcie w szkółce - odpowiednio dla gatunk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rost ostatniego roku wyraźnie i prosto przedłuża przewodnik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zewa z bryłą korzeniową, zabezpieczoną jutą lub siatką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paliki do każdego drzew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atka do zabezpieczenia pni drzew przed zgryzaniem przez zwierzynę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 roślinny należy sadzić w odpowiednich warunkach pogodowych przy normalnej wilgotności podłoża. Materiał roślinny wymaga akceptacji pracownika Zarządu Dróg. Wykonawca zobowiązany jest zadbać aby materiał roślinny spełniał wskazane standardy, wszystkie rośliny powinny odpowiadać wymiarom i wymaganiom zamieszczonym w zapytaniu ofertowym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sadzone drzewa należy opalikować stosownie do wielkości 2 palikami i taśmą czarną tkaną, z  poprzeczkami na dole (2 poprzeczki) i górze (jedna poprzeczka).  Podłoże powinno być wyrównane tak, by po posadzeniu drzew i wykończeniu powierzchni teren był 5 cm poniżej otaczających krawędzi mis. Na terenie Gminy Stare Miasto pnie drzew przed zagryzaniem przez zwierzynę należy zabezpieczyć siatką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asie okresu gwarancyjnego rośliny w złej kondycji będą uznane za materiał wadliwy,</w:t>
        <w:br/>
        <w:t xml:space="preserve"> a nasadzenia  wykonane niezgodnie z umową. Obniżona wartość estetyczna całości będzie traktowana jako wada i zaniedbania w pielęgnacji. Uszkodzenia muszą zostać poprawione </w:t>
        <w:br/>
        <w:t xml:space="preserve">w momencie pojawienia się, nawet jeśli wymaga to częstego wymieniania roślin, z zachowaniem parametrów jak w zapytaniu ofertowym. W przypadku niezachowania żywotności lub zamierania któregoś z posadzonych drzew (w wyniku przemarznięcia, wyschnięcia) Wykonawca zobowiązuje się do posadzenia na własny koszt zamiennych drzew tego samego gatunku i o parametrach zgodnych </w:t>
        <w:br/>
        <w:t>z parametrami ustalonymi w zapytaniu ofertowym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4" w:name="_Hlk115774258"/>
      <w:bookmarkStart w:id="5" w:name="_Hlk115774258"/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owiązkiem  Wykonawcy jest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Prowadzenie prac zgodnie z przepisami BHP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2. Wykonywanie robót w godzinach o najmniejszym natężeniu ruchu, z wyjątkiem prac, których specyfika wymusza ich realizację w innych godzinach, z zachowaniem bezpiecznych warunków ruchu drogowego w rejonie prowadzonych prac na podstawie projektu czasowej organizacji ruchu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3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Warunki udziału w postępowani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e należy zrealizować w terminie do 12.11.2024 r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b/>
          <w:sz w:val="20"/>
          <w:szCs w:val="20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0"/>
          <w:szCs w:val="20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0"/>
          <w:szCs w:val="20"/>
          <w:lang w:val="en-US" w:eastAsia="zh-CN"/>
        </w:rPr>
        <w:t>do dnia 18.10.2024 r.  do godz. 11:0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val="en-US"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6.2. 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0"/>
            <w:szCs w:val="20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0"/>
            <w:szCs w:val="20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0"/>
            <w:szCs w:val="20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Kryterium wyboru ofer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dynym kryterium</w:t>
      </w:r>
      <w:r>
        <w:rPr>
          <w:rFonts w:cs="Arial" w:ascii="Arial" w:hAnsi="Arial"/>
          <w:b/>
          <w:bCs/>
          <w:sz w:val="20"/>
          <w:szCs w:val="20"/>
        </w:rPr>
        <w:t xml:space="preserve"> oceny ofert</w:t>
      </w:r>
      <w:r>
        <w:rPr>
          <w:rFonts w:cs="Arial" w:ascii="Arial" w:hAnsi="Arial"/>
          <w:sz w:val="20"/>
          <w:szCs w:val="20"/>
        </w:rPr>
        <w:t xml:space="preserve"> (o znaczeniu równym 100%) jest </w:t>
      </w: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>, tj. cena oferty (brutto).</w:t>
        <w:br/>
      </w:r>
      <w:r>
        <w:rPr>
          <w:rFonts w:cs="Arial" w:ascii="Arial" w:hAnsi="Arial"/>
          <w:b/>
          <w:bCs/>
          <w:sz w:val="20"/>
          <w:szCs w:val="20"/>
        </w:rPr>
        <w:t>Oferta z najniższą ceną zostanie wybrana jako najkorzystniejsz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1.Zamawiający udzieli zamówienia Wykonawcy, którego oferta odpowiada wszystkim wymaganiom określonym w zapytaniu ofertowym, a która została oceniona jako najkorzystniejsza w oparciu </w:t>
        <w:br/>
        <w:t>o podane kryterium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p.dworzynska@zdp.konin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  <w:b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Calibri" w:cs="Arial"/>
      <w:b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2:00Z</dcterms:created>
  <dc:creator>DAREK CH</dc:creator>
  <dc:description/>
  <cp:keywords/>
  <dc:language>en-US</dc:language>
  <cp:lastModifiedBy>ZDP Konin</cp:lastModifiedBy>
  <cp:lastPrinted>2024-10-14T09:40:00Z</cp:lastPrinted>
  <dcterms:modified xsi:type="dcterms:W3CDTF">2024-10-14T07:40:00Z</dcterms:modified>
  <cp:revision>76</cp:revision>
  <dc:subject/>
  <dc:title>Konin, dnia 24</dc:title>
</cp:coreProperties>
</file>