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NR WIT………….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............ w Wołowie, pomiędzy:</w:t>
      </w:r>
    </w:p>
    <w:p>
      <w:pPr>
        <w:pStyle w:val="Standarduser"/>
        <w:spacing w:lineRule="atLeast" w:line="198"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ą Wo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Rynek 34, 56-100 Wołów, NIP: 988-01-77-496, reprezentowaną przez: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</w:rPr>
        <w:t xml:space="preserve">Dariusza Chmurę – </w:t>
      </w:r>
      <w:r>
        <w:rPr>
          <w:b/>
          <w:bCs/>
          <w:color w:val="000000"/>
          <w:lang w:eastAsia="pl-PL"/>
        </w:rPr>
        <w:t>Burmistrza</w:t>
      </w:r>
      <w:r>
        <w:rPr>
          <w:b/>
          <w:bCs/>
          <w:color w:val="000000"/>
        </w:rPr>
        <w:t xml:space="preserve"> Gminy Wołów</w:t>
      </w:r>
      <w:r>
        <w:rPr>
          <w:color w:val="000000"/>
        </w:rPr>
        <w:t>,</w:t>
      </w:r>
    </w:p>
    <w:p>
      <w:pPr>
        <w:pStyle w:val="Standarduser"/>
        <w:spacing w:lineRule="atLeast" w:line="19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 kontrasygnacie Anny Zawadzkiej – Skarbnika Gminy Wołów,</w:t>
      </w:r>
    </w:p>
    <w:p>
      <w:pPr>
        <w:pStyle w:val="Standarduser"/>
        <w:spacing w:lineRule="atLeast" w:line="19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dalej „Wykonawcą”,</w:t>
      </w:r>
    </w:p>
    <w:p>
      <w:pPr>
        <w:pStyle w:val="Normal"/>
        <w:tabs>
          <w:tab w:val="clear" w:pos="708"/>
          <w:tab w:val="right" w:pos="8002" w:leader="none"/>
        </w:tabs>
        <w:spacing w:lineRule="auto" w:line="252"/>
        <w:jc w:val="both"/>
        <w:rPr/>
      </w:pPr>
      <w:r>
        <w:rPr>
          <w:rFonts w:eastAsia="Times New Roman"/>
          <w:color w:val="000000"/>
          <w:lang w:eastAsia="pl-PL"/>
        </w:rPr>
        <w:t>zwanymi łącznie w dalszej części Umowy: ,,</w:t>
      </w:r>
      <w:r>
        <w:rPr>
          <w:rFonts w:eastAsia="Times New Roman"/>
          <w:b/>
          <w:bCs/>
          <w:color w:val="000000"/>
          <w:lang w:eastAsia="pl-PL"/>
        </w:rPr>
        <w:t>Stronam</w:t>
      </w:r>
      <w:r>
        <w:rPr>
          <w:rFonts w:eastAsia="Times New Roman"/>
          <w:color w:val="000000"/>
          <w:lang w:eastAsia="pl-PL"/>
        </w:rPr>
        <w:t xml:space="preserve">i", </w:t>
      </w:r>
    </w:p>
    <w:p>
      <w:pPr>
        <w:pStyle w:val="Normal"/>
        <w:tabs>
          <w:tab w:val="clear" w:pos="708"/>
          <w:tab w:val="right" w:pos="8002" w:leader="none"/>
        </w:tabs>
        <w:spacing w:lineRule="auto" w:line="252"/>
        <w:jc w:val="both"/>
        <w:rPr/>
      </w:pPr>
      <w:r>
        <w:rPr/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niku wyboru najkorzystniejszej oferty w postępowaniu o udzielenie zamówienia publicznego pn.: Opracowanie dokumentacji projektowej dla zadań inwestycyjnych                       br. drogowej planowanych do realizacji przez Gminę Wołów: „Przebudowa dróg w obrębie ul. Stawowej, Glinianej i Słonecznej w Wołowie wraz ze zmianą organizacji ruchu - dokumentacja” przeprowadzonego w trybie podstawowym zgodnie z art. 275 pkt 1 ustawy z dnia 11 września 2019 r. – Prawo zamówień publicznych (t.j. Dz. U. z 2024 r. poz. 1320), o następującej treści: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niniejszej umowy Zamawiający powierza, a Wykonawca zobowiązuje się do wykonania usługi związanej z opracowaniem dokumentacji projektowej dla zadania p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Przebudowa dróg w obrębie ul. Stawowej, Glinianej i Słonecznej w Wołowie wraz ze zmianą organizacji ruchu - dokumentacj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ind w:left="705" w:right="0" w:hanging="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  <w:lang w:eastAsia="pl-PL"/>
        </w:rPr>
        <w:t xml:space="preserve">Inwestycja zlokalizowana jest w miejscowości Wołów, </w:t>
      </w:r>
      <w:r>
        <w:rPr>
          <w:rFonts w:cs="Times New Roman"/>
          <w:color w:val="000000"/>
        </w:rPr>
        <w:t xml:space="preserve">Gmina Wołów, Powiat Wołowski, </w:t>
      </w:r>
      <w:r>
        <w:rPr>
          <w:rFonts w:cs="Arial"/>
          <w:color w:val="000000"/>
        </w:rPr>
        <w:t>w ciągu dróg gminnych ul. Stawowej, Glinianej, Słonecznej i Składowej.</w:t>
      </w:r>
    </w:p>
    <w:p>
      <w:pPr>
        <w:pStyle w:val="Normal"/>
        <w:autoSpaceDE w:val="false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00"/>
        </w:rPr>
        <w:t>Działki nr 1, 2/1, 3, 16, 29 AM-39, 8/12, 8/13, 1, 8/10, 8/7, 10, 12/67 AM-38, 36/2 AM-32 obręb Wołów-Miasto, znajdujące się w obrębie ul. Stawowej, Glinianej             i Słonecznej w zakresie inwestycji, będące we władaniu Gminy Wołów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y zakres opracowania projektowo-kosztorysowego obejmuje: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aktualnej mapy sytuacyjno – wysokościowej do celów projektowych – w 4 egzemplarzach w formie papierowej i w 1 egzemplarzu w wersji elektronicznej                   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wentaryzację stanu istniejącego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, niezbędnej do realizacji projektu technicznego, dokumentacji geologiczno-inżynierskiej – w 2 egzemplarzach w formie papierowej i w 1 egzemplarzu w wersji elektronicznej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koncepcji i uzyskanie pozytywnej opinii zamawiającego, uprawniającej do dalszej realizacji dokumentacji projektowej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operatu wodnoprawnego wraz z uzyskaniem decyzji (o ile będzie zachodziła taka potrzeba)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karty informacyjnej przedsięwzięcia (o ile będzie zachodziła taka potrzeba)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anie projektu budowlanego, wymaganego przepisami Prawa budowlanego                   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ego wymagania Rozporządzenia Ministra Rozwoju z dnia 11 września 2020 r. w sprawie szczegółowego zakre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formy projektu budowlanego (t. j. Dz.U. 2022 poz. 1679), w razie potrzeby uzupełnionego szczegółowymi projektami wykonawczymi umożliwiającymi wykonanie zamówienia bez konieczności dodatkowych opracowań – w 4 egzemplarzach w formie papierowej i w 1 egzemplarzu w wersji elektronicznej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projektu stałej organizacji ruchu wraz uzyskaniem zatwierdzenia – w 2 egzemplarzach w formie papierowej i w 1 egzemplarzu w wersji elektronicznej                   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projektu tymczasowej organizacji ruchu wraz uzyskaniem zatwierdzenia – w 2 egzemplarzach w formie papierowej i w 1 egzemplarzu w wersji elektronicznej                   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projektu wycinki i nasadzeń oraz uzyskanie prawomocnej decyzji zezwalającej na wycinkę drzew niezbędną do realizacji inwestycji – w 2 egzemplarzach w formie papierowej i w 1 egzemplarzu w wersji elektronicznej                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ie wszystkich wymaganych decyzji, opinii, zatwierdzeń i uzgodnień niezbędnych do otrzymania pozwolenia na budowę, ZRID lub uzyskania braku sprzeciwu do zgłoszenia zamiaru wykonania robót budowlanych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– w 2 egzemplarzach w formie papierowej i w 1 egzemplarzu w wersji elektronicznej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założeń wyjściowych do kosztorysowania robót, przez które należy rozumieć dane techniczne, technologiczne i organizacyjne, nieokreślone                  w dokumentacji projektowej oraz specyfikacji technicznej wykonania i odbioru robót budowlanych, a mające wpływ na wysokość wartości kosztorysowej robót budowlanych – w 2 egzemplarzach w formie papierowej i w 1 egzemplarzu w wersji elektronicznej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anie przedmiarów robót, przez które należy rozumieć opracowanie zawierające opis robót budowlanych w kolejności technologicznej ich wykonania,               z podaniem liczby jednostek przedmiarowych robót, wynikających z dokumentacji projektowej oraz podstaw do ustalenia cen jednostkowych robót lub nakładów rzeczowych – w 2 egzemplarzach w formie papierowej i w 1 egzemplarzu w wersji elektronicznej w formacie pdf,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anie kosztorysu inwestorskiego, który należy wykonać zgodnie                                      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 nr 130, poz. 138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2 egzemplarz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formie papierowej i w 1 egzemplarzu w wersji elektronicznej w formacie pdf.</w:t>
      </w:r>
    </w:p>
    <w:p>
      <w:pPr>
        <w:pStyle w:val="Standardus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ie pozwolenia na budowę, ZRID lub braku sprzeciwu do zgłoszenia zamiaru wykonania robót budowlanych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wykonania przedmiotu umowy zgodnie z wymaganiami określonymi przez Zamawiającego na etapie postępowania o udzielenie zamówienia publicznego, zasadami wiedzy technicznej i sztuki budowlanej, obowiązującymi przepisami i Polskimi Normami oraz do oddania przedmiotu niniejszej umowy Zamawiającemu w terminie w niej uzgodnionym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dysponuje niezbędną wiedzą, kwalifikacjami, doświadczeniem i potencjałem technicznym oraz osobowym koniecznym dla prawidłowego wykonania przedmiotu umowy oraz że wykona przedmiot umowy terminowo,  z dochowaniem należytej staranności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any jest udostępnić Wykonawcy dokumenty i dane związane                  z wykonaniem prac projektowych, będące w posiadaniu Zamawiającego, a mogące mieć wpływ na ułatwienie prac projektowych oraz na poprawienie ich jakości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pisemnego upoważnienia Projektanta do reprezentowania Zamawiającego w sprawach związanych z opracowaniem dokumentacji projektowej i uzyskaniem pozwolenia na budowę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 uprzedniej pisemnej zgody Zamawiającego Wykonawca nie może powierzyć wykonania całości przedmiotu niniejszej umowy osobie trzeciej ani przenieść jakiejkolwiek wierzytelności powstałej w związku z realizacją niniejszej umowy na osobę trzecią, pod rygorem nieważności.</w:t>
      </w:r>
    </w:p>
    <w:p>
      <w:pPr>
        <w:pStyle w:val="Standarduser"/>
        <w:numPr>
          <w:ilvl w:val="0"/>
          <w:numId w:val="1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ada za działania i zaniechania podwykonawców, przy pomocy których realizuje przedmiot umowy, jak za własne działania i zaniechania.</w:t>
      </w:r>
    </w:p>
    <w:p>
      <w:pPr>
        <w:pStyle w:val="Paragsrodek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Standarduser"/>
        <w:numPr>
          <w:ilvl w:val="0"/>
          <w:numId w:val="12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obowiązują się wzajemnie powiadamiać na piśmie o zaistniałych przeszkodach w wypełnianiu zobowiązań umownych podczas wykonywania prac projektowych, jak również w trakcie realizacji inwestycji, o której mowa w § 1 ust. 1.</w:t>
      </w:r>
    </w:p>
    <w:p>
      <w:pPr>
        <w:pStyle w:val="Standarduser"/>
        <w:numPr>
          <w:ilvl w:val="0"/>
          <w:numId w:val="12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:</w:t>
      </w:r>
    </w:p>
    <w:p>
      <w:pPr>
        <w:pStyle w:val="Standarduser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i z Zamawiającym istotnych rozwiązań konstrukcyjnych                                i materiałowych mających wpływ na koszty robót budowlanych, które będą wykonywane na podstawie opracowanej dokumentacji projektowej,</w:t>
      </w:r>
    </w:p>
    <w:p>
      <w:pPr>
        <w:pStyle w:val="Standarduser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ywania proponowanych materiałów i urządzeń za pomocą parametrów technicznych, tzn. bez podawania ich nazw. Jeżeli nie będzie to możliwe                             i konieczne okaże się podanie nazwy materiału lub urządzenia, to Wykonawca zobowiązany jest do podania co najmniej dwóch producentów tych materiałów lub urządzeń.</w:t>
      </w:r>
    </w:p>
    <w:p>
      <w:pPr>
        <w:pStyle w:val="Standarduser"/>
        <w:numPr>
          <w:ilvl w:val="0"/>
          <w:numId w:val="12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kompletności dokumentacji objętej niniejszą umową, Wykonawca zobowiązany jest do wykonania dokumentacji uzupełniającej i pokrycia w całości kosztów jej przygotowania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left="42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wykonać przedmiot umowy w terminie                                       ……………………. miesięcy od dnia podpisania umowy, tj. do dnia ………….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określonym w ust. 1 Wykonawca przekaże Zamawiającemu w siedzibie Zamawiającego kompletne i zgodne z umową opracowanie projektowe uprawniające Zamawiającego do rozpoczęcia robót budowlanych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przewidują następujące rodzaje odbiorów prac projektowych:</w:t>
      </w:r>
    </w:p>
    <w:p>
      <w:pPr>
        <w:pStyle w:val="Standarduser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en odbiór częściowy stanowiący podstawę do wystawienia faktury częściowej za wykonanie części prac projektowych, w zakresie nie przekraczającym 30% wartości umownej brutto określonej w §4 ust. 1 niniejszej umowy, po opracowaniu dokumentacji opisanej w §1 ust. 2 pkt 1, 2, 3, 4,</w:t>
      </w:r>
    </w:p>
    <w:p>
      <w:pPr>
        <w:pStyle w:val="Standarduser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końcowy stanowiący podstawę do wystawienia faktury końcowej za wykonanie całości prac projektowych,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odbioru prac projektowych strony sporządzą częściowy i końcowy protokół zdawczo-odbiorczy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odbioru zostaną stwierdzone wady dokumentacji projektowej Zamawiający wyznaczy Wykonawcy termin na ich usunięcie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ę podpisania przez Zamawiającego końcowego protokołu zdawczo-odbiorczego,               o którym mowa w ust. 4, traktuje się jako datę wykonania i odbioru dokumentacji projektowej.</w:t>
      </w:r>
    </w:p>
    <w:p>
      <w:pPr>
        <w:pStyle w:val="Standarduser"/>
        <w:numPr>
          <w:ilvl w:val="0"/>
          <w:numId w:val="16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ojektu Wykonawca załącza wykaz opracowanej dokumentacji projektowej oraz pisemne oświadczenie, że została ona wykonana zgodnie z umową i jest kompletna                   z punktu widzenia celu, któremu ma służyć.</w:t>
      </w:r>
    </w:p>
    <w:p>
      <w:pPr>
        <w:pStyle w:val="Paragsrodek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tytułu prawidłowego wykonania przedmiotu umowy, Zamawiający zobowiązuje się zapłacić Wykonawcy wynagrodzenie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.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słownie: …………………………………….. 00/100) brutto. Wynagrodzenie obejmuje kwotę netto w wysokości …………………. zł (słownie: …………………………………… 00/100) oraz podatek od towarów i usług w kwocie …………….. zł (słownie: ………………………… 00/100)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netto za wykonanie prac projektowych jest ceną ryczałtową i nie podlega zmianie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zmiany obowiązującej stawki podatku VAT w okresie realizacji umowy wynagrodzenie brutto może w związku z tym ulec zmianie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wynagrodzenia nastąpi w terminie …….. dni od dnia otrzymania przez Zamawiającego prawidłowo wystawionej faktury VAT, przelewem na rachunek bankowy Wykonawcy wskazany w fakturze VAT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y VAT i zapłaty wynagrodzenia są protokoły zdawczo – odbiorcze, o których mowa w § 3 ust. 4 oraz pisemne oświadczenie Wykonawcy,                     o którym  mowa w § 3 ust. 7.</w:t>
      </w:r>
    </w:p>
    <w:p>
      <w:pPr>
        <w:pStyle w:val="Standarduser"/>
        <w:numPr>
          <w:ilvl w:val="0"/>
          <w:numId w:val="10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rwania wykonywania prac projektowych z przyczyn, za które odpowiedzialność ponosi Zamawiający, wysokość wynagrodzenia za prace wykonane do dnia przerwania prac, ustalona będzie przez przedstawicieli obu stron na podstawie protokołu zaawansowania prac, podpisanego przez obie strony umowy.</w:t>
      </w:r>
    </w:p>
    <w:p>
      <w:pPr>
        <w:pStyle w:val="Standarduse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Standarduser"/>
        <w:numPr>
          <w:ilvl w:val="0"/>
          <w:numId w:val="7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chwilą podpisania przez Zamawiającego protokołu, o którym mowa w § 3 ust. 6                    i w ramach wynagrodzenia, o którym mowa w § 4 ust. 1, Wykonawca przenosi na Zamawiającego autorskie prawa majątkowe do dokumentacji projektowej będącej przedmiotem niniejszej umowy, bez jakichkolwiek ograniczeń przedmiotowych, czasowych i terytorialnych, na wszystkich polach eksploatacji istniejących w chwili przeniesienia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 tych praw, w tym na polach eksploatacji wymienionych w art. 50 ustawy z dnia 4 lutego 1994 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prawie autorskim i prawach pokrewnych               (Dz. U. z 2022, poz. 2509), a w szczególności:</w:t>
      </w:r>
    </w:p>
    <w:p>
      <w:pPr>
        <w:pStyle w:val="Standarduser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zakresie utrwalania i zwielokrotniania dokumentacji projektowej – wytwarzanie określoną techniką egzemplarzy dokumentacji, w tym techniką drukarską, reprograficzną, zapisu magnetycznego oraz techniką cyfrową,</w:t>
      </w:r>
    </w:p>
    <w:p>
      <w:pPr>
        <w:pStyle w:val="Standarduser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zakresie obrotu oryginałem albo egzemplarzami, na których dokumentację projektową utrwalono – wprowadzanie do obrotu, użyczenie lub najem oryginału albo egzemplarzy,</w:t>
      </w:r>
    </w:p>
    <w:p>
      <w:pPr>
        <w:pStyle w:val="Standarduser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zakresie rozpowszechniania dokumentacji projektowej w sposób inny niż określony w pkt 2 – wystawienie, wyświetlenie, a także publiczne udostępnienie dokumentacji w taki sposób, aby każdy mógł mieć do niej dostęp w miejscu                           i w czasie przez siebie wybranym.</w:t>
      </w:r>
    </w:p>
    <w:p>
      <w:pPr>
        <w:pStyle w:val="Standarduser"/>
        <w:numPr>
          <w:ilvl w:val="0"/>
          <w:numId w:val="7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przeniesieniem na Zamawiającego przez Wykonawcę autorskich praw majątkowych do dokumentacji projektowej, Zamawiający nabywa prawo własności  egzemplarzy dokumentacji projektowych przekazanych Zamawiającemu, w ramach wynagrodzenia, o którym mowa w § 4 ust. 1.</w:t>
      </w:r>
    </w:p>
    <w:p>
      <w:pPr>
        <w:pStyle w:val="Standarduser"/>
        <w:numPr>
          <w:ilvl w:val="0"/>
          <w:numId w:val="7"/>
        </w:numPr>
        <w:spacing w:lineRule="auto" w:line="240" w:before="0" w:after="0"/>
        <w:ind w:left="429" w:right="0" w:hanging="418"/>
        <w:jc w:val="both"/>
        <w:rPr>
          <w:rFonts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wynagrodzenia, o którym mowa w § 4 ust. 1, Wykonawca przenosi na Zamawiającego wyłączne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walania na wykonywanie zależnych praw autorskich do wszelkich opracowań dokumentacji projektowej w rozumieniu art. 2 ust. 1 ustawy              z dnia 4 lutego 1994 r. o prawie autorskim i 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krewnych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eastAsia="Calibri" w:cs="Times New Roman"/>
        </w:rPr>
      </w:pPr>
      <w:bookmarkStart w:id="0" w:name="_Hlk97796464"/>
      <w:r>
        <w:rPr>
          <w:rFonts w:eastAsia="Calibri" w:cs="Times New Roman"/>
        </w:rPr>
        <w:t>Wykonawca</w:t>
      </w:r>
      <w:bookmarkEnd w:id="0"/>
      <w:r>
        <w:rPr>
          <w:rFonts w:eastAsia="Calibri" w:cs="Times New Roman"/>
        </w:rPr>
        <w:t xml:space="preserve"> oświadcza, iż przysługują mu wyłączne prawa autorskie w zakresie, w jakim są one przenoszone na Zamawiającego, a także, że dokumentacja projektowa jest wolna od wad prawnych, a korzystanie z niej nie narusza jakichkolwiek praw osób trzecich.                 W przypadku naruszenia jakichkolwiek praw osób trzecich, Wykonawca zobowiązany jest do zaspokojenia wszelkich roszczeń z tego tytułu wysuwanych przez te osoby oraz do zwolnienia - w tym zakresie - Zamawiającego od jakiejkolwiek odpowiedzialności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</w:rPr>
        <w:t>Wykonawca</w:t>
      </w:r>
      <w:r>
        <w:rPr>
          <w:rFonts w:cs="Times New Roman"/>
        </w:rPr>
        <w:t xml:space="preserve"> ponosi odpowiedzialność względem Zamawiającego z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dokumentacji projektowej zmniejszające jej wartość lub użyteczność ze względu na potrzeby dotyczące inwestycji w ramach zadania pn. 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budowa dróg w obrębie ul. Stawowej, Glinianej i Słonecznej w Wołowie wraz ze zmianą organizacji ruchu - dokumentac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w dokumentacji projektowej istniejące w czasie odbioru oraz za wady powstałe i ujawnione po odbiorze, lecz z przyczyn tkwiących w przedmiocie umowy w chwili odbior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dokumentacji projektowej z przepisami techniczno-budowlanymi                      i Polskimi Normami. </w:t>
      </w:r>
    </w:p>
    <w:p>
      <w:pPr>
        <w:pStyle w:val="Standarduser"/>
        <w:spacing w:lineRule="auto" w:line="240" w:before="0" w:after="0"/>
        <w:ind w:left="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srodek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Standarduser"/>
        <w:numPr>
          <w:ilvl w:val="0"/>
          <w:numId w:val="14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treści niniejszej Umowy wymagają formy pisemnej, pod rygorem nieważności.</w:t>
      </w:r>
    </w:p>
    <w:p>
      <w:pPr>
        <w:pStyle w:val="Standarduser"/>
        <w:numPr>
          <w:ilvl w:val="0"/>
          <w:numId w:val="14"/>
        </w:numPr>
        <w:spacing w:lineRule="auto" w:line="240" w:before="0" w:after="0"/>
        <w:ind w:left="429" w:right="0" w:hanging="418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postanowień niniejszej Umowy może nastąpić w okolicznościach wprost wskazanych w ustawie z dnia 11 września 2019 r. - Prawo zamówień publicznych oraz określonych w niniejszej Umowie: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godnie z art. 439 ustawy Pzp, wynagrodzenie Wykonawcy, o którym mowa w § 9 ust. 1 umowy, może ulec zmianie w przypadku zmiany kosztów związanych z realizacją zamówienia na zasadach opisanych w poniższych ustępach, przy czym przez zmianę kosztów rozumie się zarówno wzrost kosztów, jak i ich obniżenie, względem kosztów przyjętych w celu ustalenia wynagrodzenia Wykonawcy zawartego w Umowie (co oznacza, iż wynagrodzenie może ulec zarówno podwyższeniu jak i obniżeniu)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miana wynagrodzenia Wykonawcy, o której mowa w ust. 4, może zostać wprowadzana przy łącznym spełnieniu następujących postanowień: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zmiana wynagrodzenia Wykonawcy może zostać dokonana na pisemny wniosek Zamawiającego lub Wykonawcy i będzie wymagać zawarcia aneksu do umowy. Wniosek może zostać złożony najpóźniej do 7 dnia miesiąca, w którym, zgodnie z poniższymi postanowieniami, może nastąpić zmiana wynagrodzenia. Każda ze Stron może odmówić rozpatrzenia wniosku drugiej Strony złożonego po upływie powyższego terminu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dokonując podwyższenia wynagrodzenia Wykonawcy, Strony dokonają również odpowiedniej zmiany wynagrodzenia określonego w § 9ust. 1 Umowy na podstawie stosownego aneksu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zmiana wynagrodzenia Wykonawcy może zostać wprowadzona w miesiącu przypadającym po upływie 5 miesięcy od daty podpisania umowy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jako zmianę kosztów przyjmuje się wyrażoną w punktach procentowych miesięczną zmianę ceny towarów i usług konsumpcyjnych w porównaniu z miesiącem poprzednim podawaną przez Główny Urząd Statystyczny („Wskaźnik Zmiany Kosztów”)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Strony zawierając Umowę zakładają, iż miesięczny Wskaźnik Zmiany Kosztów będzie na poziomie nie wyższym niż 2,0% („Zakładany Poziom Zmiany Kosztów”)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przekroczenie przez Wskaźnik Zmiany Kosztów Zakładanego Poziomu Zmiany Kosztów o co najmniej 0,5 punktów procentowych uprawnia każdą ze Stron do żądania procentowego podwyższenia wynagrodzenia Wykonawcy o różnicę pomiędzy Wskaźnikiem Zmiany Kosztów, a Zakładanym Poziomem Zmiany Kosztów dla każdego miesiąca realizacji (przykład: jeżeli Zakładany Poziom Zmiany Kosztów został ustalony przez Strony na poziomie 2,0%, a rzeczywisty Wskaźnik Zmiany Kosztów wyniósł 2,5 % to każda ze Stron może żądać podwyższenia wynagrodzenia Wykonawcy o 0,5 %)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spadek Wskaźnika Zmiany Kosztów poniżej Zakładanego Poziomu Zmiany Kosztów o co najmniej 0,5 punktów procentowych uprawnia każdą ze Stron do żądania procentowego obniżenia wynagrodzenia Wykonawcy o różnicę pomiędzy Zakładanym Poziomem Zmiany Kosztów a Wskaźnikiem Zmiany Kosztów (przykład: jeżeli Zakładany Poziom Zmiany Kosztów został ustalony przez Strony na poziomie 2,0 %, a rzeczywisty Wskaźnik Zmiany Kosztów wyniósł 1,5 % to każda ze Stron może żądać obniżenia wynagrodzenia Wykonawcy o 0,5 %)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w efekcie zmian dokonywanych na podstawie art. 439 ustawy Pzp wynagrodzenie Wykonawcy nie może wzrosnąć łącznie o więcej niż 10 % w stosunku do wynagrodzenia podanego w Ofercie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Każdorazowo dokonując waloryzacji wynagrodzenia zgodnie z Umową Wykonawca zobowiązany jest do zmiany wynagrodzenia przysługującego Podwykonawcy, z którym zawarł umowę, w zakresie odpowiadającym dokonanym zmianom na podstawie Umowy. Postanowienia art. 439 ust.5 ustawy Pzp stosuje się odpowiedni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</w:rPr>
        <w:t>W zakresie w jakim zmiana wysokości wynagrodzenia należnego Wykonawcy wynikająca ze zmiany cen materiałów lub kosztów związanych z realizacją Umowy nie jest objęta postanowieniami niniejszego lub innych paragrafów Umowy, Strony przyjmują, że wynagrodzenie określone w Umowie uwzględnia wszelkie wzrosty i spadki cen materiałów lub kosztów związanych z realizacją Umowy przez Wykonawcę.</w:t>
      </w:r>
    </w:p>
    <w:p>
      <w:pPr>
        <w:pStyle w:val="Standarduser"/>
        <w:numPr>
          <w:ilvl w:val="0"/>
          <w:numId w:val="14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zmianę terminu wykonania przedmiotu umowy w przypadku, gdy:</w:t>
      </w:r>
    </w:p>
    <w:p>
      <w:pPr>
        <w:pStyle w:val="Standarduser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stąpi udokumentowane opóźnienie w postępowaniu dotyczącym uzyskiwania decyzji o pozwoleniu na budowę, </w:t>
      </w:r>
      <w:r>
        <w:rPr>
          <w:rFonts w:eastAsia="Calibri" w:cs="Times New Roman" w:ascii="Times New Roman" w:hAnsi="Times New Roman"/>
          <w:sz w:val="24"/>
          <w:szCs w:val="24"/>
        </w:rPr>
        <w:t>ZRI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ub braku sprzeciwu do zgłoszenia zamiaru wykonania robót budowlanych, a także w postępowaniach dotyczących uzyskiwania innych opinii, zatwierdzeń i decyzji administracyjnych, z przyczyn nieleżących po stronie Wykonawcy.</w:t>
      </w:r>
    </w:p>
    <w:p>
      <w:pPr>
        <w:pStyle w:val="Standarduser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jeżeli zmiana jest konieczna z powodu działania siły wyższej, tj. okoliczności nieuchronnych, nadzwyczajnych, niemożliwych do przewidzenia i niezależnych od Strony, która się na nie powołuje i których konsekwencji mimo zachowania należytej staranności nie można było uniknąć, w szczególności w przypadku, pandemii, epidemii, działań wojennych, uniemożliwiających terminowe wykonanie przedmiotu Umowy;</w:t>
      </w:r>
    </w:p>
    <w:p>
      <w:pPr>
        <w:pStyle w:val="Standarduser"/>
        <w:numPr>
          <w:ilvl w:val="0"/>
          <w:numId w:val="14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zmiany w zakresie osób kluczowych dla realizacji zadania w przypadku</w:t>
      </w:r>
      <w:r>
        <w:rPr>
          <w:rFonts w:cs="Arial"/>
          <w:szCs w:val="20"/>
        </w:rPr>
        <w:t>:</w:t>
      </w:r>
    </w:p>
    <w:p>
      <w:pPr>
        <w:pStyle w:val="Standarduser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y nastąpi zmiana osób kluczowych dla realizacji umowy, np. osób reprezentujących Strony (w szczególności w sytuacji choroby, wypadku losowego, nieprzewidzianych zmian organizacyjnych) realizujących zamówienie pod warunkiem, że osoby te będą spełniały wymagania określone w SWZ.</w:t>
      </w:r>
    </w:p>
    <w:p>
      <w:pPr>
        <w:pStyle w:val="Standarduser"/>
        <w:numPr>
          <w:ilvl w:val="0"/>
          <w:numId w:val="14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zmiany w pozostałym zakresie: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każdym przypadku, gdy zmiana jest korzystna dla Zamawiającego (</w:t>
      </w:r>
      <w:r>
        <w:rPr>
          <w:rFonts w:eastAsia="Calibri" w:cs="Times New Roman" w:ascii="Times New Roman" w:hAnsi="Times New Roman"/>
          <w:sz w:val="24"/>
          <w:szCs w:val="24"/>
        </w:rPr>
        <w:t>np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owoduje skrócenie terminu realizacji Umowy, zmniejszenie wartości zamówienia),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urzędowej zmiany wysokości stawki podatku VAT, dopuszcza się możliwość sporządzenia aneksu do Umowy uwzględniającego zmianę wartości Umowy z tego tytułu,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ach losowych zdarzeń (kataklizmy lub inne czynniki zewnętrzne, zgony                            i niemożliwe do przewidzenia wydarzenia), które będą miały wpływ na zakres                i termin realizacji zadania,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obniżenia wynagrodzenia Wykonawcy.</w:t>
      </w:r>
    </w:p>
    <w:p>
      <w:pPr>
        <w:pStyle w:val="Paragsrodek"/>
        <w:spacing w:lineRule="auto" w:line="24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Standarduser"/>
        <w:numPr>
          <w:ilvl w:val="0"/>
          <w:numId w:val="23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do odstąpienia od umowy w następujących przypadkach i terminach:</w:t>
      </w:r>
    </w:p>
    <w:p>
      <w:pPr>
        <w:pStyle w:val="Standarduser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stąpienia istotnej zmiany okoliczności powodującej, że wykonanie przedmiotu umowy nie leży w interesie Zamawiającego, czego nie można było przewidzieć w chwili zawarcia umowy – w terminie 30 dni od powzięcia przez Zamawiającego wiadomości o tych okolicznościach, </w:t>
      </w:r>
    </w:p>
    <w:p>
      <w:pPr>
        <w:pStyle w:val="Standarduser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przystąpienia przez Wykonawcę do realizacji przedmiotu umowy bez uzasadnionych przyczyn oraz niekontynuowania prac pomimo wezwania go do tego przez Zamawiającego na piśmie – w terminie 30 dni od powzięcia przez Zamawiającego wiadomości o tych okolicznościach</w:t>
      </w:r>
    </w:p>
    <w:p>
      <w:pPr>
        <w:pStyle w:val="Standarduser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usunięcia wad stwierdzonych w czasie odbioru przez Zamawiającego –                        w terminie 14 dni od upływu terminu wyznaczonego Wykonawcy przez Zamawiającego na usunięcie wad.</w:t>
      </w:r>
    </w:p>
    <w:p>
      <w:pPr>
        <w:pStyle w:val="Standarduser"/>
        <w:numPr>
          <w:ilvl w:val="0"/>
          <w:numId w:val="23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również prawo do odstąpienia od umowy w przypadku nienależytego wykonywania przedmiotu umowy przez Wykonawcę, w terminie 14 dni od powzięcia wiadomości o powyższych okolicznościach.</w:t>
      </w:r>
    </w:p>
    <w:p>
      <w:pPr>
        <w:pStyle w:val="Standarduser"/>
        <w:numPr>
          <w:ilvl w:val="0"/>
          <w:numId w:val="23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j ze Stron przysługuje prawo rozwiązania umowy z jedno miesięcznym  wypowiedzeniem.</w:t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Standarduser"/>
        <w:numPr>
          <w:ilvl w:val="0"/>
          <w:numId w:val="8"/>
        </w:numPr>
        <w:spacing w:lineRule="auto" w:line="240" w:before="0" w:after="0"/>
        <w:ind w:left="429" w:right="0" w:hanging="4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do zapłaty na rzecz Zamawiającego następujących kar umownych:</w:t>
      </w:r>
    </w:p>
    <w:p>
      <w:pPr>
        <w:pStyle w:val="Standarduser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niedotrzymania przez Wykonawcę terminu wykonania umowy określonego w § 3 ust. 1 – w wysokości 0,1% wynagrodzenia brutto, o którym mowa w § 4 ust. 1, za każdy dzień </w:t>
      </w:r>
      <w:r>
        <w:rPr>
          <w:rFonts w:eastAsia="Calibri" w:cs="Times New Roman" w:ascii="Times New Roman" w:hAnsi="Times New Roman"/>
          <w:sz w:val="24"/>
          <w:szCs w:val="24"/>
        </w:rPr>
        <w:t>zwłoki,</w:t>
      </w:r>
    </w:p>
    <w:p>
      <w:pPr>
        <w:pStyle w:val="Standarduser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niedotrzymania przez Wykonawcę wyznaczonego przez Zamawiającego terminu na usunięcie wad przedmiotu umowy – w wysokości 0,1% wynagrodzenia brutto, o którym mowa w § 4 ust. 1, za każdy dzień </w:t>
      </w:r>
      <w:r>
        <w:rPr>
          <w:rFonts w:eastAsia="Calibri" w:cs="Times New Roman" w:ascii="Times New Roman" w:hAnsi="Times New Roman"/>
          <w:sz w:val="24"/>
          <w:szCs w:val="24"/>
        </w:rPr>
        <w:t>zwłoki.</w:t>
      </w:r>
    </w:p>
    <w:p>
      <w:pPr>
        <w:pStyle w:val="Standarduser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odstąpienia od umowy przez Zamawiającego z przyczyn leżących po stronie Wykonawcy – w wysokości 10% wynagrodzenia brutto, o którym mowa   w § 4 ust. 1.</w:t>
      </w:r>
    </w:p>
    <w:p>
      <w:pPr>
        <w:pStyle w:val="Standarduser"/>
        <w:numPr>
          <w:ilvl w:val="0"/>
          <w:numId w:val="8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astrzega sobie prawo do dochodzenia od Zamawiającego zapłaty kary umownej w przypadku odstąpienia od umowy przez Wykonawcę z przyczyn leżących po stronie  Zamawiającego – w wysokości 10% wynagrodzenia brutto, o którym mowa w § 4 ust. 1.</w:t>
      </w:r>
    </w:p>
    <w:p>
      <w:pPr>
        <w:pStyle w:val="Standarduser"/>
        <w:numPr>
          <w:ilvl w:val="0"/>
          <w:numId w:val="8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zastrzegają możliwość kumulatywnego naliczania kar umownych z różnych tytułów do maksymalnej wysokości 40 % wynagrodzenia, o którym mowa w § 3 ust. 1 umowy. </w:t>
      </w:r>
    </w:p>
    <w:p>
      <w:pPr>
        <w:pStyle w:val="Standarduser"/>
        <w:numPr>
          <w:ilvl w:val="0"/>
          <w:numId w:val="8"/>
        </w:numPr>
        <w:spacing w:lineRule="auto" w:line="240" w:before="0" w:after="0"/>
        <w:ind w:left="429" w:right="0" w:hanging="41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chodzenia odszkodowania przewyższającego wysokość kary umownej do wysokości rzeczywiście poniesionej szkody, na zasadach ogólnych.</w:t>
      </w:r>
    </w:p>
    <w:p>
      <w:pPr>
        <w:pStyle w:val="Paragsrodek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aragsrodek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udziela Zamawiającemu gwarancji na przedmiot niniejszej Umowy na okres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…… miesięcy od daty odbioru końcowego dokumentacji projek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Wykonawca udziela Zamawiającemu rękojmi za wady fizyczne i prawne przedmiotu niniejszej umowy. Okres rękojmi będzie równy okresowi, o którym mowa w ust. 1 niniejszego paragraf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FF0000"/>
          <w:lang w:eastAsia="pl-PL"/>
        </w:rPr>
        <w:t xml:space="preserve">Wykonawca zobowiązuje się do usunięcia wad ujawnionych w okresach, o których mowa w ust. 1 i 2 niniejszego paragrafu, w terminie nie dłuższym niż dwa tygodnie od momentu zgłoszenia ich przez Zamawiającego oraz w zakresie wynagrodzenia, o którym mowa w </w:t>
      </w:r>
      <w:r>
        <w:rPr>
          <w:rFonts w:cs="Times New Roman"/>
          <w:color w:val="FF0000"/>
        </w:rPr>
        <w:t>§</w:t>
      </w:r>
      <w:r>
        <w:rPr>
          <w:rFonts w:eastAsia="Times New Roman"/>
          <w:color w:val="FF0000"/>
          <w:lang w:eastAsia="pl-PL"/>
        </w:rPr>
        <w:t>4 do pełnienia nadzoru autorskiego nad opracowaną dokumentacją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eastAsia="pl-PL"/>
        </w:rPr>
        <w:t>Jeżeli usunięcie wady nie będzie możliwe z obiektywnych przyczyn technicznych                w terminie, o którym mowa w ust. 3 niniejszego paragrafu, Zamawiający po akceptacji stanowiska Wykonawcy może wyznaczyć nowy termin usunięcia w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color w:val="000000"/>
        </w:rPr>
        <w:t>J</w:t>
      </w:r>
      <w:r>
        <w:rPr>
          <w:rFonts w:eastAsia="Times New Roman"/>
          <w:color w:val="000000"/>
          <w:lang w:eastAsia="pl-PL"/>
        </w:rPr>
        <w:t>eżeli Wykonawca nie usunie wad w terminie określonym w ust. 3 lub 4 niniejszego paragrafu, Inwestor może zlecić usunięcie wad stronie trzeciej na koszt Wykonawcy,</w:t>
      </w:r>
      <w:r>
        <w:rPr>
          <w:color w:val="000000"/>
        </w:rPr>
        <w:t xml:space="preserve"> na co Wykonawca oświadcza, że wyraża zgod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ascii="Times New Roman" w:hAnsi="Times New Roman" w:eastAsia="Lucida Sans Unicode" w:cs="Times New Roman"/>
          <w:color w:val="FF0000"/>
          <w:sz w:val="24"/>
          <w:szCs w:val="24"/>
          <w:lang w:bidi="ar-SA"/>
        </w:rPr>
      </w:pPr>
      <w:r>
        <w:rPr>
          <w:rFonts w:eastAsia="Times New Roman"/>
          <w:color w:val="000000"/>
          <w:lang w:eastAsia="pl-PL"/>
        </w:rPr>
        <w:t xml:space="preserve">Skorzystanie przez Zamawiającego z uprawnienia, o którym mowa w ust. 5 niniejszego paragrafu, nie wyłącza możliwości naliczania kar umownych, o których mowa w </w:t>
      </w:r>
      <w:r>
        <w:rPr>
          <w:rFonts w:eastAsia="Times New Roman"/>
          <w:bCs/>
          <w:color w:val="000000"/>
          <w:lang w:eastAsia="pl-PL"/>
        </w:rPr>
        <w:t xml:space="preserve">§ 12 niniejszej Umowy.  </w:t>
      </w:r>
    </w:p>
    <w:p>
      <w:pPr>
        <w:pStyle w:val="Paragsrodek"/>
        <w:spacing w:lineRule="auto" w:line="240"/>
        <w:jc w:val="left"/>
        <w:rPr>
          <w:rFonts w:ascii="Times New Roman" w:hAnsi="Times New Roman" w:eastAsia="Lucida Sans Unicode" w:cs="Times New Roman"/>
          <w:color w:val="FF0000"/>
          <w:sz w:val="24"/>
          <w:szCs w:val="24"/>
          <w:lang w:bidi="ar-SA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bidi="ar-SA"/>
        </w:rPr>
      </w:r>
    </w:p>
    <w:p>
      <w:pPr>
        <w:pStyle w:val="Paragsrodek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Paragsrodek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Glown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srodek"/>
        <w:spacing w:lineRule="auto" w:line="240"/>
        <w:rPr>
          <w:rFonts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ny1"/>
        <w:widowControl/>
        <w:spacing w:lineRule="auto" w:line="276"/>
        <w:jc w:val="center"/>
        <w:rPr>
          <w:rFonts w:eastAsia="Times New Roman"/>
          <w:color w:val="000000"/>
          <w:lang w:eastAsia="pl-PL"/>
        </w:rPr>
      </w:pPr>
      <w:r>
        <w:rPr>
          <w:rFonts w:eastAsia="Calibri" w:cs="Times New Roman"/>
          <w:b/>
          <w:bCs/>
        </w:rPr>
        <w:t>Ochrona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trony oświadczają, że dane kontaktowe pracowników, współpracowników                            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                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ażda ze Stron oświadcza, że stosuje środki bezpieczeństwa, techniczne                                 i organizacyjne, zapewniające bezpieczeństwo przetwarzanym danym osobowym, odpowiednie do stopnia ryzyka związanego z ich przetwarza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Każda ze Stron zobowiązuje się do nieudostępniania danych osobowych przetwarzanych </w:t>
        <w:br/>
        <w:t>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zobowiązany jest poinformować swoich pracowników, współpracowników</w:t>
        <w:br/>
        <w:t>i reprezentantów o przetwarzaniu przez Zamawiającego danych osobowych, tj. przekazać zapisy Klauzuli Informacyjnej RODO, którą Zamawiający udostępnił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zapewnia przestrzeganie zasad przetwarzania i ochrony danych osobowych zgodnie z przepisami RODO oraz wydanymi na jego podstawie krajowymi przepisami </w:t>
        <w:br/>
        <w:t xml:space="preserve">z zakresu ochrony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3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ponosi odpowiedzialność za przetwarzanie danych osobowych niezgodnie </w:t>
        <w:br/>
        <w:t xml:space="preserve">z treścią Umowy, RODO oraz wydanymi na jego podstawie krajowymi przepisami z zakresu ochrony danych osobowych. </w:t>
      </w:r>
    </w:p>
    <w:p>
      <w:pPr>
        <w:pStyle w:val="Footer1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Paragsrodek"/>
        <w:spacing w:lineRule="auto" w:line="240"/>
        <w:rPr>
          <w:rFonts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ny1"/>
        <w:widowControl/>
        <w:spacing w:lineRule="auto" w:line="276"/>
        <w:jc w:val="center"/>
        <w:rPr>
          <w:rFonts w:eastAsia="Times New Roman"/>
          <w:color w:val="000000"/>
          <w:lang w:eastAsia="pl-PL"/>
        </w:rPr>
      </w:pPr>
      <w:r>
        <w:rPr>
          <w:rFonts w:eastAsia="Calibri" w:cs="Times New Roman"/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Ewentualne spory powstałe w związku z realizacją niniejszej umowy rozstrzygane będą przez sąd powszechny właściwy miejscowo dla siedziby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sprawach nieuregulowanych umową mają zastosowanie przepisy z ustawy z dnia 11 września 2019 r. - Prawo zamówień publicznych, ustawy z dnia 7 lipca 1994 r. – Prawo budowlane oraz aktów wykonawczych do ww. ustawy, a także przepisy Kodeksu cywiln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mowa została sporządzona w trzech jednobrzmiących egzemplarzach, z których dwa egzemplarze otrzymuje Zamawiający, a jeden egzemplarz Wykonaw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3" w:leader="none"/>
          <w:tab w:val="left" w:pos="720" w:leader="none"/>
        </w:tabs>
        <w:ind w:left="567" w:right="0" w:hanging="56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Integralną część niniejszej umowy stanowi oferta Wykonawcy - załącznik nr 2.</w:t>
      </w:r>
    </w:p>
    <w:p>
      <w:pPr>
        <w:pStyle w:val="Paragsrodek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Glowny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Footer1"/>
        <w:suppressAutoHyphens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Footer1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1"/>
        <w:suppressAutoHyphens w:val="true"/>
        <w:rPr>
          <w:szCs w:val="24"/>
        </w:rPr>
      </w:pPr>
      <w:r>
        <w:rPr>
          <w:szCs w:val="24"/>
        </w:rPr>
      </w:r>
    </w:p>
    <w:p>
      <w:pPr>
        <w:pStyle w:val="Footer1"/>
        <w:suppressAutoHyphens w:val="true"/>
        <w:rPr>
          <w:szCs w:val="24"/>
        </w:rPr>
      </w:pPr>
      <w:r>
        <w:rPr>
          <w:szCs w:val="24"/>
        </w:rPr>
      </w:r>
    </w:p>
    <w:p>
      <w:pPr>
        <w:pStyle w:val="Footer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</w:t>
        <w:tab/>
        <w:t xml:space="preserve"> </w:t>
        <w:tab/>
        <w:t xml:space="preserve">                                                                        ................................</w:t>
      </w:r>
    </w:p>
    <w:p>
      <w:pPr>
        <w:pStyle w:val="Glowny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 xml:space="preserve"> </w:t>
        <w:tab/>
        <w:tab/>
        <w:tab/>
        <w:tab/>
        <w:tab/>
        <w:t xml:space="preserve">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/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8Num5z3">
    <w:name w:val="WW8Num5z3"/>
    <w:qFormat/>
    <w:rPr>
      <w:rFonts w:ascii="Symbol" w:hAnsi="Symbol" w:cs="StarSymbol;Arial Unicode MS"/>
    </w:rPr>
  </w:style>
  <w:style w:type="character" w:styleId="WW8Num10z3">
    <w:name w:val="WW8Num10z3"/>
    <w:qFormat/>
    <w:rPr>
      <w:rFonts w:ascii="Symbol" w:hAnsi="Symbol" w:cs="Star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Aria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StarSymbol;Arial Unicode MS"/>
      <w:b w:val="false"/>
      <w:bCs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tarSymbol;Arial Unicode MS" w:hAnsi="StarSymbol;Arial Unicode MS" w:eastAsia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tarSymbol;Arial Unicode MS" w:hAnsi="StarSymbol;Arial Unicode MS" w:cs="Star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2"/>
    </w:rPr>
  </w:style>
  <w:style w:type="character" w:styleId="H1">
    <w:name w:val="h1"/>
    <w:basedOn w:val="Domylnaczcionka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kern w:val="2"/>
      <w:sz w:val="24"/>
      <w:szCs w:val="21"/>
      <w:lang w:eastAsia="zh-CN" w:bidi="hi-IN"/>
    </w:rPr>
  </w:style>
  <w:style w:type="character" w:styleId="WW8Num50z4">
    <w:name w:val="WW8Num50z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ing4user">
    <w:name w:val="Heading 4 (user)"/>
    <w:basedOn w:val="Standarduser"/>
    <w:next w:val="Textbodyuser"/>
    <w:qFormat/>
    <w:pPr>
      <w:keepNext w:val="true"/>
      <w:spacing w:lineRule="auto" w:line="240" w:before="100" w:after="6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nyWeb">
    <w:name w:val="Normalny (Web)"/>
    <w:basedOn w:val="Standarduser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Glowny">
    <w:name w:val="glowny"/>
    <w:basedOn w:val="Footer1"/>
    <w:next w:val="Footer1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Standard"/>
    <w:qFormat/>
    <w:pPr>
      <w:widowControl/>
      <w:suppressAutoHyphens w:val="false"/>
      <w:snapToGrid w:val="false"/>
      <w:spacing w:lineRule="atLeast" w:line="258" w:before="0" w:after="0"/>
      <w:ind w:left="567" w:right="0" w:hanging="238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">
    <w:name w:val="1."/>
    <w:basedOn w:val="Standard"/>
    <w:qFormat/>
    <w:pPr>
      <w:widowControl/>
      <w:suppressAutoHyphens w:val="false"/>
      <w:snapToGrid w:val="false"/>
      <w:spacing w:lineRule="atLeast" w:line="258" w:before="0" w:after="0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Naglowek5">
    <w:name w:val="naglowek 5"/>
    <w:basedOn w:val="Standard"/>
    <w:next w:val="Standard"/>
    <w:qFormat/>
    <w:pPr>
      <w:widowControl/>
      <w:suppressAutoHyphens w:val="false"/>
      <w:snapToGrid w:val="false"/>
      <w:spacing w:lineRule="auto" w:line="240" w:before="238" w:after="238"/>
      <w:ind w:left="1134" w:right="0" w:hanging="1134"/>
      <w:textAlignment w:val="auto"/>
    </w:pPr>
    <w:rPr>
      <w:rFonts w:ascii="Arial" w:hAnsi="Arial" w:eastAsia="Times New Roman" w:cs="Times New Roman"/>
      <w:b/>
      <w:color w:val="000000"/>
      <w:kern w:val="2"/>
      <w:sz w:val="20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  <w:textAlignment w:val="baseline"/>
    </w:pPr>
    <w:rPr>
      <w:rFonts w:ascii="Arial" w:hAnsi="Arial" w:eastAsia="Times New Roman" w:cs="Arial"/>
      <w:b/>
      <w:color w:val="000000"/>
      <w:kern w:val="2"/>
      <w:sz w:val="19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1">
    <w:name w:val="Normalny (Web)1"/>
    <w:basedOn w:val="Normal"/>
    <w:qFormat/>
    <w:pPr>
      <w:spacing w:lineRule="atLeast" w:line="100" w:before="100" w:after="119"/>
      <w:textAlignment w:val="auto"/>
    </w:pPr>
    <w:rPr>
      <w:rFonts w:eastAsia="Times New Roman" w:cs="Times New Roman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7:00Z</dcterms:created>
  <dc:creator>karolina.grochowska</dc:creator>
  <dc:description/>
  <dc:language>en-US</dc:language>
  <cp:lastModifiedBy>Tomasz Bednarz</cp:lastModifiedBy>
  <cp:lastPrinted>2024-12-12T11:13:00Z</cp:lastPrinted>
  <dcterms:modified xsi:type="dcterms:W3CDTF">2024-12-1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