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Calibri"/>
        </w:rPr>
        <w:t xml:space="preserve">                 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  <w:b/>
        </w:rPr>
        <w:t>SOSW.272.4.2024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( </w:t>
      </w:r>
      <w:r>
        <w:rPr>
          <w:rFonts w:cs="Calibri"/>
          <w:sz w:val="20"/>
          <w:szCs w:val="20"/>
        </w:rPr>
        <w:t>Pieczęć  Wykonawcy</w:t>
      </w:r>
      <w:r>
        <w:rPr>
          <w:rFonts w:cs="Calibri"/>
        </w:rPr>
        <w:t xml:space="preserve">) 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O SPEŁNIENIU WARUNKÓW W POSTEPOWANIU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ab/>
      </w:r>
      <w:r>
        <w:rPr>
          <w:rFonts w:cs="Calibri"/>
          <w:b/>
          <w:sz w:val="24"/>
          <w:szCs w:val="24"/>
        </w:rPr>
        <w:t>do zapytania ofertowego pn.,,Zakup i sukcesywne dostawy na potrzeby grzewcze gazu propan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dla Specjalnego Ośrodka  Szkolno-Wychowawczego w Wielgiem’’.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zwa wykonawcy 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Adres wykonawcy 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Oświadczam, że spełniam/my niżej wymienione warunki udziału w postępowaniu, a mianowicie: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1.  Posiadam/my uprawnienia do wykonywania  określonej wymaganej działalności lub</w:t>
      </w:r>
    </w:p>
    <w:p>
      <w:pPr>
        <w:pStyle w:val="Bezodstpw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 xml:space="preserve">czynności , jeżeli przepisy prawa nakładają obowiązek ich posiadania,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2.  Posiadam/my odpowiednią wiedzą i doświadczenie do realizacji zamówienia,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3.  Posiadam/my zdolności techniczne i organizacyjne do realizacji zamówie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4.  Znajduję/my się w sytuacji ekonomicznej i finansowej zapewniającej wykonanie zamówienia,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5.  Nie podlegamy wykluczeniu z postępowania na podstawie art.108 prawa zamówień publicznych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6.  Na każde żądanie Zamawiającego dostarczę (dostarczymy) niezwłocznie odpowiednie </w:t>
      </w:r>
    </w:p>
    <w:p>
      <w:pPr>
        <w:pStyle w:val="Bezodstpw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 xml:space="preserve">dokumenty potwierdzające prawdziwość każdej z kwestii zawartych w oświadczeniu, </w:t>
      </w:r>
    </w:p>
    <w:p>
      <w:pPr>
        <w:pStyle w:val="Bezodstpw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wszystkie informacje są zgodne z prawdą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Prawdziwość powyższych danych potwierdzam/my własnoręcznym podpisem  świadom/mi odpowiedzialności karnej z art. 233 Kodeksu Karneg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dnia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/podpisy   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ątki imienne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0:00Z</dcterms:created>
  <dc:creator>SOSW</dc:creator>
  <dc:description/>
  <cp:keywords/>
  <dc:language>en-US</dc:language>
  <cp:lastModifiedBy>user</cp:lastModifiedBy>
  <dcterms:modified xsi:type="dcterms:W3CDTF">2024-08-14T11:55:00Z</dcterms:modified>
  <cp:revision>4</cp:revision>
  <dc:subject/>
  <dc:title/>
</cp:coreProperties>
</file>