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o roboty budowlane nr 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z dnia …………………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warta w Kostrzynie nad Odrą pomiędzy: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Miastem Kostrzyn nad Odrą, ul. Graniczna 2</w:t>
      </w:r>
      <w:r>
        <w:rPr>
          <w:rFonts w:cs="Arial" w:ascii="Arial" w:hAnsi="Arial"/>
          <w:sz w:val="24"/>
          <w:szCs w:val="24"/>
        </w:rPr>
        <w:t xml:space="preserve"> zwanym dalej „Zamawiającym”, </w:t>
        <w:br/>
        <w:t>w imieniu którego dział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Burmistrz - dr Andrzej Kunt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Przy kontrasygnacie Skarbnika Miasta – Mirelli Ławoński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jednej strony, zwanym dalej w treści umowy </w:t>
      </w:r>
      <w:r>
        <w:rPr>
          <w:rFonts w:cs="Arial" w:ascii="Arial" w:hAnsi="Arial"/>
          <w:b/>
          <w:bCs/>
          <w:sz w:val="24"/>
          <w:szCs w:val="24"/>
        </w:rPr>
        <w:t>„Zamawiającym”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 w:eastAsia="ar-SA"/>
        </w:rPr>
        <w:t>a .............................z siedzibą w..............................przy ul................zarejestrowanym             w Krajowym Rejestrze Sądowym pod numerem.............., posiadającym NIP:....................REGON:................lub..................................</w:t>
      </w:r>
      <w:r>
        <w:rPr>
          <w:rFonts w:cs="Arial" w:ascii="Arial" w:hAnsi="Arial"/>
          <w:bCs/>
          <w:sz w:val="24"/>
          <w:szCs w:val="24"/>
          <w:lang w:val="en-US" w:eastAsia="ar-SA"/>
        </w:rPr>
        <w:t>.................</w:t>
      </w:r>
      <w:r>
        <w:rPr>
          <w:rFonts w:cs="Arial" w:ascii="Arial" w:hAnsi="Arial"/>
          <w:sz w:val="24"/>
          <w:szCs w:val="24"/>
          <w:lang w:val="en-US" w:eastAsia="ar-SA"/>
        </w:rPr>
        <w:t xml:space="preserve">prowadzącym działalność gospodarczą pod firmą ...............................w.............................wpisanym do Centralnej Ewidencji i Informacji o Działalności Gospodarczej, posiadającym NIP:...................REGON..................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zwanym dalej "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Wykonawcą",</w:t>
      </w:r>
      <w:r>
        <w:rPr>
          <w:rFonts w:cs="Arial" w:ascii="Arial" w:hAnsi="Arial"/>
          <w:sz w:val="24"/>
          <w:szCs w:val="24"/>
        </w:rPr>
        <w:t xml:space="preserve"> została zawarta umowa następującej treśc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finic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żyte w treści umowy pojęcia i określenia należy rozumieć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 xml:space="preserve">Przedmiot umowy - </w:t>
      </w:r>
      <w:r>
        <w:rPr>
          <w:rFonts w:cs="Arial" w:ascii="Arial" w:hAnsi="Arial"/>
          <w:sz w:val="22"/>
        </w:rPr>
        <w:t>zakres rzeczowy określony w dokumentacji Zamawiającego stanowiącej jej integralną część, na podstawie której realizowany jest przedmiot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b/>
          <w:sz w:val="22"/>
        </w:rPr>
        <w:t>Dokumentacja robót</w:t>
      </w:r>
      <w:r>
        <w:rPr>
          <w:rFonts w:cs="Arial" w:ascii="Arial" w:hAnsi="Arial"/>
          <w:sz w:val="22"/>
        </w:rPr>
        <w:t xml:space="preserve"> - projekty budowlane, rysunki, opisy, specyfikacje techniczne, kosztorysy, harmonogramy, opracowania lub inne dokumenty ustalające szczegółowy zakres robót budowlanych, na podstawie których realizowany jest przedmiot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sz w:val="22"/>
        </w:rPr>
        <w:t>Front robót</w:t>
      </w:r>
      <w:r>
        <w:rPr>
          <w:rFonts w:cs="Arial" w:ascii="Arial" w:hAnsi="Arial"/>
          <w:sz w:val="22"/>
        </w:rPr>
        <w:t xml:space="preserve"> - przestrzeń, w której prowadzone są roboty budowlane wraz z zapleczem               na materiały i urządzenia Wykonaw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sz w:val="22"/>
        </w:rPr>
        <w:t>Odbiór częściowy</w:t>
      </w:r>
      <w:r>
        <w:rPr>
          <w:rFonts w:cs="Arial" w:ascii="Arial" w:hAnsi="Arial"/>
          <w:sz w:val="22"/>
        </w:rPr>
        <w:t xml:space="preserve"> - protokolarne przekazanie  etapu robót,  protokół zawiera ocenę wykonania robó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5.</w:t>
        <w:tab/>
      </w:r>
      <w:r>
        <w:rPr>
          <w:rFonts w:cs="Arial" w:ascii="Arial" w:hAnsi="Arial"/>
          <w:b/>
          <w:sz w:val="22"/>
        </w:rPr>
        <w:t xml:space="preserve">Odbiór końcowy - </w:t>
      </w:r>
      <w:r>
        <w:rPr>
          <w:rFonts w:cs="Arial" w:ascii="Arial" w:hAnsi="Arial"/>
          <w:sz w:val="22"/>
        </w:rPr>
        <w:t>protokolarne, z udziałem stron umowy przekazanie przedmiotu umowy bez zastrzeżeń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stanie gotowym do eksploatacji i użytkowania po pozytywnym zakończeniu odbiorów częściowy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b/>
          <w:sz w:val="22"/>
        </w:rPr>
        <w:t>Wada -</w:t>
      </w:r>
      <w:r>
        <w:rPr>
          <w:rFonts w:cs="Arial" w:ascii="Arial" w:hAnsi="Arial"/>
          <w:sz w:val="22"/>
        </w:rPr>
        <w:t xml:space="preserve"> cecha zmniejszająca wartość lub użyteczność wykonanych robót ze względu na cel oznaczony w umowie albo wynikający z okoliczności lub przeznaczenia rzeczy, lub wykonanych niezgodnie z dokumentacją Zamawiającego lub obowiązującymi w tym zakresie warunkami technicznymi wykonania robót, wiedzą techniczną, sztuką budowlaną, normami, lub innymi dokumentami i przepisami praw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7.</w:t>
        <w:tab/>
      </w:r>
      <w:r>
        <w:rPr>
          <w:rFonts w:cs="Arial" w:ascii="Arial" w:hAnsi="Arial"/>
          <w:b/>
          <w:sz w:val="22"/>
        </w:rPr>
        <w:t xml:space="preserve">Gwarancja, gwarancja jakości - </w:t>
      </w:r>
      <w:r>
        <w:rPr>
          <w:rFonts w:cs="Arial" w:ascii="Arial" w:hAnsi="Arial"/>
          <w:sz w:val="22"/>
        </w:rPr>
        <w:t>dokumenty gwarancyjne na wbudowane urządzenia                 i materiały oraz dokument gwarancyjny odrębnie wystawiony przez Wykonawcę na wykonany przedmiot umowy określający zakres i terminy oraz uprawnienia określone przez gwaranta, co do rzeczy/usługi sprzedan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</w:r>
      <w:r>
        <w:rPr>
          <w:rFonts w:cs="Arial" w:ascii="Arial" w:hAnsi="Arial"/>
          <w:b/>
          <w:sz w:val="22"/>
        </w:rPr>
        <w:t>Podwykonawca -</w:t>
      </w:r>
      <w:r>
        <w:rPr>
          <w:rFonts w:cs="Arial" w:ascii="Arial" w:hAnsi="Arial"/>
          <w:sz w:val="22"/>
        </w:rPr>
        <w:t xml:space="preserve"> osobę fizyczną lub prawną, z którą Wykonawca za zgodą Zamawiającego zawarł w formie pisemnej umowę o wykonanie części przedmiotu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Zamawiający zleca, a Wykonawca przyjmuje do wykonania roboty budowlane polegające na wykonaniu zadania inwestycyjnego pn: </w:t>
      </w:r>
      <w:r>
        <w:rPr>
          <w:rFonts w:eastAsia="Calibri" w:cs="Arial" w:ascii="Arial" w:hAnsi="Arial"/>
          <w:b/>
          <w:bCs/>
          <w:sz w:val="28"/>
          <w:szCs w:val="28"/>
        </w:rPr>
        <w:t>„Remont dróg na Osiedlu Leśnym w Kostrzynie nad Odrą”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>Zakres robót obejmuje „m.in.”: roboty rozbiórkowe, remont cząstkowy nawierzchni z kostki kamiennej nieregularnej o wysokości 10 cm                           o powierzchni 730,00 m2, montaż krawężników kamiennych                                   wraz z wykonaniem ław betonowych, regulacja wpustów i studzienek wraz                     z oczyszczeniem, roboty porządkow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obót określają: oferta Wykonawcy, projekt wykonawczy, specyfikacja techniczna wykonania  i odbioru robót, plan zagospodarowania terenu - załączniki do niniejszej  umowy, stanowiące jej integralną część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owiązki Stron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rFonts w:cs="Arial" w:ascii="Arial" w:hAnsi="Arial"/>
          <w:sz w:val="22"/>
        </w:rPr>
        <w:t>1.</w:t>
        <w:tab/>
        <w:t>Do obowiązków Zamawiającego należ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72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protokolarne przekazanie frontu robó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72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przekazanie kompletu dokumentacji na dzień przekazania frontu robó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72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odebranie robót wykonanych zgodnie z umową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72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współdziałanie z innymi uczestnikami procesu inwestycyjnego w celu prawidłowego wykonania umowy, </w:t>
      </w:r>
    </w:p>
    <w:p>
      <w:pPr>
        <w:pStyle w:val="Normal"/>
        <w:tabs>
          <w:tab w:val="clear" w:pos="708"/>
          <w:tab w:val="left" w:pos="360" w:leader="none"/>
          <w:tab w:val="left" w:pos="772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5)</w:t>
        <w:tab/>
        <w:t xml:space="preserve">zapłata wynagrodzenia zgodnie z umową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Do obowiązków Wykonawcy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72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przejęcie frontu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" w:leader="none"/>
        </w:tabs>
        <w:jc w:val="both"/>
        <w:rPr/>
      </w:pPr>
      <w:r>
        <w:rPr>
          <w:rFonts w:cs="Arial" w:ascii="Arial" w:hAnsi="Arial"/>
          <w:sz w:val="22"/>
          <w:highlight w:val="white"/>
        </w:rPr>
        <w:t>sprawdzenie, przed przystąpieniem do wykonywania robót, poprawności dostarczonej dokumentacji technicznej i projektowej pod względem wykonawczym</w:t>
        <w:br/>
        <w:t xml:space="preserve">i projektowym, oraz zawiadomienie Zamawiającego o jej przydatności do prawidłowego wykonania umowy, ze wskazaniem ewentualnych błędów lub nieścisłośc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" w:leader="none"/>
        </w:tabs>
        <w:jc w:val="both"/>
        <w:rPr/>
      </w:pPr>
      <w:r>
        <w:rPr>
          <w:rFonts w:cs="Arial" w:ascii="Arial" w:hAnsi="Arial"/>
          <w:sz w:val="22"/>
          <w:highlight w:val="white"/>
        </w:rPr>
        <w:t xml:space="preserve">przedłożenie do akceptacji Zamawiającemu tymczasowej organizacji ruchu ustalanej  podczas trwania budowy, przed przedłożeniem zarządcy drogi, celem zapewnienia nieprzerwanego przejazdu oraz dojazdu do budynków mieszkalnych oraz obiektów handlowo-usługowych,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 w:cs="Arial" w:ascii="Arial" w:hAnsi="Arial"/>
          <w:sz w:val="22"/>
          <w:highlight w:val="white"/>
        </w:rPr>
        <w:t xml:space="preserve"> </w:t>
      </w:r>
      <w:r>
        <w:rPr>
          <w:rFonts w:cs="Arial" w:ascii="Arial" w:hAnsi="Arial"/>
          <w:sz w:val="22"/>
          <w:highlight w:val="white"/>
        </w:rPr>
        <w:t>wykonanie powierzonych robót zgodnie ze złożoną ofertą, niniejszą umową</w:t>
      </w:r>
      <w:r>
        <w:rPr>
          <w:rFonts w:cs="Arial" w:ascii="Arial" w:hAnsi="Arial"/>
          <w:sz w:val="22"/>
        </w:rPr>
        <w:t xml:space="preserve">, przepisami techniczno – budowlanymi, zasadami wiedzy technicznej i sztuką budowlan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bezzwłoczne usuwanie wskazanych przez Zamawiającego wa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bezwzględne dotrzymanie terminu końcowego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" w:leader="none"/>
        </w:tabs>
        <w:jc w:val="both"/>
        <w:rPr/>
      </w:pPr>
      <w:r>
        <w:rPr>
          <w:rFonts w:cs="Arial" w:ascii="Arial" w:hAnsi="Arial"/>
          <w:sz w:val="22"/>
          <w:highlight w:val="white"/>
        </w:rPr>
        <w:t xml:space="preserve">utrzymanie porządku na terenie robót oraz w związku z ich prowadzeniem w ich </w:t>
        <w:tab/>
        <w:t xml:space="preserve">otoczeniu i na drogach dojazdow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ochrona mienia znajdującego się na terenie budowy, w tym wykonanych już elementów zada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" w:leader="none"/>
        </w:tabs>
        <w:jc w:val="both"/>
        <w:rPr/>
      </w:pPr>
      <w:r>
        <w:rPr>
          <w:rFonts w:cs="Arial" w:ascii="Arial" w:hAnsi="Arial"/>
          <w:sz w:val="22"/>
          <w:highlight w:val="white"/>
        </w:rPr>
        <w:t>ponoszenie odpowiedzialności cywilnej za szkody wyrządzone w związku                              z wykonaniem umowy oraz następstwa nieszczęśliwych wypadków dotyczących osób trzecich, a powstałych w związku z prowadzonymi robotami budowalnymi,                  w tym także ruchem pojazdów mechan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udzielanie na żądanie Zamawiającego wszelkich informacji dotyczących podwykonawców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" w:leader="none"/>
        </w:tabs>
        <w:jc w:val="both"/>
        <w:rPr/>
      </w:pPr>
      <w:r>
        <w:rPr>
          <w:rFonts w:cs="Arial" w:ascii="Arial" w:hAnsi="Arial"/>
          <w:sz w:val="22"/>
          <w:highlight w:val="white"/>
        </w:rPr>
        <w:t>przestrzeganie obowiązujących przepisów BHP i ppoż. w trakcie wykonywania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wykonanie przedmiotu umowy zgodnie z przepisami prawa budowlanego,                          z  warunkami </w:t>
        <w:tab/>
        <w:t>technicznymi, Polskimi Normami, zasadami wiedzy technicznej i sztuki budowla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" w:leader="none"/>
        </w:tabs>
        <w:jc w:val="both"/>
        <w:rPr/>
      </w:pPr>
      <w:r>
        <w:rPr>
          <w:rFonts w:cs="Arial" w:ascii="Arial" w:hAnsi="Arial"/>
          <w:sz w:val="22"/>
          <w:highlight w:val="white"/>
        </w:rPr>
        <w:t xml:space="preserve">stosowanie materiałów i urządzeń posiadających odpowiednie atesty do stosowania                </w:t>
        <w:tab/>
        <w:t>w budownictwie, zgodnie z wymogami Prawa budowlanego oraz ustawy                            z 16.04.2004 r. o wyrobach budowlanych,  zapewniających sprawność eksploatacyjną wykonanego przedmiotu umowy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nowienie kierownika budowy oraz zapewnienie sporządzenia przez niego planu bezpieczeństwa i ochrony zdrow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" w:leader="none"/>
        </w:tabs>
        <w:jc w:val="both"/>
        <w:rPr/>
      </w:pPr>
      <w:r>
        <w:rPr>
          <w:rFonts w:cs="Arial" w:ascii="Arial" w:hAnsi="Arial"/>
          <w:sz w:val="22"/>
        </w:rPr>
        <w:t xml:space="preserve">zapewnienie objęcia kierownictwa poszczególnych branżowych robót budowlanych przez osoby posiadające odpowiednie uprawnienia i niezbędne doświadczen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wykwalifikowanego personelu wyposażonego w sprzęt ochrony osobistej i narzędzia, w ilości niezbędnej do realizacji przedmiotu umowy w terminie określonym w § 5 ust. 1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" w:leader="none"/>
        </w:tabs>
        <w:jc w:val="both"/>
        <w:rPr/>
      </w:pPr>
      <w:r>
        <w:rPr>
          <w:rFonts w:cs="Arial" w:ascii="Arial" w:hAnsi="Arial"/>
          <w:sz w:val="22"/>
        </w:rPr>
        <w:t>niezwłoczne pisemne informowanie Zamawiającego o problemach technicznych lub okolicznościach, które mogą wpłynąć na jakość robót lub termin zakończenia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zenie w spotkaniach i naradach koordynacyjnych (poprzez wyznaczonego przedstawiciela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" w:leader="none"/>
        </w:tabs>
        <w:jc w:val="both"/>
        <w:rPr/>
      </w:pPr>
      <w:r>
        <w:rPr>
          <w:rFonts w:cs="Arial" w:ascii="Arial" w:hAnsi="Arial"/>
          <w:sz w:val="22"/>
        </w:rPr>
        <w:t>stawianie się na każde wezwanie Zamawiającego w jego siedzib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ebranie na własny koszt odpadów i zapewnienie ich unieszkodliwienia lub poddania odzyskowi zgodnie z ustawą z dnia 14.12.2012 r. o odpadach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 i zapewnienia Wykonaw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Arial" w:ascii="Arial" w:hAnsi="Arial"/>
          <w:sz w:val="22"/>
        </w:rPr>
        <w:t xml:space="preserve">Wykonawca, po zapoznaniu się z sytuacją faktyczną, w tym w szczególności ze stanem technicznym, dokumentacją techniczną i warunkami lokalnymi, zapewnia, że posiada niezbędną wiedzę fachową, kwalifikacje, doświadczenie, możliwości i uprawnienia konieczne dla prawidłowego wykonania umowy i będzie w stanie należycie wykonać roboty budowlane na warunkach określonych w umow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oświadcza, że nie zgłasza zastrzeżeń  dotyczących przedmiotu umowy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arunków realizacji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Arial" w:ascii="Arial" w:hAnsi="Arial"/>
          <w:sz w:val="22"/>
        </w:rPr>
        <w:t xml:space="preserve">Wykonawca odpowiedzialny jest za jakość, zgodność z warunkami technicznymi                      i jakościowymi opisanymi dla przedmiotu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Arial" w:ascii="Arial" w:hAnsi="Arial"/>
          <w:sz w:val="22"/>
        </w:rPr>
        <w:t>Wykonawca wykona umowę z materiałów własnych. Zastosowane materiały powinny spełniać wymogi ustawy z dnia 16.04.2004 r. o wyrobach budowlanych. Wykonawca na własny koszt i odpowiedzialność dostarczy na teren budowy wszystkie materiały                           i urządzenia, określone co do rodzaju, standardu i ilości w dokumentacji projektowej. Na każde żądanie Zamawiającego materiały te zostaną poddane badaniu produkcji, na placu budowy lub też w miejscu określonym przez Zamawiając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Materiały i urządzenia, o których mowa w ust.4 muszą być nieużywane i fabrycznie nowe oraz powinny odpowiadać, co do jakości, wymogom dotyczącym wyrobów dopuszczonych do obrotu i stosowania w budownictwie.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realizacji Umow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Zakończenie przedmiotu umowy określonego w § 2 umowy nastąpi do dnia  </w:t>
      </w:r>
      <w:r>
        <w:rPr>
          <w:rFonts w:cs="Arial" w:ascii="Arial" w:hAnsi="Arial"/>
          <w:b/>
          <w:sz w:val="22"/>
        </w:rPr>
        <w:t>13.12.2024r</w:t>
      </w:r>
      <w:r>
        <w:rPr>
          <w:rFonts w:cs="Arial" w:ascii="Arial" w:hAnsi="Arial"/>
          <w:sz w:val="22"/>
        </w:rPr>
        <w:t xml:space="preserve">.             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Za datę wykonania przedmiotu umowy przyjmuje się datę podpisania protokołu końcowego odbioru robót i</w:t>
      </w:r>
      <w:r>
        <w:rPr>
          <w:rFonts w:cs="Arial" w:ascii="Arial" w:hAnsi="Arial"/>
          <w:sz w:val="22"/>
        </w:rPr>
        <w:t xml:space="preserve"> przekazanie Zamawiającemu wszystkich znajdujących się     w posiadaniu Wykonawcy dokumentów, określonych co do rodzaju w § 6 ust.5 niniejszej umowy.  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rFonts w:cs="Arial" w:ascii="Arial" w:hAnsi="Arial"/>
          <w:sz w:val="22"/>
        </w:rPr>
        <w:t>Rozpoczęcie robót budowlanych ustala się od  dnia podpisania umowy.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rFonts w:cs="Arial" w:ascii="Arial" w:hAnsi="Arial"/>
          <w:sz w:val="22"/>
        </w:rPr>
        <w:t xml:space="preserve">W przypadku uniemożliwienia rozpoczęcia realizacji umowy lub zaistnienia przerw w jej wykonaniu z przyczyn nie leżących po stronie Wykonawcy, termin zakończenia prac może  ulec przesunięciu o okres wynikający z przerw lub opóźnienia rozpoczęcia prac. Warunkiem wyrażenia zgody przez Zamawiającego na wliczenie przerwy do okresu wykonania umowy jest pisemna uzasadniona informacja przekazana przez Wykonawcę w terminie 3 dni od zaistnienia zdarzenia powodującego przerwę lub niemożliwość rozpoczęcia robót. 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rFonts w:cs="Arial" w:ascii="Arial" w:hAnsi="Arial"/>
          <w:sz w:val="22"/>
        </w:rPr>
        <w:t>Opóźnienia, o których mowa w ust. 4 muszą być  stwierdzone protokołem podpisanym przez Zamawiającego.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rFonts w:cs="Arial" w:ascii="Arial" w:hAnsi="Arial"/>
          <w:sz w:val="22"/>
        </w:rPr>
        <w:t xml:space="preserve">W przypadku wystąpienia opóźnień, określonych w ust.4 i 5, strony ustalą nowy termin wykonania prac, z zastrzeżeniem, że maksymalny okres przesunięcia terminu zakończenia realizacji przedmiotu umowy równy będzie okresowi przerwy lub przestoj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biór robó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 xml:space="preserve">Przedmiotem odbioru końcowego jest całość robót budowlanych i wykończeniowych po wykonaniu przedmiotu umowy. Odbiorom częściowym podlegają roboty zanikowe                    i ulegające zakryci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bowiązany jest bezwzględnie zawiadomić Zamawiającego o gotowości do odbioru końcowego i części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Jeżeli Wykonawca nie dopełni obowiązku poinformowania Zamawiającego o gotowości  do odbioru robót zanikowych i ulegających zakryciu, na żądanie Zamawiającego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bowiązany jest odkryć roboty lub wykonać otwory niezbędne do zbadania robót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a następnie przywrócić roboty do stanu poprzedniego na własny kosz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W odbiorach uczestniczą: przedstawiciele Zamawiającego oraz  Wykonawc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obowiązków Wykonawcy należy skompletowanie i przedstawienie Zamawiającemu dokumentów pozwalających na ocenę prawidłowego wykonania przedmiotu odbioru,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w szczególności przekazanie przed odbiorem robót:</w:t>
      </w:r>
    </w:p>
    <w:p>
      <w:pPr>
        <w:pStyle w:val="Normal"/>
        <w:ind w:left="720" w:hanging="357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)</w:t>
        <w:tab/>
        <w:t>protokołów technicznych, częściowych,</w:t>
      </w:r>
    </w:p>
    <w:p>
      <w:pPr>
        <w:pStyle w:val="Normal"/>
        <w:ind w:left="720" w:hanging="357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2)</w:t>
        <w:tab/>
        <w:t xml:space="preserve">gwarancji własnych i producentów, </w:t>
      </w:r>
    </w:p>
    <w:p>
      <w:pPr>
        <w:pStyle w:val="Normal"/>
        <w:ind w:left="720" w:hanging="357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3)</w:t>
        <w:tab/>
        <w:t>aprobat technicznych,</w:t>
      </w:r>
    </w:p>
    <w:p>
      <w:pPr>
        <w:pStyle w:val="Normal"/>
        <w:ind w:left="720" w:hanging="357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4)</w:t>
        <w:tab/>
        <w:t>świadectw, atestów i certyfikatów jakości,</w:t>
      </w:r>
    </w:p>
    <w:p>
      <w:pPr>
        <w:pStyle w:val="Normal"/>
        <w:ind w:left="720" w:hanging="357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5)</w:t>
        <w:tab/>
        <w:t>deklaracji zgodności z PN,</w:t>
      </w:r>
    </w:p>
    <w:p>
      <w:pPr>
        <w:pStyle w:val="Normal"/>
        <w:ind w:left="720" w:hanging="357"/>
        <w:jc w:val="both"/>
        <w:rPr/>
      </w:pPr>
      <w:r>
        <w:rPr>
          <w:rFonts w:cs="Arial" w:ascii="Arial" w:hAnsi="Arial"/>
          <w:sz w:val="22"/>
          <w:highlight w:val="white"/>
        </w:rPr>
        <w:t>6)</w:t>
        <w:tab/>
        <w:t>dokumentacji technicznej z naniesionymi zmianami dokonywanymi w toku wykonania przedmiotu umowy, jeżeli miały miejsce,</w:t>
      </w:r>
    </w:p>
    <w:p>
      <w:pPr>
        <w:pStyle w:val="Normal"/>
        <w:ind w:left="720" w:hanging="357"/>
        <w:jc w:val="both"/>
        <w:rPr/>
      </w:pPr>
      <w:r>
        <w:rPr>
          <w:rFonts w:cs="Arial" w:ascii="Arial" w:hAnsi="Arial"/>
          <w:sz w:val="22"/>
          <w:highlight w:val="white"/>
        </w:rPr>
        <w:t>7)</w:t>
        <w:tab/>
        <w:t>pozostałych dotyczących przedmiotu umow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 xml:space="preserve">Odbiór końcowy robót zostanie przeprowadzony przez Zamawiającego w ciągu 5 dni,                  a odbiór częściowy w terminie 3 dni od daty zawiadomienia przez Wykonawcę                          o gotowości do odbior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 czynności odbioru sporządza się protokół, który powinien zawierać ustalenia poczynione  w toku odbioru.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nagrodzenie i sposób rozlicz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Za wykonanie przedmiotu umowy  określonego w §2, Strony ustalają  wynagrodzenie                 w wysokości: wynagrodzenie </w:t>
      </w:r>
      <w:r>
        <w:rPr>
          <w:rFonts w:cs="Arial" w:ascii="Arial" w:hAnsi="Arial"/>
          <w:b/>
          <w:sz w:val="22"/>
          <w:szCs w:val="22"/>
        </w:rPr>
        <w:t>netto ……………………. zł</w:t>
      </w:r>
      <w:r>
        <w:rPr>
          <w:rFonts w:cs="Arial" w:ascii="Arial" w:hAnsi="Arial"/>
          <w:sz w:val="22"/>
          <w:szCs w:val="22"/>
        </w:rPr>
        <w:t xml:space="preserve">, w tym podatek VAT (23%) co stanowi kwotę </w:t>
      </w:r>
      <w:r>
        <w:rPr>
          <w:rFonts w:cs="Arial" w:ascii="Arial" w:hAnsi="Arial"/>
          <w:b/>
          <w:sz w:val="22"/>
          <w:szCs w:val="22"/>
        </w:rPr>
        <w:t xml:space="preserve">………………………. zł, </w:t>
      </w:r>
      <w:r>
        <w:rPr>
          <w:rFonts w:cs="Arial" w:ascii="Arial" w:hAnsi="Arial"/>
          <w:sz w:val="22"/>
        </w:rPr>
        <w:t xml:space="preserve">wartość robót  </w:t>
      </w:r>
      <w:r>
        <w:rPr>
          <w:rFonts w:cs="Arial" w:ascii="Arial" w:hAnsi="Arial"/>
          <w:b/>
          <w:sz w:val="22"/>
        </w:rPr>
        <w:t>brutto ………………….</w:t>
      </w:r>
      <w:r>
        <w:rPr>
          <w:rFonts w:cs="Arial" w:ascii="Arial" w:hAnsi="Arial"/>
          <w:b/>
          <w:sz w:val="22"/>
          <w:szCs w:val="22"/>
        </w:rPr>
        <w:t xml:space="preserve"> zł.</w:t>
      </w:r>
      <w:r>
        <w:rPr>
          <w:rFonts w:cs="Arial" w:ascii="Arial" w:hAnsi="Arial"/>
          <w:sz w:val="22"/>
          <w:szCs w:val="22"/>
        </w:rPr>
        <w:t xml:space="preserve"> (słownie: …………………………………………..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</w:rPr>
        <w:t xml:space="preserve">Wynagrodzenie o który mowa w ust.1 jest </w:t>
      </w:r>
      <w:r>
        <w:rPr>
          <w:rFonts w:cs="Arial" w:ascii="Arial" w:hAnsi="Arial"/>
          <w:b/>
          <w:sz w:val="22"/>
        </w:rPr>
        <w:t>wynagrodzeniem ryczałtowym,</w:t>
      </w:r>
      <w:r>
        <w:rPr>
          <w:rFonts w:cs="Arial" w:ascii="Arial" w:hAnsi="Arial"/>
          <w:sz w:val="22"/>
        </w:rPr>
        <w:t xml:space="preserve"> nie podlega       zmianie w czasie trwania umowy i obejmuje wszelkie koszty związane z wykonaniem   umowy. W ramach wynagrodzenia ryczałtowego Wykonawca jest zobowiązany do   wykonania z należytą starannością wszelkich robót budowlanych i czynności niezbędnych do kompletnego wykonania przedmiotu umowy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Wystawienie faktury nastąpi na podstawie podpisanego przez Zamawiającego protokołu odbioru końcowego. 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4.  Za datę przedłożenia faktury uważa się dzień wpływu do Zamawiającego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W przypadku wykonywania robót przy pomocy podwykonawców na podstawie umów  zaakceptowanych przez Zamawiającego do faktur wystawionych przez Wykonawcę musi być dołączone: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1)zestawienie należności dla wszystkich podwykonawców wraz z kopiami wystawionych przez nich faktur będących podstawą do wystawienia faktury przez Wykonawcę,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dowody potwierdzające zapłatę wynagrodzenia podwykonawcy robót budowlanych, dostaw lub usług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3)pisemne oświadczenie podwykonawcy lub dalszego podwykonawcy, którego wierzytelność jest częścią składową wystawionej przez Wykonawcę faktury, o dokonaniu zapłaty na rzecz tego podwykonawcy,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6.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 od obowiązku zapłaty odpowiednio przez Wykonawcę, podwykonawcę lub dalszego podwykonawcę zamówienia na roboty budowlane. Zapłata nastąpi przelewem na rachunek bankowy podany na fakturze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7.Wynagrodzenia o którym mowa w ust.6 dotyczy wyłącznie należności powstałych po zaakceptowaniu przez Zamawiającego umowy o podwykonawstwo, której przedmiotem są roboty budowlane, lub po przedłożeniu Zamawiającemu  poświadczonej za zgodność                  z oryginałem kopii umowy o podwykonawstwo, której przedmiotem są dostawy lub usługi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 xml:space="preserve">8. Bezpośrednia zapłata obejmuje wyłącznie należne wynagrodzenie, bez odsetek, należnych podwykonawcy lub dalszemu podwykonawcy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Przed dokonaniem bezpośredniej zapłaty Zamawiający poinformuje Wykonawcę 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o możliwości złożenia pisemnych uwag dotyczących zasadności bezpośredniej zapłaty wynagrodzenia podwykonawcy lub dalszemu podwykonawcy, o których mowa w ust.6 oraz           o terminie zgłaszania uwag, nie krótszym niż 7 dni od dnia doręczenia tej informacji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10. W przypadku zgłoszenia przez Wykonawcę uwag, o których mowa w ust.9 w terminie wskazanym przez Zamawiającego, Zamawiający może: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1)nie dokonać bezpośredniej zapłaty wynagrodzenia podwykonawcy lub dalszemu podwykonawcy, jeżeli Wykonawca wykaże niezasadność takiej zapłaty, albo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2)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11.W przypadku dokonania bezpośredniej zapłaty podwykonawcy lub dalszemu podwykonawcy, o których mowa w ust.6, Zamawiający potrąci kwotę wypłaconego wynagrodzenia z wynagrodzenia należnego Wykonawcy. W takim przypadku Wykonawca oświadcza, że nie będzie domagał się zapłaty wynagrodzenia w części przekazanej bezpośrednio podwykonawcy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12.Konieczność trzykrotnego dokonywania bezpośredniej zapłaty podwykonawcy lub dalszemu podwykonawcy, o których mowa w ust.6, lub konieczność dokonania bezpośrednich zapłat na sumę większą niż 10 % wartości brutto przedmiotowej umowy może stanowić podstawę do odstąpienia od umowy w sprawie zamówienia publicznego przez Zamawiającego z przyczyn zależnych od Wykonawcy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 xml:space="preserve">13.Zapłata wynagrodzenia należnego Wykonawcy dokonywana będzie na rachunek bankowy  na numer konta wskazany na fakturze i nastąpi w terminie 21 dni od dnia doręczenia prawidłowo wystawionej faktury VAT wraz z kompletnymi dokumentami o których mowa w ust.5, z zastrzeżeniem ust.6. Płatnikiem jest Miasto Kostrzyn nad Odrą, </w:t>
        <w:br/>
        <w:t>ul. Graniczna 2,  NIP 599-27-71-328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>14.</w:t>
      </w:r>
      <w:r>
        <w:rPr/>
        <w:t xml:space="preserve"> </w:t>
      </w:r>
      <w:r>
        <w:rPr>
          <w:rFonts w:cs="Arial" w:ascii="Arial" w:hAnsi="Arial"/>
          <w:sz w:val="22"/>
        </w:rPr>
        <w:t>Wykonawca oświadcza, że wskazany w ust. 13 numer rachunku bankowego należy do Wykonawcy i został do niego utworzony wydzielony rachunek VAT na cele prowadzonej działalności  gospodarczej  oraz jest  numerem  właściwym  dla  dokonania  rozliczeń  na zasadach podzielonej płatności ( split payment ), zgodnie z przepisami ustawy z dnia 11 marca 2004 r. o podatku od towarów i usług ( Dz. U. z 2020 r., poz. 106 t.j.)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</w:rPr>
        <w:t xml:space="preserve">15.Wykonawca nie ma prawa przenosić wierzytelności wynikających z niniejszej umowy na 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oby trzecie, ani rozporządzać nimi w jakiejkolwiek prawem przewidzianej formie.</w:t>
      </w:r>
    </w:p>
    <w:p>
      <w:pPr>
        <w:pStyle w:val="Normal"/>
        <w:widowControl/>
        <w:autoSpaceDE w:val="true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stw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rzedmiot umowy wykona samodzielnie własnymi siłami za wyjątkiem części przedmiotu zamówienia wskazanego w ofercie, który wykona za pomocą po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, na podstawie aneksu do niniejszej umowy, może wyrazić zgodę na zmianę lub wprowadzenie nowych części przedmiotu umowy, które będą realizowane przy udziale podwykonaw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działania, zaniechania, uchybienia i zaniedbania każdego podwykonawcy i dalszego podwykonawcy tak, jakby były one działaniem, zaniechaniem, uchybieniem lub zaniedbaniem samego Wykonaw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a Zamawiającego na wykonanie jakichkolwiek części umowy przez podwykonawcę nie zwalnia Wykonawcy z jakichkolwiek jego zobowiązań wynikających z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konawca, podwykonawca lub dalszy podwykonawca zamierzający zawrzeć umowę               o podwykonawstwo, której przedmiotem są roboty budowlane jest zobowiązany,                       w trakcie realizacji niniejszego zamówienia, przedstawić Zamawiającemu projekt tej umowy lub zmianę projektu umowy o podwykonawstwo w terminie 7 dni od sporządzenia projektu lub zmiany projektu. Podwykonawca lub dalszy podwykonawca zobowiązany jest dołączyć zgodę Wykonawcy na zawarcie umowy o podwykonawstwo o treści zgodnej z projektem umowy, a także jej zmian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zgłoszenie pisemnych zastrzeżeń do przedłożonego projektu umowy </w:t>
        <w:br/>
        <w:t xml:space="preserve">o podwykonawstwo lub projektu jej zmiany, której przedmiotem są roboty budowlane, </w:t>
        <w:br/>
        <w:t xml:space="preserve">w terminie 14 dni od dnia dostarczenia Zamawiającemu projektu umowy </w:t>
        <w:br/>
        <w:t>o podwykonawstwo, a także projektu jej zmiany, uważa się za akceptację projektu umowy lub projektu jej zmiany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konawca, podwykonawca lub dalszy podwykonawca zamówienia na roboty budowlane przedkłada Zamawiającemu poświadczoną za zgodność z oryginałem kopię zawartej umowy o podwykonawstwo, której przedmiotem są roboty budowlane oraz jej zmianę, w terminie 7 dni od dnia jej zawarcia lub wprowadzenia zmia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, zgłasza odpowiednio pisemne zastrzeżenia lub pisemny sprzeciw do umowy o podwykonawstwo lub jej zmian w terminie nie dłuższym niż 14 dni od dnia     dostarczenia Zamawiającemu umowy o podwykonawstwo a także jej zmian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 przypadkach ustalenia terminu zapłaty wynagrodzenia dłuższego niż określony w § 8</w:t>
        <w:br/>
        <w:t xml:space="preserve">       ust.11 pkt.4. a także w przypadku braku jakiegokolwiek wymogu określonego w § 8</w:t>
        <w:br/>
        <w:t xml:space="preserve">       ust.1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Niezgłoszenie pisemnego sprzeciwu do przedłożonej umowy o podwykonawstwo, której</w:t>
        <w:br/>
        <w:t xml:space="preserve">      przedmiotem są roboty budowlane, w terminie w terminie 14 dni od dnia dostarczenia </w:t>
        <w:br/>
        <w:t xml:space="preserve">      Zamawiającemu umowy o podwykonawstwo lub jej zmiany uważa się za akceptacje</w:t>
        <w:br/>
        <w:t xml:space="preserve">      umowy lub jej zmiany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Wykonawca, podwykonawca lub dalszy podwykonawca przedkłada Zamawiającemu</w:t>
        <w:br/>
        <w:t xml:space="preserve">      poświadczoną za zgodność z oryginałem kopię zawartej umowy o podwykonawstwo, </w:t>
        <w:br/>
        <w:t xml:space="preserve">      której przedmiotem jest dostawa lub usługa oraz jej zmiana, w terminie 7 dni od dnia jej </w:t>
        <w:br/>
        <w:t xml:space="preserve">      zawarcia lub wprowadzenia zmian, z wyłączeniem umów o podwykonawstwo o wartości </w:t>
        <w:br/>
        <w:t xml:space="preserve">      mniejszej niż 0,5 % wartości brutto umowy, o której mowa w § 7 ust. 1 niniejszej umowy.</w:t>
        <w:br/>
        <w:t xml:space="preserve">      W przypadku, jeżeli termin zapłaty wynagrodzenia, o którym mowa wyżej jest dłuższy niż </w:t>
        <w:br/>
        <w:t xml:space="preserve">      30 dni od dnia doręczenia Wykonawcy, podwykonawcy lub dalszemu podwykonawcy </w:t>
        <w:br/>
        <w:t xml:space="preserve">      faktury lub rachunku, potwierdzających wykonanie zleconej podwykonawcy lub dalszemu</w:t>
        <w:br/>
        <w:t xml:space="preserve">      podwykonawcy dostawy lub usługi, Zamawiający informuje o tym Wykonawcę i wzywa</w:t>
        <w:br/>
        <w:t xml:space="preserve">      go do doprowadzenia do zmiany tej umowy pod rygorem wystąpienia o zapłatę kary</w:t>
        <w:br/>
        <w:t xml:space="preserve">      umowne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Umowa o roboty budowlane z podwykonawcą lub dalszym podwykonawcą musi zawierać</w:t>
        <w:br/>
        <w:t xml:space="preserve">     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zakres robót powierzony podwykonawcy wraz z częścią dokumentacji dotyczącą</w:t>
        <w:br/>
        <w:t xml:space="preserve">        wykonania robót objętych umową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)kwotę wynagrodzenia - kwota ta nie powinna być wyższa, niż wartość tego zakresu </w:t>
        <w:br/>
        <w:t xml:space="preserve">      robót    wynikająca z oferty Wykonawc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)termin wykonania robót objętych umową wraz z harmonogramem – harmonogram robót</w:t>
        <w:br/>
        <w:t xml:space="preserve">       musi  być zgodny z harmonogramem robót Wykonawc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)termin zapłaty wynagrodzenia dla podwykonawcy lub dalszego podwykonawcy,</w:t>
        <w:br/>
        <w:t xml:space="preserve">        przewidziany w umowie o podwykonawstwo, nie może być dłuższy niż 30 dni od dnia </w:t>
        <w:br/>
        <w:t xml:space="preserve">       doręczenia Wykonawcy, podwykonawcy lub dalszemu podwykonawcy faktury lub</w:t>
        <w:br/>
        <w:t xml:space="preserve">       rachunku, potwierdzających wykonanie zleconej podwykonawcy lub dalszemu </w:t>
        <w:br/>
        <w:t xml:space="preserve">       podwykonawcy roboty budowlanej, dostawy lub usługi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) w przypadku podzlecenia przez Wykonawcę prac obejmujących przedmiot zamówienia</w:t>
        <w:br/>
        <w:t xml:space="preserve">       podwykonawcy, termin wynagrodzenia płatnego przez Wykonawcę za wykonane prace</w:t>
        <w:br/>
        <w:t xml:space="preserve">       podwykonawcy powinien być ustalony w taki sposób, aby przypadał wcześniej niż termin</w:t>
        <w:br/>
        <w:t xml:space="preserve">       zapłaty  wynagrodzenia należnego Wykonawcy przez Zamawiającego (za okres</w:t>
        <w:br/>
        <w:t xml:space="preserve">       zlecony podwykonawcy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 Wykonawca w umowach z podwykonawcami zobowiązany jest zastrzec postanowienie,</w:t>
        <w:br/>
        <w:t xml:space="preserve">      że Zamawiający ma prawo wglądu w dokumenty finansowe podwykonawców lub</w:t>
        <w:br/>
        <w:t xml:space="preserve">      dalszych podwykonawców i żądania przedstawienia na każde żądanie Zamawiającego </w:t>
        <w:br/>
        <w:t xml:space="preserve">      dowodów zapłaty należnego  podwykonawcom wynagrodz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Umowa pomiędzy podwykonawcą a dalszym podwykonawcą musi zawierać zapisy</w:t>
        <w:br/>
        <w:t xml:space="preserve">      określone w ust.11 i 12 niniejszego paragrafu. Załącznikiem do umowy jest zgoda</w:t>
        <w:br/>
        <w:t xml:space="preserve">      Wykonawcy na zawarcie umowy o podwykonawstw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4.Niezależnie od postanowień  niniejszego paragrafu, zamiar wprowadzenia</w:t>
        <w:br/>
        <w:t xml:space="preserve">     Podwykonawcy na teren budowy, w celu wykonania zakresu robót określonego w oferci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wca powinien zgłosić pisemnie Zamawiającemu z co najmniej 7 – dniowy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przedzeniem. Bez zgody  Zamawiającego, Wykonawca nie może umożliwić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wykonawcy wejścia na teren budowy i  rozpoczęcia prac, zaś sprzeczne z niniejszymi </w:t>
        <w:br/>
        <w:t xml:space="preserve">     postanowieniami postępowanie Wykonawcy  poczytywane będzie za nienależyte </w:t>
        <w:br/>
        <w:t xml:space="preserve">     wykonanie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5.Wszelkie umowy zawierane z podwykonawcami na zasadach odmiennych niż określ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niniejszej umowie, są nieważne i nie powodują jakiejkolwiek odpowiedzialnoś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awiającego, Wykonawcę narażają zaś na odpowiedzialność odszkodowawcz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 tytułu nienależytego wykonania umowy, określoną w § 12 ust.1 pkt.2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ękojmia za wady, gwarancja i zastępcze usuwanie wa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Wykonawca udziela Zamawiającemu gwarancji jakości na roboty stanowiące przedmiot umowy. Karta gwarancyjna stanowi załącznik nr 3 do umow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Okres odpowiedzialności Wykonawcy z tytułu rękojmi za wady przedmiotu umowy jest równy okresowi gwarancji określonemu w ust. 3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Termin gwarancji ustala się na </w:t>
      </w:r>
      <w:r>
        <w:rPr>
          <w:rFonts w:cs="Arial" w:ascii="Arial" w:hAnsi="Arial"/>
          <w:b/>
          <w:sz w:val="22"/>
        </w:rPr>
        <w:t>36 miesięcy</w:t>
      </w:r>
      <w:r>
        <w:rPr>
          <w:rFonts w:cs="Arial" w:ascii="Arial" w:hAnsi="Arial"/>
          <w:sz w:val="22"/>
        </w:rPr>
        <w:t xml:space="preserve">. Gwarancja rozpoczyna swój bieg od daty odbioru końcowego od Wykonawcy przedmiotu umowy. Udzielenie przez Wykonawcę gwarancji, nie wpływa na prawo Zamawiającego do skorzystania z rękojmi za wad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Zamawiający może dochodzić roszczeń z tytułu gwarancji także po terminie określonym               w ust.3, jeżeli reklamował wadę przed upływem tego termi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Wykonawca jest odpowiedzialny względem Zamawiającego, jeżeli wykonany przedmiot umowy ma wady zmniejszające jego wartość lub użyteczność ze względu na cel określony w umowie albo wynikający z okoliczności lub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6.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.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.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9.W przypadku stwierdzenia w toku odbioru, ż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)wykonanie przedmiotu umowy jest niekompletne, Zamawiający odmawia odbioru przedmiotu umowy i wyznacza Wykonawcy odpowiedni termin celem jego ukończeni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)wykonany przedmiot umowy zawiera wady usuwalne i nieistotne, Zamawiający odbiera przedmiot umowy z zastrzeżeniami dotyczącymi stwierdzonych wad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wyznacza Wykonawcy odpowiedni termin celem usunięcia wad albo skorzyst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rawa zmniejszenia wynagrodzenia w odpowiedni stosunk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)wykonany przedmiot umowy zawiera wady nieusuwalne i nieistotne, Zamawiający odbiera przedmiot umowy z zastrzeżeniami dotyczącymi stwierdzonych wad, zachowując prawo do zmniejszenia wynagrodzenia w odpowiednim stosunk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)przedmiot umowy zawiera wady usuwalne i istotne, Zamawiający odmawia odbioru przedmiotu umowy i wyznacza Wykonawcy  odpowiedni termin celem usunięcia w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W przypadku nieusunięcia wad stwierdzonych w toku odbioru Zamawiającem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rzysługuje ponadto prawo zlecenia usunięcia wad innemu podmiotowi na koszt i ryzyk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ykonawcy bez utraty uprawnień z tytułu rękojmi i gwarancji jak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Zamawiajacy uprawniony jest do potrącenia z wynagrodzenia Wykonawcy kosztów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o których mowa w ust.9 pkt.2 i 3 i ust.10 bez uprzedniego wezwania go do zapłat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 wyznaczania mu terminu składając jedynie oświadczenie o wysokości potrąconej kwo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W razie stwierdzenia w okresie rękojmi istnienia wady nadającej się do usunięcia lecz n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niemożliwiającej Zamawiający moż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) zażądać usunięcia wady przez Wykonawcę w terminie 7 dni od daty zgłosz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W razie stwierdzenia w okresie rękojmi istnienia wady nie nadającej się do usunięci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 uniemożliwiającej użytkowanie zgodnie z przeznaczeniem,  Zamawiający moż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)odstąpić od umowy lub jej części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) żądać nieodpłatnego wykonania przedmiotu umowy lub jej części po raz drug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erminie uwzględniającym wymagania technologiczne i zasady sztuki budowlan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bezpiecze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Wykonawca zobowiązany jest do posiadania ubezpieczenia odpowiedzialności cywilnej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 tytułu prowadzonej działalności przez cały czas trwania robó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W przypadku jej wygaśnięcia, Wykonawca zobowiązany jest do dostarczenia nowej polisy. Nową polisę wraz z dowodem potwierdzającym opłacenie wymagalnych składek należy dostarczyć przed wygaśnięciem poprzedniej, najpóźniej w ostatnim dniu wygaśnięc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W przypadku wystąpienia z roszczeniami bezpośrednio do Zamawiającego Wykonawca zobowiązuje się niezwłocznie zwrócić Zamawiającemu wszelkie koszty przez niego poniesione, w tym kwoty zasądzone prawomocnymi wyrokami łącznie z kosztami zastępstwa procesow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Kopię polisy ubezpieczeniowej Wykonawca ma obowiązek przedłożyć Zamawiającemu najpóźniej do dnia podpisania niniejszej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5.Odpowiedzialność Wykonawcy za front robót rozpoczyna się z dniem przekazania terenu budowy przez Zamawiającego i trwa do dnia odbioru końcowego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stąpienie od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</w:t>
      </w:r>
      <w:r>
        <w:rPr/>
        <w:t xml:space="preserve"> </w:t>
      </w:r>
      <w:r>
        <w:rPr>
          <w:rFonts w:cs="Arial" w:ascii="Arial" w:hAnsi="Arial"/>
          <w:sz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 takim przypadku Wykonawcy przysługuje tylko wynagrodzenie należne z tytułu wykonania części umowy potwierdzonej wpisem w protokole odbioru. Wykonawca zrzeka się wszelkich innych roszczeń z tytułu odstąpienia od umowy przez Zamawiającego w okolicznościach wyżej wskaza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Zamawiający może odstąpić od umowy w terminie 30 dni od powzięcia wiadomości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gd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) zostanie złożony wniosek o ogłoszenie upadłości, likwidację lub rozwiązanie Wykonawc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ostanie zajęty majątek Wykonawcy w postępowaniu egzekucyjny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)Wykonawca z własnej winy przerwał realizację robót na okres ponad 7 dn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)Wykonawca nie rozpoczął robót lub nie kontynuuje ich pomimo wezwania Zamawiająceg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Wykonawca wykonuje roboty niezgodnie z umową, pozwoleniem na budowę, dokumentacją techniczn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W razie odstąpienia od umowy, strony umowy, sporządzą w terminie 30 dni od daty odstąpienia, protokół robót w toku  na dzień odstąpienia od umowy. Protokół inwentaryzacji będzie stanowić w tym    przypadku podstawę do ostatecznego rozliczenia robó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Jeżeli odstąpienie od umowy nastąpi z przyczyn leżących po stronie Wykonaw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obowiązany jest on do pokrycia kosztów odstąpienia i zabezpieczenia robót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Kary umow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ony ustalają odpowiedzialność za niewykonanie lub nienależyte wykonanie zobowiązań umownych przez zapłatę kar umownych w następujących przypadkach i okolicznościach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konawca zapłaci Zamawiającemu kary umown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)   w przypadku odstąpienia od umowy przez Zamawiającego lub Wykonawcę z przyczy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leżących po stronie Wykonawcy w wysokości 20% wynagrodzenia brutto określon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w §7 ust.1 umow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) w przypadku nie wykonania lub nienależytego wykonania przedmiotu umowy </w:t>
        <w:br/>
        <w:t xml:space="preserve">        przez Wykonawcę  z przyczyn leżących po Jego stronie w wysokości 20 %</w:t>
        <w:br/>
        <w:t xml:space="preserve">       wynagrodzenia brutto określonego w §7 ust.1 umow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) w przypadku zwłoki w wykonaniu przedmiotu umowy w wysokości 0,5 % wynagrodzenia</w:t>
        <w:br/>
        <w:t xml:space="preserve">      brutto określonego w §7 ust.1 umowy za każdy dzień zwłoki liczony po upływie terminu </w:t>
        <w:br/>
        <w:t xml:space="preserve">      na zakończenie przedmiotu umow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4) w przypadku zwłoki  w usunięciu wad stwierdzonych przy odbiorze częściowy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lub końcowym oraz w okresie gwarancji i rękojmi w wysokości 0,2% wynagrodzenia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brutto określonego w §7 ust.1 umowy za każdy dzień zwłoki liczony od upływ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terminu      ustalonego na ich usunięci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Zapłata kary umownej może nastąpić poprzez potrącenie jej z wynagrodzenia </w:t>
        <w:br/>
        <w:t xml:space="preserve">     Wykonawcy, na co Wykonawca wyraża zgodę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Jeżeli kara umowna nie pokrywa poniesionej szkody lub nie została w danym przypad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rzewidziana, Zamawiający może dochodzić odszkodowania na zasadach ogóln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Roszczenie o zapłatę kar umownych z tytułu zwłoki, ustalonych za każ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ozpoczęty dzień opóźnienia staje się wymagaln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)   za pierwszy rozpoczęty dzień zwłoki - w tym dni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)   za każdy następny rozpoczęty dzień zwłoki - odpowiednio w każdym z tych d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 Zmawiający może usunąć w zastępstwie Wykonawcy, na jego koszt i ryzyko wady nieusunięte w terminie ustalonym w § 9 umowy. Zamawiający ma obowiązek  uprzedniego poinformowania Wykonawcy o zamiarze zastępczego usunięcia wad. Zastępcze usunięcie wady nie zwalnia Wykonawcy z obowiązku zapłaty kar umownych, które naliczane są do momentu zastępczego usunięcia wad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6. W przypadku odstąpienia od Umowy przez Zamawiającego z przyczyn nie leżących po stronie Wykonawcy, zapłaci on Wykonawcy wynagrodzenie należne z tytułu  wykonania udokumentowanej i potwierdzonej przez Inspektora Nadzoru części przedmiotu umow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. W przypadku opóźnienia  w zapłacie faktur Wykonawcy przysługuje prawo do nalicz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dsetek ustawowych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§ 13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</w:rPr>
        <w:t>Rękojmia za wady, gwarancja i zastępcze usuwanie wad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Wykonawca udziela Zamawiającemu gwarancji jakości na roboty stanowiące przedmiot umowy. Karta gwarancyjna stanowi załącznik nr 3 do umowy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2.Okres odpowiedzialności Wykonawcy z tytułu rękojmi za wady przedmiotu umowy jest równy okresowi gwarancji określonemu w ust. 3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3.Termin gwarancji ustala się na </w:t>
      </w:r>
      <w:r>
        <w:rPr>
          <w:rFonts w:cs="Arial" w:ascii="Arial" w:hAnsi="Arial"/>
          <w:b/>
          <w:sz w:val="22"/>
        </w:rPr>
        <w:t>36 miesięcy.</w:t>
      </w:r>
      <w:r>
        <w:rPr>
          <w:rFonts w:cs="Arial" w:ascii="Arial" w:hAnsi="Arial"/>
          <w:bCs/>
          <w:sz w:val="22"/>
        </w:rPr>
        <w:t xml:space="preserve"> Gwarancja rozpoczyna swój bieg od daty odbioru końcowego od Wykonawcy przedmiotu umowy. Udzielenie przez Wykonawcę gwarancji, nie wpływa na prawo Zamawiającego do skorzystania z rękojmi za wady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Zamawiający może dochodzić roszczeń z tytułu gwarancji także po terminie określonym               w ust.3, jeżeli reklamował wadę przed upływem tego termin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5.Wykonawca jest odpowiedzialny względem Zamawiającego, jeżeli wykonany przedmiot umowy ma wady zmniejszające jego wartość lub użyteczność ze względu na cel określony w umowie albo wynikający z okoliczności lub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6.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7.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8.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.W przypadku stwierdzenia w toku odbioru, ż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1)wykonanie przedmiotu umowy jest niekompletne, Zamawiający odmawia odbioru przedmiotu umowy i wyznacza Wykonawcy odpowiedni termin celem jego ukończenia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2)wykonany przedmiot umowy zawiera wady usuwalne i nieistotne, Zamawiający odbiera przedmiot umowy z zastrzeżeniami dotyczącymi stwierdzonych wad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 wyznacza Wykonawcy odpowiedni termin celem usunięcia wad albo skorzysta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 prawa zmniejszenia wynagrodzenia w odpowiedni stosunku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3)wykonany przedmiot umowy zawiera wady nieusuwalne i nieistotne, Zamawiający odbiera przedmiot umowy z zastrzeżeniami dotyczącymi stwierdzonych wad, zachowując prawo do zmniejszenia wynagrodzenia w odpowiednim stosunku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)przedmiot umowy zawiera wady usuwalne i istotne, Zamawiający odmawia odbioru przedmiotu umowy i wyznacza Wykonawcy  odpowiedni termin celem usunięcia wad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W przypadku nieusunięcia wad stwierdzonych w toku odbioru Zamawiającemu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 xml:space="preserve">przysługuje ponadto prawo zlecenia usunięcia wad innemu podmiotowi na koszt i ryzyk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Wykonawcy bez utraty uprawnień z tytułu rękojmi i gwarancji jakośc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1.Zamawiajacy uprawniony jest do potrącenia z wynagrodzenia Wykonawcy kosztów,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 xml:space="preserve">o których mowa w ust.9 pkt.2 i 3 i ust.10 bez uprzedniego wezwania go do zapłat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i wyznaczania mu terminu składając jedynie oświadczenie o wysokości potrąconej kwoty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2.W razie stwierdzenia w okresie rękojmi istnienia wady nadającej się do usunięcia lecz ni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uniemożliwiającej Zamawiający może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) zażądać usunięcia wady przez Wykonawcę w terminie 7 dni od daty zgłoszen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13.W razie stwierdzenia w okresie rękojmi istnienia wady nie nadającej się do usunięcia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i uniemożliwiającej użytkowanie zgodnie z przeznaczeniem,  Zamawiający może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)odstąpić od umowy lub jej części,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b) żądać nieodpłatnego wykonania przedmiotu umowy lub jej części po raz drugi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terminie uwzględniającym wymagania technologiczne i zasady sztuki budowlanej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1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miana umowy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 Zmiana postanowień zawartej umowy może nastąpić za zgodą obu stron wyrażoną na piśmie, w formie aneksu do umowy, pod rygorem nieważności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2.Dopuszcza się możliwość zmiany postanowień umowy w zakresie dotyczącym przedmiotu umowy określonego w dokumentacji projektowej i specyfikacji technicznej wykonania i odbioru robót budowlanych, stanowiącej załącznik do niniejszej umowy w przypadku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2.1.konieczności zrealizowania przedmiotu umowy lub jego części przy zastosowaniu innych rozwiązań niż wskazane w dokumentacji projektowej lub specyfikacji technicznej wykonania i odbioru robót, a wynikających ze stwierdzonych wad lub zmiany stanu prawnego w oparciu, o który je przygotowano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2.2.możliwości wykonania przedmiotu umowy lub jego części przy zastosowaniu innych rozwiązań określonych w dokumentacji projektowej lub specyfikacji technicznej wykonania i odbioru robót np. zmiany materiałów, urządzeń, rozwiązań technicznych itp. pod warunkiem zachowania jakości i parametrów technicznych, funkcjonalnych itp. nie gorszych niż określone w dokumentacji projektowej i specyfikacji technicznej wykonania i odbioru robót budowlanych, jeżeli umożliwiają uzyskanie lepszej jakości, poprawienie parametrów technicznych lub funkcjonalności, lub zmniejszenie kosztów eksploatacji przedmiotu umow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2.3.zmniejszenia zakresu przedmiotu umowy, gdy jego wykonanie w pierwotnym zakresie nie leży w interesie publicznym lub gdy wykonanie tego zakresu nie będzie możliwe </w:t>
        <w:br/>
        <w:t>z przyczyn niezależnych od Stron. Wykonawcy z tego tytułu nie przysługują żadne roszczenia, w tym prawo do odszkodowani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Dopuszcza się możliwość zmiany wynagrodzenia umownego w przypadku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3.1. stwierdzenia przez Zamawiającego braku konieczności wykonania części robót budowlanych stanowiących przedmiot umowy, w takim przypadku zmiana dotyczyć będzie zmniejszenia zakresu przedmiotu umowy oraz obniżenia wysokości należnego Wykonawcy wynagrodzenia, o wartość tej części przedmiotu umowy ustaloną na podstawie oferty i kosztorysu ofertowego Wykonawcy. Wykonawcy z tego tytułu nie przysługują żadne roszczenia, w tym prawo do odszkodowan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3.2. w przypadku wprowadzenia rozwiązania zamiennego w stosunku do określonego w dokumentacji projektowej i specyfikacji technicznej wykonania i odbioru robót budowlanych, lub w przypadku zlecenia wykonania robót dodatkowych nieobjętych przedmiotem umowy. W przypadku wprowadzenia rozwiązania zamiennego wysokość wynagrodzenia ulegnie zmianie o różnicę wartości robót zaniechanych i wartości robót, które będą wykonywane. Wartość robót zaniechanych oraz wartość robót, które będą wykonywane zostanie ustalona w sporządzonym przez Wykonawcę, a zatwierdzonym przez Zamawiającego kosztorysie różnicowym. Podstawą do określenia ilości robót zaniechanych będzie dokumentacja projektowa i specyfikacja techniczna wykonania i odbioru robót budowlanych, a podstawą do określenia ich wartości będzie cena dla tej roboty określona przez Wykonawcę w ofercie  i w kosztorysie ofertowym. W przypadku robót, w tym robót dodatkowych, które będą wykonywane, ich wartość zostanie ustalona wg następujących zasad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)jeżeli roboty są tożsame z opisami pozycji w kosztorysie ofertowym, do wyliczenia wysokości wynagrodzenia zostanie przyjęta ich cena jednostkowa określona w kosztorysie ofertowym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)jeżeli nie będzie to możliwe ceny jednostkowe zostaną ustalon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- jeżeli jest to możliwe, na podstawie ceny jednostkowej z kosztorysu ofertowego poprzez interpolację tzn. zastosowanie wskaźników cenotwórczych (stawka robocizny, narzut z tytułu kosztów pośrednich, kosztów zakupu, zysku, ceny materiałów i sprzętu) zastosowanych                      w kosztorysie ofertowym 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- w przypadku gdy nie będzie to możliwe: ceny materiałów wg cen zakupu, sprzętu                            i transportu wg faktycznie poniesionych kosztów – po wcześniejszym uzgodnieniu tych cen               z Zamawiającym jednak nie wyższe od cen opublikowanych w wydawnictwie SECOCENBUD dla województwa lubuskiego dla kwartału poprzedzającego okres rozliczeniowy, składniki cenotwórcze (stawka r-g w zł; Kp - koszty pośrednie w %, koszty zakupu w %; Z - zysk  w %) nie wyższe od opublikowanych w wydawnictwie SECOCENBUD dla województwa lubuskiego dla kwartału poprzedzającego okres rozliczeniowy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Dopuszcza się zmianę postanowień umowy w zakresie dotyczącym zmiany terminu wykonania przedmiotu umowy w przypadku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.1. przestojów i opóźnień zawinionych przez Zamawiającego, w szczególności zwłoki                  w przekazaniu terenu budowy, polecenia wstrzymania wykonywania robót, zwłoki                           w dokonaniu odbioru robót, konieczności usunięcia wady lub wprowadzenia zmian                         w dokumentacji projektowej w zakresie, w jakim miało to wpływ lub będzie miało wpływ na niedotrzymanie terminu wykonania umowy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.2.działania siły wyższej, przez którą należy rozumieć zdarzenie niezależne od żadnej ze Stron, zewnętrzne, niemożliwe do zapobieżenia, które nastąpiło po dniu wejścia w życie umowy, w szczególności klęski żywiołowe, strajki generalne lub lokalne, wojny, akty terroryzmu, ujawnienie niewybuchów, ujawnienie odkrycia archeologicznego, akty władzy                 i administracji publicznej, mające bezpośredni wpływ na terminowość wykonania robót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4.3.wystąpienia, w trakcie prowadzenia robót budowlanych, niekorzystnych warunków atmosferycznych uniemożliwiających prawidłowe wykonanie robót, w szczególności                        z powodu technologii realizacji prac określonych umową, normami lub innymi przepisami, wymagających konkretnych warunków atmosferycznych, jeżeli konieczność wykonania prac w tym okresie nie jest następstwem okoliczności, za które Wykonawca ponosi odpowiedzialność.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4.4.wystąpienia wad dokumentacji projektowej skutkujących koniecznością dokonania zmian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dokumentacji projektowej, jeżeli uniemożliwia to lub wstrzymuje realizację określonego rodzaju robót mających wpływ na termin wykonywania robót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.5. wystąpienia konieczności wykonania robót dodatkowych lub zamiennych, które wstrzymują lub opóźniają realizację przedmiotu umowy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6.działań osób trzecich uniemożliwiających wykonanie prac, które to działania nie są konsekwencją winy którejkolwiek ze Stron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.87wystąpienia opóźnienia w wydawaniu decyzji, zezwoleń, uzgodnień, itp., do wydania których właściwe organy są zobowiązane na mocy przepisów prawa, jeżeli opóźnienie przekroczy okres, przewidziany w przepisach prawa, w którym ww. decyzje powinny zostać wydane oraz nie są następstwem okoliczności, za które Wykonawca ponosi odpowiedzialność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.8.niemożności wykonywania robót z powodu braku dostępności do miejsc niezbędnych do ich wykonania z przyczyn niezawinionych przez Wykonawcę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.9.niemożności wykonywania robót, gdy uprawniony organ nie dopuszcza do wykonania robót lub nakazują wstrzymanie robót z przyczyn niezawinionych przez Wykonawcę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10. W przypadku wystąpienia którejkolwiek z okoliczności wymienionych powyżej termin wykonania umowy może być przedłużony o czas trwania tych okolicznośc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5.Dopuszcza się możliwość zmiany postanowień umowy w zakresie dotyczącym zmiany podwykonawcy, zwiększenia lub zmniejszenia zakresu robót budowlanych, które Wykonawca będzie wykonywał za pomocą podwykonawców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6.Dopuszcza się zmianę osób stanowiących kluczowy personel Wykonawcy. Zmiana może nastąpić  na wniosek Wykonawcy, zawierający uzasadnienie zmiany oraz dokumenty potwierdzające, iż wskazane osoby spełniają warunki udziału w postępowaniu w ramach, którego Wykonawcy udzielono niniejszego zamówien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7. Dopuszcza się zmianę umowę w sytuacji, których nie można było przewidzieć w chwili zawarcia niniejszej umowy i mających charakter zmian nieistotnych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8. Dopuszcza się wprowadzenie zmian o charakterze informacyjnym niezbędnym dla sprawnej realizacji umowy, w szczególności zmian dotyczących zmiany danych Wykonawcy, nazwy,  numeru rachunku bankowego stron, zmiany osób upoważnionych do kontaktów, adresu siedziby, wraz z numerami telefonu, faksu, poczty elektronicznej etc.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.Dopuszcza się zmianę umowy w przypadkach i na zasadach określonych w art.455 ustawy Pzp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Warunkiem dokonania zmian w umowie jest złożenie wniosku przez stronę inicjującą zmianę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chrona danych osob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Każda ze stron umowy zobowiązana jest do realizacji obowiązków informacyjnych, określonych przepisami rozporządzenia Parlamentu Europejskiego i Rady (UE) 2016/679 z dnia 27 kwietnia 2016 r. w sprawie ochrony osób fizycznych w związku z przetwarzaniem danych osobowych i w sprawie swobodnego przepływu takich danych oraz uchylenie dyrektywy 95/46/WE (ogólne rozporządzenie o ochronie danych, Dz. Urz. UE L 119 z 04.05.2016 r., dalej: RODO), w takim zakresie w jakim są do tego zobowiązane, zgodnie z tymi przepisa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Wykonawca oświadcza, że znany jest mu fakt, iż treść niniejszej umowy, a w szczególności przedmiot umowy i wysokość wynagrodzenia, stanowią informację publiczną w rozumieniu art. 1 ust. 1 ustawy z dnia 6 września 2001 r. o dostępie do informacji publicznej (Dz.U. z 2022 r. poz. 902), która podlega udostępnianiu w trybie przedmiotowej ustawy, z zastrzeżeniem ust.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Wykonawca wyraża zgodę na udostępnianie w trybie ustawy, o której mowa w ust. 2 niniejszego paragrafu, zawartych w niniejszej umowie dotyczących go danych osobowych w zakresie obejmującym imię i nazwisko, a w przypadku prowadzenia działalności gospodarczej również w zakresie firm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amawiający zastrzega sobie możliwość rozwiązania umowy w przypadku stwierdzenia naruszenia przez wykonawcę warunków bezpieczeństwa i ochrony danych osob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5.Zgodnie z art. 13 ust. 1 i 2 rozporządzenia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ę, ż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)administratorem Pana danych osobowych jest: Burmistrz Miasta Kostrzyn nad Odrą, ul. Graniczna 2, 66-470 Kostrzyn nad Odrą, tel. 95-727-81-00, adres e-mail: urzad@kostrzyn.um.gov.pl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inspektorem ochrony danych osobowych w Mieście Kostrzyn nad Odrą jest Pani Zbigniew Miszczak kontakt: adres e-mail: inspektor@cbi24.pl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)Pana dane osobowe przetwarzane będą na podstawie art. 6 ust. 1 lit. b  RODO w celu związanym z realizacją przedmiotu niniejszej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)odbiorcami Pana danych osobowych będą osoby lub podmioty, którym udostępniona zostanie dokumentacja postępowania w oparciu o art. 74 ustawy z dnia 11 września 2019 r. – Prawo zamówień publicznych (Dz. U. z 2024 r. poz. 1320 t.j..) dalej „ustawa Pzp”;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) Pana dane osobowe będą przechowywane, zgodnie z art. 78 ust. 1 ustawy Pzp, przez okres 4 lat od dnia zakończenia postępowania o udzielenie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) w odniesieniu do Pana danych osobowych decyzje nie będą podejmowane w sposób zautomatyzowany, stosowanie do art. 22 ROD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posiada Pa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−</w:t>
      </w:r>
      <w:r>
        <w:rPr>
          <w:rFonts w:cs="Arial" w:ascii="Arial" w:hAnsi="Arial"/>
          <w:sz w:val="22"/>
        </w:rPr>
        <w:t>na podstawie art. 15 RODO prawo dostępu do danych osobowych Pana dotyczących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−</w:t>
      </w:r>
      <w:r>
        <w:rPr>
          <w:rFonts w:cs="Arial" w:ascii="Arial" w:hAnsi="Arial"/>
          <w:sz w:val="22"/>
        </w:rPr>
        <w:t>na podstawie art. 16 RODO prawo do sprostowania Pana danych osobowych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−</w:t>
      </w:r>
      <w:r>
        <w:rPr>
          <w:rFonts w:cs="Arial" w:ascii="Arial" w:hAnsi="Arial"/>
          <w:sz w:val="22"/>
        </w:rPr>
        <w:t>na podstawie art. 18 RODO prawo żądania od administratora ogranicz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twarzania danych osobowych z zastrzeżeniem przypadków, o których mowa w art. 18 ust. 2 RODO *;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−</w:t>
      </w:r>
      <w:r>
        <w:rPr>
          <w:rFonts w:cs="Arial" w:ascii="Arial" w:hAnsi="Arial"/>
          <w:sz w:val="22"/>
        </w:rPr>
        <w:t>prawo do wniesienia skargi do Prezesa Urzędu Ochrony Danych Osobowych, gdy uzna Pan, że przetwarzanie danych osobowych Pana dotyczących narusza przepisy ROD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nie przysługuje Pan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−</w:t>
      </w:r>
      <w:r>
        <w:rPr>
          <w:rFonts w:cs="Arial" w:ascii="Arial" w:hAnsi="Arial"/>
          <w:sz w:val="22"/>
        </w:rPr>
        <w:t>w związku z art. 17 ust. 3 lit. b, d lub e RODO prawo do usunięcia danych osobowych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−</w:t>
      </w:r>
      <w:r>
        <w:rPr>
          <w:rFonts w:cs="Arial" w:ascii="Arial" w:hAnsi="Arial"/>
          <w:sz w:val="22"/>
        </w:rPr>
        <w:t>prawo do przenoszenia danych osobowych, o którym mowa w art. 20 ROD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−</w:t>
      </w:r>
      <w:r>
        <w:rPr>
          <w:rFonts w:cs="Arial" w:ascii="Arial" w:hAnsi="Arial"/>
          <w:sz w:val="22"/>
        </w:rPr>
        <w:t xml:space="preserve">na podstawie art. 21 RODO prawo sprzeciwu, wobec przetwarzania danych osobowych, gdyż podstawą prawną przetwarzania Pana danych osobowych jest art. 6 ust. 1 lit. b  ROD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*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Ponadto Zamawiający informuje, iż administratorem danych osobowych obowiązanym do spełnienia obowiązku informacyjnego określonego w art.13 RODO jest także: Wykonawca – wobec osób fizycznych, od których dane osobowe bezpośrednio pozyskał, w szczególnoś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osoby fizycznej skierowanej do realizacji zamówieni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)podwykonawcy/podmiotu trzeciego będącego osobą fizyczną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podwykonawcy/podmiotu trzeciego będącego osobą fizyczną, prowadzącą jednoosobową działalność gospodarczą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pełnomocnika podwykonawcy/podmiotu trzeciego będącego osobą fizyczną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)członka organu zarządzającego podwykonawcy/podmiotu trzeciego, będącego osobą fizyczną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dwykonawca/podmiot trzeci – względem osób fizycznych, od których dane osobowe bezpośrednio pozyskał. Wobec powyższego Wykonawca, Podwykonawca, Podmiot trzeci musi podczas pozyskiwania danych osobowych na potrzeby niniejszego postępowania  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enie zamówienia wypełnić obowiązek informacyjny wynikający z art.13 RODO względem osób fizycznych, których dane osobowe dotyczą, i od których dane te bezpośrednio pozyska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.Strony zobowiązują się do ochrony przetwarzanych danych osobowych, do których mają dostęp w związku z wykonywaniem niniejszej Umowy na podstawie dokumentacji przekazanej przez Zamawiającego zgodnie z ROD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.Strony zobowiązują się zapewnić właściwa ochronę danych osobowych przed udostępnieniem ich osobom nieupoważnionym, zabraniem przez osobę nieuprawnioną, uszkodzeniem lub zniszczeni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9.W przypadku naruszenia przepisów dotyczących danych osobowych przez którąkolwiek ze Stron lub ich pracowników, bądź osoby im podległe, Strony ponoszą względem siebie pełną odpowiedzialność odszkodowawczą z tego tytuł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0.Wykonawca oświadcza, iż zobowiązuje się do wykonania w imieniu Zamawiającego obowiązku informacyjnego, o którym mowa w art. 14 ust.1 i 2 RODO wobec reprezentantów oraz pracowników Wykonawcy, których dane zostały udostępnione Zamawiającemu w celu zapewnienia prawidłowej realizacji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anowienia końcow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postanowień Umowy wymagają formy pisemnej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ach nieuregulowanych postanowieniami Umowy zastosowanie mają przepisy Kodeksu cywilnego, i inne powszechnie obowiązujące przepisy prawa polskiego regulujące wykonanie przedmiotu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Wykonawca nie może dokonać cesji wierzytelności, przysługującej mu z tytułu realizacji Umowy na osoby trzec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sz w:val="22"/>
        </w:rPr>
        <w:t>Wszelkie pisma przewidziane umową uważa się za skutecznie doręczone                             (z zastrzeżeniami w niej zawartymi), jeżeli zostały przesłane listem poleconym za potwierdzeniem odbioru lub innego potwierdzonego doręczenia pod następujący adres: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amawiający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highlight w:val="white"/>
        </w:rPr>
        <w:t>Miasto Kostrzyn nad Odrą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highlight w:val="white"/>
        </w:rPr>
        <w:t xml:space="preserve">Ul. </w:t>
      </w:r>
      <w:r>
        <w:rPr>
          <w:rFonts w:cs="Arial" w:ascii="Arial" w:hAnsi="Arial"/>
          <w:b/>
          <w:bCs/>
          <w:sz w:val="22"/>
        </w:rPr>
        <w:t>Graniczna 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6-470 Kostrzyn nad Odrą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Wykonawca zobowiązany jest do powiadomienia Zamawiającego w okresie obowiązywania umowy o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</w:rPr>
        <w:t>zmianie swojej siedziby lub firm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ie przedstawiciel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częciu dotyczącego wykonawcy postępowania upadłościowego, układowego lub likwidacyjnego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szeniu działalności wykonawc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innych sprawach, które mogą mieć wpływ na wykonanie umow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7.Załączniki do umowy stanowią jej integralną część, do których zalicza się: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ytanie ofertowe – Załącznik nr 1 do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wykonawcy – Załącznik nr 2 do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ta gwarancyjna – Załącznik nr 3 do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–określone w §2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Arial" w:ascii="Arial" w:hAnsi="Arial"/>
          <w:sz w:val="22"/>
        </w:rPr>
        <w:t xml:space="preserve">8. Strony deklarują, iż w razie powstania jakiegokolwiek sporu wynikającego z  interpretacji lub wykonania umowy, podejmą w dobrej wierze rokowania w celu polubownego rozstrzygnięcia takiego sporu. Jeżeli rokowania, o </w:t>
        <w:tab/>
        <w:t>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Ustalenia i decyzje dotyczące wykonywania umowy uzgadniane będą przez Zamawiającego z ustanowionym przedstawicielem Wykonawc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Przedstawicielami Stron są: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Zamawiającego: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ciel Zamawiającego -  </w:t>
      </w:r>
      <w:r>
        <w:rPr>
          <w:rFonts w:cs="Arial" w:ascii="Arial" w:hAnsi="Arial"/>
          <w:b/>
          <w:sz w:val="22"/>
        </w:rPr>
        <w:t>Zbigniew Biedulski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Wykonawcy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Przedstawiciel Wykonawcy – </w:t>
      </w:r>
      <w:r>
        <w:rPr>
          <w:rFonts w:cs="Arial" w:ascii="Arial" w:hAnsi="Arial"/>
          <w:b/>
          <w:sz w:val="22"/>
        </w:rPr>
        <w:t xml:space="preserve"> ………………………….</w:t>
      </w:r>
    </w:p>
    <w:p>
      <w:pPr>
        <w:pStyle w:val="Normal"/>
        <w:autoSpaceDE w:val="true"/>
        <w:ind w:left="1155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Wykonawca wskazuje telefony kontaktowe i numery fax niezbędne dla sprawnego                    i terminowego wykonania zamówienia: </w:t>
      </w:r>
      <w:r>
        <w:rPr>
          <w:rFonts w:cs="Arial" w:ascii="Arial" w:hAnsi="Arial"/>
          <w:b/>
          <w:bCs/>
          <w:sz w:val="24"/>
          <w:szCs w:val="24"/>
        </w:rPr>
        <w:t>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</w:t>
        <w:tab/>
        <w:t xml:space="preserve">Umowę sporządzono w dwóch jednakowo brzmiących egzemplarzach, po jednym egzemplarzu dla każdej ze stron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b/>
          <w:bCs/>
          <w:sz w:val="22"/>
        </w:rPr>
        <w:t>ZAMAWIAJĄCY                                                                            WYKONAWCA</w:t>
        <w:tab/>
        <w:tab/>
        <w:tab/>
        <w:t xml:space="preserve">                      </w:t>
        <w:tab/>
        <w:t xml:space="preserve">                   </w:t>
      </w:r>
    </w:p>
    <w:p>
      <w:pPr>
        <w:pStyle w:val="Normal"/>
        <w:spacing w:before="0" w:after="20"/>
        <w:ind w:left="7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……………………………....</w:t>
      </w:r>
    </w:p>
    <w:p>
      <w:pPr>
        <w:pStyle w:val="Normal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ind w:left="7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before="0" w:after="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owy nr IR.7013……………. dnia  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Indent"/>
        <w:spacing w:before="0" w:after="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GWARANCYJNA</w:t>
      </w:r>
    </w:p>
    <w:p>
      <w:pPr>
        <w:pStyle w:val="TextBodyIndent"/>
        <w:ind w:left="284" w:hanging="0"/>
        <w:jc w:val="center"/>
        <w:rPr/>
      </w:pPr>
      <w:r>
        <w:rPr>
          <w:rFonts w:cs="Arial" w:ascii="Arial" w:hAnsi="Arial"/>
          <w:b/>
          <w:bCs/>
        </w:rPr>
        <w:t xml:space="preserve">Określająca uprawnienia Zamawiającego z tytułu gwarancji za wady fizyczne </w:t>
        <w:br/>
        <w:t>wykonanych robót.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em karty gwarancyjnej są roboty budowlane objęte umową </w:t>
        <w:br/>
        <w:t>nr IR.7013……………………. z dnia …………………………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Nazwa zadania i adre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Calibri" w:cs="Arial" w:ascii="Arial" w:hAnsi="Arial"/>
          <w:b/>
          <w:bCs/>
          <w:sz w:val="24"/>
          <w:szCs w:val="24"/>
        </w:rPr>
        <w:t>„Remont dróg na Osiedlu Leśnym w Kostrzynie nad Odrą”.</w:t>
      </w:r>
    </w:p>
    <w:p>
      <w:pPr>
        <w:pStyle w:val="Normal"/>
        <w:rPr/>
      </w:pPr>
      <w:r>
        <w:rPr>
          <w:rFonts w:cs="Arial" w:ascii="Arial" w:hAnsi="Arial"/>
          <w:b/>
        </w:rPr>
        <w:t>2.Data odbioru robót: 13.12.2024r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Ogólne warunki gwarancji: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792" w:hanging="4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konawca oświadcza, że roboty objęte niniejszą gwarancją zostały wykonane zgodnie                    z ofertą, umową, przepisami techniczno – budowlanymi, zasadami wiedzy technicznej               i sztuką budowlaną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konawca zobowiązuje się do nieodpłatnego usunięcia wad zgłoszonych w okresach trwania gwarancji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 zawiadamia Wykonawcę o wykryciu wady poprzez pisemne zawiadomienie wyznaczając termin oględzin i sporządzenia protokołu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wca zobowiązuje się do przystąpienia do usuwania wad w terminie siedmiu dni od daty powiadomienia przez Zamawiającego, a wad szczególnie uciążliwych w terminie jednego dnia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 upływie terminów wskazanych w pkt. 3.4 Zamawiający wyznaczy termin dodatkowy na usunięcie wad, a po jego bezskutecznym upływie uprawniony jest do powierzenia usunięcia wad osobie trzeciej na koszt i ryzyko Wykonawcy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kresy gwarancji na poszczególne elementy ulegają wydłużeniu o okresy dokonywania napraw gwarancyjnych oraz okresy trwania przeszkód uniemożliwiających dokonanie naprawy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sunięcie wad winno nastąpić w najkrótszym możliwym ze względów technicznych terminie                  w uzgodnieniu z Zamawiającym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wierdzenie usunięcia wad nie może nastąpić później niż w ciągu 7 dni od daty zawiadomienia Zamawiającego przez Wykonawcę o dokonaniu naprawy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eżeli wada fizyczna elementu o dłuższym okresie gwarancji spowodowała uszkodzenie elementu, dla którego okres gwarancji już upłynął, Wykonawca zobowiązuje się do nieodpłatnego usunięcia wad w obu elementach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wca nieodpłatnie usunie uszkodzenia obiektu powstałe w trakcie wykonywania naprawy gwarancyjnej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92" w:leader="none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e podlegają uprawnieniom z tytułu gwarancji wady powstałe na skutek: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ły wyższej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Arial" w:ascii="Arial" w:hAnsi="Arial"/>
        </w:rPr>
        <w:t>normalnego zużycia obiektu lub jego części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ód wynikłych z winy Zamawiającego, a w szczególności konserwacji i użytkowania                w sposób niezgodny z przeznaczeniem.</w:t>
      </w:r>
    </w:p>
    <w:p>
      <w:pPr>
        <w:pStyle w:val="TextBodyIndent"/>
        <w:numPr>
          <w:ilvl w:val="0"/>
          <w:numId w:val="27"/>
        </w:numPr>
        <w:spacing w:before="0" w:after="0"/>
        <w:jc w:val="both"/>
        <w:rPr/>
      </w:pPr>
      <w:r>
        <w:rPr>
          <w:rFonts w:cs="Arial" w:ascii="Arial" w:hAnsi="Arial"/>
        </w:rPr>
        <w:t>Czas trwania gwarancji liczony jest od daty podpisania przez Zamawiającego protokołu odbioru końcowego robót. Czas trwania wynika z okresu niezbędnego do ujawnienia się lub wykrycia wady, nie określa natomiast trwałości obiektu i wmontowanych urządzeń.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gwarancji wynosi: </w:t>
      </w:r>
      <w:r>
        <w:rPr>
          <w:rFonts w:cs="Arial" w:ascii="Arial" w:hAnsi="Arial"/>
          <w:b/>
        </w:rPr>
        <w:t>36 miesięcy</w:t>
      </w:r>
      <w:r>
        <w:rPr>
          <w:rFonts w:cs="Arial" w:ascii="Arial" w:hAnsi="Arial"/>
          <w:b/>
          <w:bCs/>
        </w:rPr>
        <w:t>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lne zużycie związane z eksploatacją nie jest objęte gwarancją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możliwienia kwalifikacji zgłaszanych wad, przyczyn ich powstania i sposobu ich usunięcia Zamawiający   zobowiązuje się do przechowania otrzymanej w dniu odbioru powykonawczej dokumentacji technicznej i protokołu przekazania obiektu do eksploatacji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Okres odpowiedzialności Wykonawcy z tytułu rękojmi za wady przedmiotu umowy jest równy okresowi gwarancji określonemu w pkt. 5.</w:t>
      </w:r>
    </w:p>
    <w:p>
      <w:pPr>
        <w:pStyle w:val="Normal"/>
        <w:keepLines/>
        <w:spacing w:before="0" w:after="20"/>
        <w:ind w:right="-2"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Lines/>
        <w:spacing w:before="0" w:after="20"/>
        <w:ind w:right="-2" w:firstLine="708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  <w:tab/>
        <w:tab/>
        <w:tab/>
        <w:tab/>
        <w:tab/>
        <w:tab/>
        <w:tab/>
        <w:t>Zamawiający</w:t>
        <w:tab/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/>
        <w:t xml:space="preserve">    ……………………………………</w:t>
      </w:r>
      <w:r>
        <w:rPr/>
        <w:t>.                                                                 …………………………………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"/>
      </w:rPr>
    </w:lvl>
  </w:abstractNum>
  <w:abstractNum w:abstractNumId="5">
    <w:lvl w:ilvl="0">
      <w:start w:val="5"/>
      <w:numFmt w:val="ordin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"/>
      <w:lvlJc w:val="left"/>
      <w:pPr>
        <w:tabs>
          <w:tab w:val="num" w:pos="340"/>
        </w:tabs>
        <w:ind w:left="34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65" w:hanging="76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46"/>
        </w:tabs>
        <w:ind w:left="204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6"/>
    <w:lvlOverride w:ilvl="0"/>
    <w:lvlOverride w:ilvl="1">
      <w:startOverride w:val="1"/>
    </w:lvlOverride>
  </w:num>
  <w:num w:numId="27">
    <w:abstractNumId w:val="14"/>
    <w:lvlOverride w:ilvl="0">
      <w:startOverride w:val="1"/>
    </w:lvlOverride>
  </w:num>
  <w:num w:numId="2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bCs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lang w:val="pl-PL" w:bidi="ar-SA"/>
    </w:rPr>
  </w:style>
  <w:style w:type="character" w:styleId="ZnakZnak2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1:00Z</dcterms:created>
  <dc:creator>Edyta Kukier</dc:creator>
  <dc:description/>
  <cp:keywords/>
  <dc:language>en-US</dc:language>
  <cp:lastModifiedBy>radcy</cp:lastModifiedBy>
  <cp:lastPrinted>2024-11-13T13:06:00Z</cp:lastPrinted>
  <dcterms:modified xsi:type="dcterms:W3CDTF">2024-11-13T12:07:00Z</dcterms:modified>
  <cp:revision>4</cp:revision>
  <dc:subject/>
  <dc:title>Załącznik nr 2 do SIWZ - Wzór umowy</dc:title>
</cp:coreProperties>
</file>