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33.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eastAsia="Lucida Sans Unicode"/>
          <w:b/>
          <w:sz w:val="24"/>
          <w:szCs w:val="24"/>
        </w:rPr>
        <w:t>Druk materiałów informacyjno-promocyjnych na potrzeby Podlaskiego Systemu Informacyjnego e-Zdrowie II”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  <w:t>Oferujemy realizację przedmiotu zamówienia zgodnie z wymogami Specyfikacji Istotnych Warunków Zamówienia za cenę ryczałto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łownie: ......................................................................................................................... zł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wyliczona na podstawie poniższej kalkul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2613"/>
        <w:gridCol w:w="1701"/>
        <w:gridCol w:w="1842"/>
        <w:gridCol w:w="2251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ena jednostkowa </w:t>
            </w:r>
            <w:r>
              <w:rPr>
                <w:b/>
                <w:sz w:val="24"/>
              </w:rPr>
              <w:t>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=c*d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otes klejony A7</w:t>
            </w:r>
            <w:r>
              <w:rPr>
                <w:bCs/>
                <w:sz w:val="24"/>
                <w:szCs w:val="24"/>
              </w:rPr>
              <w:t xml:space="preserve"> (opis załącznik nr 1 do SIWZ, lp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s klejony A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 do SIWZ, lp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ładka do książki </w:t>
            </w:r>
            <w:r>
              <w:rPr>
                <w:bCs/>
                <w:sz w:val="24"/>
                <w:szCs w:val="24"/>
              </w:rPr>
              <w:t>(opis załącznik nr 1 do SIWZ, lp.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klejki 10x15 cm</w:t>
            </w:r>
            <w:r>
              <w:rPr>
                <w:bCs/>
                <w:sz w:val="24"/>
                <w:szCs w:val="24"/>
              </w:rPr>
              <w:t xml:space="preserve"> </w:t>
              <w:br/>
              <w:t>(opis załącznik nr 1 do SIWZ, lp.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otki A4 składane na 3 </w:t>
            </w:r>
            <w:r>
              <w:rPr>
                <w:bCs/>
                <w:sz w:val="24"/>
                <w:szCs w:val="24"/>
              </w:rPr>
              <w:t xml:space="preserve"> (opis załącznik</w:t>
              <w:br/>
              <w:t>nr 1 do SIWZ, lp.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ndarz książk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 do SIWZ, lp. 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ndarz trójdzielny</w:t>
              <w:br/>
            </w:r>
            <w:r>
              <w:rPr>
                <w:bCs/>
                <w:sz w:val="24"/>
                <w:szCs w:val="24"/>
              </w:rPr>
              <w:t>(opis załącznik nr 1 do SIWZ, lp. 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r na biurko - biuwar</w:t>
            </w:r>
            <w:r>
              <w:rPr>
                <w:bCs/>
                <w:sz w:val="24"/>
                <w:szCs w:val="24"/>
              </w:rPr>
              <w:t xml:space="preserve"> (opis załącznik</w:t>
              <w:br/>
              <w:t>nr 1 do SIWZ, lp. 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cena oferty brutt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ab/>
        <w:t>Skrócenie terminu realizacji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uję, skrócenie terminu realizacji zadania o: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1 dzień kalendarzowy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2 dni kalendarzowe 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3 dni kalendarzowe    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 xml:space="preserve">4 dni kalendarzow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5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6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7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8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9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10 dni kalendarz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zę o zaznaczenie właściwej op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braku zaznaczenia jednej z opcji Zamawiający przyzna w tym kryterium</w:t>
        <w:br/>
        <w:t>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Stypułkowska Agnieszka</cp:lastModifiedBy>
  <cp:lastPrinted>2019-10-10T11:18:00Z</cp:lastPrinted>
  <dcterms:modified xsi:type="dcterms:W3CDTF">2019-10-28T12:19:00Z</dcterms:modified>
  <cp:revision>68</cp:revision>
  <dc:subject/>
  <dc:title/>
</cp:coreProperties>
</file>