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</w:rPr>
        <w:t>Częstochowa, dnia 05.12.2019 r.</w:t>
      </w:r>
    </w:p>
    <w:p>
      <w:pPr>
        <w:pStyle w:val="Normal"/>
        <w:spacing w:before="0" w:after="0"/>
        <w:rPr/>
      </w:pPr>
      <w:r>
        <w:rPr>
          <w:rFonts w:cs="Arial"/>
        </w:rPr>
        <w:t>Postępowanie nr ZP-371/115/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postępowaniu prowadzonym w trybie przetargu nieograniczonego na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STAWA OPROGRAMOWANIA DO SKANERA 3D DLA UNIWERSYTETU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HUMANISTYCZNO – PRZYRODNICZEGO IM. JANA DŁUGOSZA W CZĘSTOCHOWI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Arial"/>
        </w:rPr>
        <w:t xml:space="preserve">Zamawiający – Uniwersytet Humanistyczno-Przyrodniczy im. Jana Długosza w Częstochowie </w:t>
      </w:r>
      <w:r>
        <w:rPr>
          <w:rFonts w:cs="Calibri"/>
        </w:rPr>
        <w:t>informuje, iż w niniejszym postępowaniu dokonał wyboru następującej oferty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MARTTECH Sp. z o.o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Ul. Racławicka 30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05-092 Łomianki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konując wyboru oferty Zamawiający kierował się kryteriami określonymi w SIWZ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na – waga 6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pieka serwisowa – waga 4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unktacj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ybrana oferta była jedyną ofertą złożoną w postępowaniu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Wykonawca zaoferował następujące warunki realizacji zamówieni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Cena brutto: 11 685,00 zł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kres opieki serwisowej (wsparcie techniczne + subskrypcja aktualizacji oprogramowania): 12 miesięc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ferta wykonawcy w świetle kryteriów określonych w SIWZ otrzymała następującą ilość punktów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kryterium cena: 60,00 pkt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kryterium opieka serwisowa: 0 pkt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azem: 60,00 pkt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</w:rPr>
        <w:t xml:space="preserve">Oferta nie podlega odrzuceniu i została złożona przez Wykonawcę, który wykazał, iż nie podlega wykluczeniu z postępowania. </w:t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termin podpisania umowy na dzień 06.12.2019 r.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566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ab/>
        <w:t>KANCLERZ</w:t>
      </w:r>
    </w:p>
    <w:p>
      <w:pPr>
        <w:pStyle w:val="Normal"/>
        <w:spacing w:before="0" w:after="0"/>
        <w:ind w:left="5387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mgr inż. Maria Róg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4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0:00Z</dcterms:created>
  <dc:creator>bczerwinska</dc:creator>
  <dc:description/>
  <cp:keywords/>
  <dc:language>en-US</dc:language>
  <cp:lastModifiedBy>p.matuszczyk</cp:lastModifiedBy>
  <cp:lastPrinted>2019-12-04T15:23:00Z</cp:lastPrinted>
  <dcterms:modified xsi:type="dcterms:W3CDTF">2019-12-05T07:44:00Z</dcterms:modified>
  <cp:revision>4</cp:revision>
  <dc:subject/>
  <dc:title/>
</cp:coreProperties>
</file>