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07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9367430"/>
      <w:r>
        <w:rPr>
          <w:rFonts w:cs="Calibri" w:ascii="Calibri" w:hAnsi="Calibri"/>
          <w:b/>
          <w:bCs/>
          <w:sz w:val="22"/>
          <w:szCs w:val="22"/>
        </w:rPr>
        <w:t xml:space="preserve">Przebudowa wraz </w:t>
        <w:br/>
        <w:t xml:space="preserve">z rozbudową i wyposażeniem w bazę dydaktyczną budynku Centrum Kształcenia Zawodowego </w:t>
        <w:br/>
        <w:t>i Ustawicznego w Lesznie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 lit. a) SWZ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78683165"/>
      <w:bookmarkStart w:id="2" w:name="_Hlk178683165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74"/>
        <w:gridCol w:w="1701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  <w:bookmarkStart w:id="3" w:name="_Hlk74305559"/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technicznej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zaznaczyć właściw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wypeł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technicznej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zaznaczyć właści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wypeł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4" w:name="_Hlk178683165"/>
      <w:bookmarkStart w:id="5" w:name="_Hlk178683165"/>
      <w:bookmarkEnd w:id="5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3495" cy="908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Polaszek Dorota</cp:lastModifiedBy>
  <cp:lastPrinted>2024-10-02T12:34:00Z</cp:lastPrinted>
  <dcterms:modified xsi:type="dcterms:W3CDTF">2024-11-22T08:17:00Z</dcterms:modified>
  <cp:revision>45</cp:revision>
  <dc:subject/>
  <dc:title/>
</cp:coreProperties>
</file>