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IR-I.272.6.2024.D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,,Projektowane postanowienia umown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……..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zawarta</w:t>
      </w:r>
      <w:r>
        <w:rPr>
          <w:rStyle w:val="Domylnaczcionkaakapitu1"/>
          <w:rFonts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</w:rPr>
        <w:t>w dniu ………  2024 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19"/>
        </w:numPr>
        <w:spacing w:before="0" w:after="60"/>
        <w:ind w:left="0" w:hanging="0"/>
        <w:jc w:val="both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</w:t>
      </w:r>
      <w:bookmarkStart w:id="0" w:name="_Hlk141944869"/>
      <w:r>
        <w:rPr>
          <w:rFonts w:eastAsia="Arial" w:cs="Arial" w:ascii="Arial" w:hAnsi="Arial"/>
        </w:rPr>
        <w:t>,</w:t>
      </w:r>
    </w:p>
    <w:p>
      <w:pPr>
        <w:pStyle w:val="Standard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Standard"/>
        <w:spacing w:before="0" w:after="60"/>
        <w:ind w:left="0" w:hanging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przy kontrasygnacie ……………………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ab/>
        <w:t>w przypadku osoby fizycznej prowadzącej działalność gospodarczą i odpowiednio wspólników spółki cywilnej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 PESEL…………………..zam. …………….…………..prowadząca/y działalność gospodarczą pod firmą ………………………. ul. ………………………… …….-………..  NIP: ………………………….. 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ab/>
        <w:t>w przypadku spółek prawa handlowego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 siedzibą  w ……………………, ul. ……………….., ……… wpisanym do rejestru przedsiębiorców przez …………………………w …………, ……Wydział Gospodarczy Krajowego Rejestru Sądowego pod numerem……………………., posiadające nr identyfikacyjny NIP: ……………………, REGON: ……….reprezentowanym przez: ………………………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wanych </w:t>
      </w:r>
      <w:r>
        <w:rPr>
          <w:rFonts w:cs="Arial" w:ascii="Arial" w:hAnsi="Arial"/>
          <w:b/>
        </w:rPr>
        <w:t>„Stronami”,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4 r. poz. 1320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>, zwanej dalej „ustawą pzp”, postępowanie nr IR-I.272.6.2024.D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obejmuje dostawę doposażenia, sprzętu i aparatury specjalistycznej Podstawowej Opieki Zdrowotnej w celu poprawy jakości świadczonych usług w SP ZOZ w Sokółce, część ……………..</w:t>
        <w:tab/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dostarczy przedmiot zamówienia spełniający wymogi i wytworzony zgodnie z obowiązującymi przepisami prawa w szczególności ustawą o wyrobach medycznych z dnia 07 kwietnia 2022 roku (tj. Dz. U. Nr 2022 poz. Nr 974 z późniejszymi zmianami). Dostarczony przedmiot zamówienia musi być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brycznie nowy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produkowany nie wcześniej niż w 2024 roku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olny od wad fizycznych i prawnych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brej jakości oraz dopuszczony do obrotu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ie posiadać żadnych śladów użytkowania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Nie być przedmiotem praw osób trzecich, 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Być wyprodukowany jedynie z materiałów posiadających stosowne atesty i certyfikaty (wymagane przepisami prawa)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Żaden element dostawy ani jego część składowa, nie może być rekondycjonowana, powystawowa i nie może być wykorzystywana wcześniej przez inny podmiot w jakimkolwiek celu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y przedmiot zamówienia musi być dopuszczony do obrotu na terenie Rzeczpospolitej Polskiej i posiadać Deklaracje Zgodności oraz spełniać wymagania odpowiednich norm i przepisów, a w szczególności określonych w ustawie z dnia 07 kwietna 2022 r. o wyrobach medycznych (Dz. U. z 2022r. pozycja 974 z późniejszymi zmianami),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musi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Posiadać właściwe atesty w szczególności certyfikat CE, świadectwa jakości i dopuszczenia oraz inne dokumenty potwierdzające, że spełnia wszelkie normy i wymagania dla niego przewidziane prawem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yć wyrobem medycznym w rozumieniu ustawy z dnia 07 kwietna 2022 r. o wyrobach medycznych (Dz. U. z 2022r. pozycja 974 z późniejszymi zmianami)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yć produktem bezpiecznym w rozumieniu ustawy z dnia 12 grudnia.2003 roku o ogólnym bezpieczeństwie produktów (Dz. U. z 2021 r. pozycja 222)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siadać Deklarację Zgodności producenta (dotyczy wszystkich klas wyrobu medycznego)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) W przypadku wyposażenia niebędącego wyrobem medycznym Wykonawca jest zobowiązany dołączyć deklarację zgodności CE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dpowiadać wymaganiom określonym w SWZ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przedmiotu umowy wraz z wykazem ilościowym została określona w Załącznikach do niniejszej Umowy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Załącznik nr 1 – Formularz asortymentowo – cenowym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łącznik nr ………….. – Formularz parametrów technicznych 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 zakresie wszystkich rodzajów elementów składających się na Przedmiot Umowy instrukcje obsługi w zakresie ich konserwacji i eksploatacji (w języku polskim), Certyfikat CE oraz karty gwarancyjne i paszport urządzenia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ach, w których Wykonawca wykonywać będzie montaż (składanie) poszczególnych elementów Przedmiotu Umowy na terenie Zamawiającego, Wykonawca zobowiązuje się do posprzątania pomieszczenia Zamawiającego, w których realizowany będzie ten montaż ze wszystkich pozostałych po nim odpadów i innych pozostałych po nim niepotrzebnych elementów, łącznie z wyniesieniem i zagospodarowaniem na koszt Wykonawcy pozostałych po montażu zużytych opakowań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bookmarkStart w:id="1" w:name="_Hlk179202860"/>
      <w:bookmarkEnd w:id="1"/>
      <w:r>
        <w:rPr>
          <w:rFonts w:cs="Arial" w:ascii="Arial" w:hAnsi="Arial"/>
          <w:sz w:val="24"/>
          <w:szCs w:val="24"/>
        </w:rPr>
        <w:t xml:space="preserve">Wykonawca przeszkoli wskazany przez Zamawiającego personel w zakresie prawidłowej, bezpiecznej oraz efektywnej eksploatacji zaoferowanego sprzętu, w zakresie podstawowej jego konserwacji oraz obsługi w terminie określonym w § 2 pkt 1 (w zakresie części 2 zamówienia - wraz z potwierdzeniem Certyfikatem). 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79202860"/>
      <w:bookmarkStart w:id="3" w:name="_Hlk179202860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 o którym mowa w </w:t>
      </w: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, wynosi …….. dni kalendarzowych od dnia podpisania umowy, tj. do dnia…………….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auto" w:line="240" w:before="0" w:after="121"/>
        <w:ind w:left="1978" w:hanging="1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lineRule="auto" w:line="240" w:before="0" w:after="137"/>
        <w:ind w:left="289" w:righ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obowiązków Zamawiającego należy, w szczególności: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ą w celu prawidłowej realizacji przedmiotu umowy;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protokolarnego odbioru przedmiotu umowy,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zapłata wynagrodzenia Wykonawcy,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głaszanie wad i usterek w okresie gwarancyjny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6"/>
          <w:numId w:val="17"/>
        </w:numPr>
        <w:spacing w:before="60" w:after="0"/>
        <w:ind w:left="284" w:hanging="360"/>
        <w:jc w:val="both"/>
        <w:rPr/>
      </w:pPr>
      <w:r>
        <w:rPr>
          <w:rFonts w:eastAsia="Times New Roman" w:cs="Arial" w:ascii="Arial" w:hAnsi="Arial"/>
        </w:rPr>
        <w:t>Wykonawca oświadcza, iż Przedmiot Umowy posiada właściwe atesty, deklaracje zgodności, świadectwa jakości i dopuszczenia oraz inne dokumenty potwierdzające, że spełnia wszelkie normy i wymagania dla niego przewidziane prawem, oraz jest produktem bezpiecznym o ogólnym bezpieczeństwie produktów z dnia 12 grudnia 2003 r. (Dz.U. z 2021 r. pozycja 222)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Wykonawca oświadcza, że: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spełnia wszelkie wymagane przepisami prawa przesłanki, w tym posiada odpowiednie dokumenty, uprawniające do wykonania przedmiotu umowy (np. pozwolenia);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posiada odpowiednie doświadczenie, wiedzę i strukturę organizacyjną oraz inne środki, potrzebne do rzetelnej i pełnej realizacji przedmiotu umowy.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3. Wykonawca zobowiązuje się do: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1) realizacji przedmiotu umowy w sposób staranny odpowiadający powszechnie przyjętym standardom i normom technicznym; zgodnie z postanowieniami złożonej oferty i SWZ;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2) informowania Zamawiającego o wszelkich czynnikach mogących negatywnie wpłynąć na realizacje przedmiotu umowy, w szczególności na terminowa bądź prawidłową realizacje przedmiotu umowy, niezwłocznie po ich wystąpieniu;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3) 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udzielenia Zamawiającemu rękojmi za wady dostarczonego przedmiotu umowy oraz wykonywania czynności z tym związanych w terminach umownych.</w:t>
      </w:r>
    </w:p>
    <w:p>
      <w:pPr>
        <w:pStyle w:val="Standard"/>
        <w:spacing w:before="6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 Do obowiązków Wykonawcy należy, w szczególności: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amawiającym w celu prawidłowej realizacji przedmiotu umowy,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ekazanie Zamawiającemu kopii umów z podwykonawcami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, aby wszystkie osoby wyznaczone do wykonywania czynności objętych przedmiotem umowy posiadały odpowiednie kwalifikacje oraz przeszkolenia i uprawnienia wymagane przepisami prawa,</w:t>
      </w:r>
    </w:p>
    <w:p>
      <w:pPr>
        <w:pStyle w:val="Standard"/>
        <w:widowControl/>
        <w:numPr>
          <w:ilvl w:val="0"/>
          <w:numId w:val="1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przedstawiciela Zamawiającego o problemach technicznych lub okolicznościach, które mogą wpłynąć na jakość i terminowość wykonania umowy,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/>
      </w:pPr>
      <w:r>
        <w:rPr>
          <w:rFonts w:cs="Arial" w:ascii="Arial" w:hAnsi="Arial"/>
        </w:rPr>
        <w:t>usuwanie wad i usterek stwierdzonych przy odbiorze i w okresie gwarancyjnym,</w:t>
      </w:r>
    </w:p>
    <w:p>
      <w:pPr>
        <w:pStyle w:val="Standard"/>
        <w:widowControl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323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  <w:szCs w:val="24"/>
        </w:rPr>
        <w:t xml:space="preserve"> </w:t>
      </w:r>
    </w:p>
    <w:p>
      <w:pPr>
        <w:pStyle w:val="Normal"/>
        <w:spacing w:before="0" w:after="116"/>
        <w:ind w:left="289" w:right="28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dołączenia do każdej faktury potwierdzenia, czy przy realizacji prac, których faktura dotyczy byli zatrudniani podwykonawcy, a jeżeli tak, to zobowiązany jest dołączyć oświadczenie podwykonawcy, że wszystkie należności wynikające z faktury podwykonawców, których termin płatności upłynął w okresie objętym daną fakturą, zostały zapłacone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dopełnienia obowiązku, o którym mowa w ust. 6 przez Wykonawcę, Zamawiający będzie uprawniony do wstrzymania płatności części wynagrodzenia objętego daną fakturą Wykonawcy do czasu przedstawienia właściwych oświadczeń lub wyjaśnień wraz z dowodami potwierdzającymi, że wynagrodzenie należne podwykonawcy zostało zapłacone albo, że zobowiązanie do zapłaty wygasło w inny sposób niż poprzez zapłatę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opóźnienie w zapłacie faktury z przyczyn określonych w ust. 7 Wykonawcy nie będzie przysługiwać prawo do odsetek z tytułu nieterminowej zapłat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>ODBIÓR PRZEDMIOTU UMOWY</w:t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>§ 6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zobowiązany jest do wykonania Przedmiotu Umowy określonego w § 1 pkt 1 niniejszej Umowy w terminie określonym w par. 2 niniejszej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 terminie rozpoczęcia dostawy Wykonawca powiadomi Zamawiającego co najmniej z trzydniowym wyprzedzeniem na adres………... Zamawiający zastrzega, że dostawa musi odbyć się w dni robocze od poniedziałku do piątku w godzinach od 7:30 do 14:00. Za dzień wykonania dostawy uważa się dzień, w którym zostanie podpisany przez obie strony bez zastrzeżeń protokół zdawczo-odbiorczy dotyczący wszystkich elementów Przedmiotu Umowy określonych w § 1 pkt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rotokół zdawczo - odbiorczy zostanie podpisany po dostarczeniu i montażu przedmiotu umowy jego uruchomieniu, wykonaniu czynności określonych umowy i przeszkoleniu personelu Zamawiającego z jego obsługi i konserwacji, w miejscu wskazanym przez Zamawiającego oraz sprawdzeniu przez Zamawiającego czy dostarczony przedmiot umowy jest wolny od wad zgodny z umową, złożoną ofertą i zapisami S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Wraz z dostawą Przedmiotu zamówienia Wykonawca dostarcz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Instrukcję obsługi w zakresie konserwacji i eksploatacji przedmiotu zamówienia (w języku polskim) w wersji papierowej i elektr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Kartę gwarancyjną przedmiotu zamówienia wydaną przez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aszport techniczny z wykazem ( danymi teleadresowymi ) autoryzowanych serwisów na terenie Polski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/>
        </w:rPr>
        <w:t xml:space="preserve">Jeżeli w trakcie odbioru zostaną stwierdzone braki, wady lub usterki, Zamawiający opisze te braki lub wady w protokole odbioru, a Wykonawca zobowiązuje się je usunąć w terminie nie dłuższym niż 5 dni roboczych od dnia odbior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/>
        </w:rPr>
        <w:t>Jeżeli w trakcie odbioru stwierdzone zostaną wady istotne, których nie da się usunąć, Zamawiający odmówi odbioru i według swego uznania zażąda wymiany na wolny od wad lub odstąpi od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odpisanie przez Strony protokołu odbioru lub protokołu usunięcia wad i usterek stanowi podstawę do wystawienia faktur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I WARUNKI PŁATNOŚCI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9" w:right="283" w:hanging="0"/>
        <w:contextualSpacing/>
        <w:jc w:val="center"/>
        <w:rPr>
          <w:rFonts w:ascii="Arial" w:hAnsi="Arial" w:eastAsia="Liberation Serif;Times New Roman" w:cs="Arial"/>
        </w:rPr>
      </w:pPr>
      <w:r>
        <w:rPr>
          <w:rFonts w:cs="Arial" w:ascii="Arial" w:hAnsi="Arial"/>
          <w:b/>
        </w:rPr>
        <w:t>§ 7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a wykonanie całości przedmiotu umowy strony ustalają wynagrodzenie w wysokości ........................ PLN brutto (słownie: ......................................... PLN) powiększone o należny podatek VAT………… % w wysokości ........................… PLN (słownie: ................................. PLN) wynagrodzenie netto ..........................PLN (słownie: ....................................................PLN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</w:rPr>
        <w:t>Wynagrodzenie zaspokaja wszelkie roszczenia Wykonawcy z tytułu wykonania niniejszej umow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aktura zostanie wystawiona w oparciu o zweryfikowany z zamówieniem, podpisany przez obie strony protokół zdawczo – odbiorczy dotyczący wszystkich elementów Przedmiotu Umow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nagrodzenie Wykonawcy będzie obliczane, fakturowane i płatne w złotych polskich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dzień zapłaty przyjmuje się dzień obciążenia rachunku bankowego Zamawiając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</w:rPr>
        <w:t>Strony wyłączają możliwość dokonania przez Wykonawcę cesji wierzytelności wynikających z niniejszej umowy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 cenach brutto, o których mowa powyżej zawierają się wszystkie koszty związane z realizacją przedmiotu Umowy, w tym w szczególności związane z dostawą przedmiotu umowy do siedziby Zamawiającego, transport, opakowanie, czynności związane z przygotowaniem dostawy, opłaty wynikające z polskiego prawa celnego, podatkowego, wniesienie, montaż, itp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nagrodzenie będzie płatne przelewem w terminie do 30 dni od daty wpływu prawidłowo wystawionej faktury VAT do Zamawiającego. 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Płatności dokonywane będą przelewem na rachunek bankowy Wykonawcy nr …………………………………………………………………………………,  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Faktury wystawiane będą na:</w:t>
      </w:r>
    </w:p>
    <w:p>
      <w:pPr>
        <w:pStyle w:val="Tre9ce6tekstu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bywca: Powiat Sokólski ul. Marsz. J. Piłsudskiego 8, 16-100 Sokółka, NIP 545-181-63-73. </w:t>
      </w:r>
    </w:p>
    <w:p>
      <w:pPr>
        <w:pStyle w:val="Tre9ce6tekstu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dbiorca/Płatnik: Starostwo Powiatowe w Sokółce, ul. Marszałka J. Piłsudskiego 8, 16-100 Sokółka. </w:t>
      </w:r>
    </w:p>
    <w:p>
      <w:pPr>
        <w:pStyle w:val="Standard"/>
        <w:widowControl/>
        <w:numPr>
          <w:ilvl w:val="0"/>
          <w:numId w:val="2"/>
        </w:numPr>
        <w:spacing w:lineRule="auto" w:line="25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Faktury VAT mogą być wystawiane i doręczane Zamawiającemu:</w:t>
      </w:r>
    </w:p>
    <w:p>
      <w:pPr>
        <w:pStyle w:val="Standard"/>
        <w:widowControl/>
        <w:spacing w:lineRule="auto" w:line="25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</w:t>
        <w:tab/>
        <w:t>w formie pisemnej przekazanej osobiście lub wysłanej na adres Zamawiającego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w formie ustrukturyzowanej faktury elektronicznej wysłanej przez platformę elektronicznego fakturowania, o której mowa w ustawie z dnia 9 listopada 2018 r. o elektronicznym fakturowaniu w zamówieniach publicznych, koncesjach na roboty budowlane lub usługi oraz partnerstwie publiczno-prywatnym (Dz.U. z 2020 r, poz. 1666)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w formie elektronicznej, o której mowa w art. 106n ust. 1 ustawy z dnia 11 marca 2004 r. o podatku od towarów i usług (Dz.U. z 2023 poz. 1570 z późn. zm.) w formacie np. PDF z adresu e-mail Wykonawcy: …………. na adres e-mail Zamawiająceg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rostwo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9" w:right="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</w:t>
      </w:r>
      <w:r>
        <w:rPr>
          <w:rFonts w:eastAsia="Liberation Serif;Times New Roman" w:cs="Arial" w:ascii="Arial" w:hAnsi="Arial"/>
          <w:b/>
          <w:sz w:val="24"/>
          <w:szCs w:val="24"/>
        </w:rPr>
        <w:t xml:space="preserve"> I RĘKOJMI</w:t>
      </w:r>
    </w:p>
    <w:p>
      <w:pPr>
        <w:pStyle w:val="Normal"/>
        <w:spacing w:lineRule="auto" w:line="240" w:before="0" w:after="0"/>
        <w:ind w:left="289" w:right="28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udziela gwarancji na Przedmiot zamówienia. Okres gwarancji Przedmiotu Zamówienia, licząc od daty podpisania protokołu zdawczo – odbiorczego wynosi …….… </w:t>
      </w:r>
      <w:r>
        <w:rPr>
          <w:rFonts w:eastAsia="Times New Roman" w:cs="Arial" w:ascii="Arial" w:hAnsi="Arial"/>
          <w:b/>
          <w:bCs/>
        </w:rPr>
        <w:t>miesięcy</w:t>
      </w:r>
      <w:r>
        <w:rPr>
          <w:rFonts w:eastAsia="Times New Roman" w:cs="Arial" w:ascii="Arial" w:hAnsi="Arial"/>
        </w:rPr>
        <w:t>.</w:t>
      </w:r>
    </w:p>
    <w:p>
      <w:pPr>
        <w:pStyle w:val="Standard"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Odpowiedzialność z tytułu gwarancji obejmuje wszelkie wady Przedmiotu Zamówienia nie wynikające z zawinionego użytkowania urządzenia przez Zamawiającego. W okresie gwarancji Wykonawca jest zobowiązany dokonać według wskazania Zamawiającego, nieodpłatnie naprawy lub wymiany przedmiotu zamówienia lub jego poszczególnych części na wolne od wad, także w przypadku, gdy konieczność naprawy lub wymiany jest wynikiem eksploatacyjnego zużycia urządzenia lub jego części;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Naprawy gwarancyjne świadczone będą w miejscu użytkowania wyposażenia w obecności przedstawiciela Zamawiającego. Jeżeli naprawa w siedzibie Zamawiającego nie jest możliwa, Wykonawca lub podmiot wykonujący serwis gwarancyjny odbierze element podlegający naprawie i dostarczy po naprawie na własny koszt i na własną odpowiedzialność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kresie gwarancji Wykonawca zobowiązuje się do bezpłatnego usunięcia wad i usterek w ciągu 48 godzin od przekazania zgłoszenia przez Zamawiającego. Zgłoszenia składane będzie za pomocą poczty elektronicznej na adres e-mail: …………………………, lub telefonicznie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Rękojmia za wady obejmuje również dostarczone lub zamontowane urządzenia i materiały użyte do wykonania umowy.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Wykonawca odpowiada za wady w wykonaniu przedmiotu umowy również po okresie gwarancji lub rękojmi, jeżeli Zamawiający zawiadomi Wykonawcę o wadzie przed upływem okresu gwarancji lub rękojmi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W przypadku, gdy z obiektywnych względów technicznych, technologicznych lub organizacyjnych (np. konieczność zamówienia urządzeń lub materiałów), usunięcie wady w terminie, o którym mowa w ust. 4 nie będzie możliwe, Wykonawca zobowiązany jest poinformować o tym fakcie Zamawiającego, nie później niż w terminie 24 godzin od przekazania zgłoszenia wady i zaproponować odpowiedni termin naprawy.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Wykonawca winien wykazać zaistnienie obiektywnych przeszkód, o których mowa w ust. 8, w takim przypadku, termin usunięcia wady wyznacza Zamawiający, uwzględniając obiektywne możliwości techniczne, technologiczne lub organizacyjne naprawy. </w:t>
      </w:r>
    </w:p>
    <w:p>
      <w:pPr>
        <w:pStyle w:val="Standard"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ligatoryjna wymiana Przedmiotu Zamówienia na nowy nastąpi w przypadku wystąpienia jego trzeciej awarii / usterki,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Wymiana elementu/podzespołu na nowy nastąpi w przypadku dwukrotnej naprawy tego samego elementu/podzespołu,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Jeżeli Wykonawca nie usunie wad w terminie wskazanym przez Zamawiającego, Zamawiający ma prawo usunąć wady samodzielnie lub z pomocą osób trzecich na koszt i ryzyko Wykonawcy bez konieczności uzyskiwania sądowego upoważnienia do wykonania zastępczego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ramach uprawnień z tytułu gwarancji Zamawiający jest uprawniony żądać aby Wykonawca dokonał przeglądów technicznych przedmiotu umowy w ilości zgodnej z kartą gwarancyjną producenta urządzenia. </w:t>
      </w:r>
    </w:p>
    <w:p>
      <w:pPr>
        <w:pStyle w:val="Standard"/>
        <w:widowControl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561" w:leader="none"/>
        </w:tabs>
        <w:spacing w:before="0" w:after="121"/>
        <w:ind w:left="289" w:right="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before="0" w:after="116"/>
        <w:ind w:left="289" w:right="283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.</w:t>
      </w:r>
      <w:r>
        <w:rPr>
          <w:rFonts w:eastAsia="Liberation Serif;Times New Roman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1"/>
        <w:ind w:left="497" w:right="1" w:hanging="365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Zamawiający ma prawo obciążyć Wykonawcę następującymi karami umownymi: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 przypadku zwłoki w wykonaniu przedmiotu umowy w terminie, o którym mowa w § 2 ust. 1 w wysokości 0,1 % wartości brutto Umowy za każdy rozpoczęty dzień zwłoki,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/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 przypadku zwłoki w ponownej dostawie niewadliwego przedmiotu umowy tj. przekroczenia terminu, o którym mowa w § 6 ust. 5 - w wysokości 100 złotych  za każdy rozpoczęty dzień  zwłoki,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830" w:right="1" w:hanging="348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przypadku zwłoki w przystąpieniu do naprawy lub usunięciu wad stwierdzonych w okresie gwarancji tj. przekroczenia terminów, o których mowa w § 8 ust. 4 - w wysokości 100 złotych  za każdy rozpoczęty dzień  zwłoki,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/>
      </w:pPr>
      <w:r>
        <w:rPr>
          <w:rFonts w:eastAsia="Arial" w:cs="Arial" w:ascii="Arial" w:hAnsi="Arial"/>
          <w:color w:val="00000A"/>
          <w:sz w:val="24"/>
          <w:lang w:eastAsia="pl-PL"/>
        </w:rPr>
        <w:t>w przypadku odstąpienia od umowy przez Wykonawcę lub Zamawiającego z przyczyn leżących po stronie Wykonawcy - w wysokości 10% wartości brutto Umowy,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Łączna maksymalna wysokość kar umownych, których może dochodzić każda ze Stron, nie może przekroczyć 30 % wartości wynagrodzenia brutto określonego w § 7 ust. 1 umowy. 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a jest zobowiązany do zapłaty kary umownej w terminie 7 dni od dnia doręczenia Wykonawcy przez Zamawiającego noty obciążeniowej, na rachunek bankowy Zamawiającego wskazany w treści noty obciążeniowej.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ar-SA"/>
        </w:rPr>
        <w:t>W przypadku uchylania się przez Wykonawcę od obowiązku zapłaty naliczonych kar umownych Zamawiający ma prawo potrącić należności z tego tytułu z kwoty wynagrodzenia należnego Wykonawcy, na co Wykonawca wyraża niniejszym zgodę.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rony mogą dochodzić odszkodowania przekraczającego wysokość zastrzeżonych kar umownych na zasadach </w:t>
      </w:r>
      <w:r>
        <w:rPr>
          <w:rFonts w:eastAsia="Times New Roman" w:cs="Arial" w:ascii="Arial" w:hAnsi="Arial"/>
        </w:rPr>
        <w:t>ogól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działając na podstawie art. 456 ustawy pzp może odstąpić od um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okonano zmiany umowy z naruszeniem art. 454 ustawy Pzp i art. 455 ustawy Pzp,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Wykonawca w chwili zawarcia umowy podlegał wykluczeniu na podstawie art. 108 ustawy Pzp,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c.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wymaga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wymaga podania uzasadni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suppressAutoHyphens w:val="true"/>
        <w:spacing w:lineRule="auto" w:line="240" w:before="0" w:after="60"/>
        <w:ind w:left="360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numPr>
          <w:ilvl w:val="1"/>
          <w:numId w:val="14"/>
        </w:numPr>
        <w:spacing w:lineRule="auto" w:line="240" w:before="0" w:after="11"/>
        <w:ind w:left="780" w:right="1" w:hanging="365"/>
        <w:contextualSpacing/>
        <w:jc w:val="both"/>
        <w:rPr/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szelkie zmiany treści Umowy wymagają formy pisemnej w postaci aneksu pod rygorem nieważności. </w:t>
      </w:r>
    </w:p>
    <w:p>
      <w:pPr>
        <w:pStyle w:val="Normal"/>
        <w:numPr>
          <w:ilvl w:val="1"/>
          <w:numId w:val="14"/>
        </w:numPr>
        <w:spacing w:lineRule="auto" w:line="240" w:before="0" w:after="193"/>
        <w:ind w:left="780" w:right="1" w:hanging="365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Zamawiający przewiduje możliwość zmiany zawartej umowy w zakresie uregulowanym w art. 454 i art. 455 ustawy Pzp. a nadto określa następujące warunki, w jakich przewiduje możliwość dokonania zmian zawartej umowy: </w:t>
      </w:r>
    </w:p>
    <w:p>
      <w:pPr>
        <w:pStyle w:val="Normal"/>
        <w:tabs>
          <w:tab w:val="clear" w:pos="708"/>
          <w:tab w:val="center" w:pos="952" w:leader="none"/>
          <w:tab w:val="center" w:pos="4966" w:leader="none"/>
        </w:tabs>
        <w:spacing w:lineRule="auto" w:line="240" w:before="0" w:after="179"/>
        <w:contextualSpacing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1) </w:t>
        <w:tab/>
        <w:t xml:space="preserve">konieczność zmiany terminu realizacji zamówienia w przypadku: </w:t>
      </w:r>
    </w:p>
    <w:p>
      <w:pPr>
        <w:pStyle w:val="Normal"/>
        <w:numPr>
          <w:ilvl w:val="3"/>
          <w:numId w:val="3"/>
        </w:numPr>
        <w:spacing w:lineRule="auto" w:line="240" w:before="0" w:after="166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stąpienia obiektywnych okoliczności, których nie można było wcześniej przewidzieć i są one niezależne od Stron umowy, </w:t>
      </w:r>
    </w:p>
    <w:p>
      <w:pPr>
        <w:pStyle w:val="Normal"/>
        <w:numPr>
          <w:ilvl w:val="3"/>
          <w:numId w:val="3"/>
        </w:numPr>
        <w:spacing w:lineRule="auto" w:line="240" w:before="0" w:after="178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zedłużających się prac wykończeniowych, </w:t>
      </w:r>
    </w:p>
    <w:p>
      <w:pPr>
        <w:pStyle w:val="Normal"/>
        <w:numPr>
          <w:ilvl w:val="3"/>
          <w:numId w:val="3"/>
        </w:numPr>
        <w:spacing w:lineRule="auto" w:line="240" w:before="0" w:after="9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stąpienia obiektywnych okoliczności wywołanych okolicznościami związanymi z COVID-19 </w:t>
      </w:r>
    </w:p>
    <w:p>
      <w:pPr>
        <w:pStyle w:val="Normal"/>
        <w:numPr>
          <w:ilvl w:val="3"/>
          <w:numId w:val="3"/>
        </w:numPr>
        <w:spacing w:lineRule="auto" w:line="240" w:before="0" w:after="167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Normal"/>
        <w:numPr>
          <w:ilvl w:val="3"/>
          <w:numId w:val="11"/>
        </w:numPr>
        <w:spacing w:lineRule="auto" w:line="240" w:before="0" w:after="165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konieczność czasowego zawieszenia wykonania umowy, wywołanej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67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sposobu wykonania umowy, wymuszona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63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39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zakresu świadczenia Wykonawcy, wywołana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25"/>
        <w:ind w:left="2069" w:hanging="85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>zmiana zasad ustalania i dochodzenia kar umownych, w tym ich wysokości z uwzględnieniem okoliczności związanych z wystąpieniem COVID-19.</w:t>
      </w:r>
      <w:r>
        <w:rPr>
          <w:rFonts w:eastAsia="Arial" w:cs="Arial" w:ascii="Arial" w:hAnsi="Arial"/>
          <w:color w:val="00000A"/>
          <w:sz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567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567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YW OKOLICZNOŚCI ZWIĄZANYCH Z CIVID-19 NA WYKONANIE UM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4 r. poz. 340 ze zm.). 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1. Strony umowy w sprawie zamówienia publicznego, w rozumieniu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instrText xml:space="preserve"> HYPERLINK "https://sip.lex.pl/" \l "/document/18903829?cm=DOCUMENT"</w:instrTex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z dnia 11 września 2019 r. - Prawo zamówień publicznych,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1)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)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3)poleceń lub decyzji wydanych przez wojewodów, ministra właściwego do spraw zdrowia lub Prezesa Rady Ministrów, związanych z przeciwdziałaniem COVID-19, o których mowa w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art. 11 ust. 1-3</w:t>
      </w:r>
      <w:r>
        <w:rPr>
          <w:rFonts w:eastAsia="Arial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4)wstrzymania dostaw produktów, komponentów produktu lub materiałów, trudności w dostępie do sprzętu lub trudności w realizacji usług transportow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5)innych okoliczności, które uniemożliwiają bądź w istotnym stopniu ograniczają możliwość wykonania umowy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6)okoliczności, o których mowa w pkt 1-5, w zakresie w jakim dotyczą one podwykonawcy lub dalszego podwykonawc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1a. W przypadku wykonawców mających siedzibę lub wykonujących działalność związaną z realizacją umowy poza terytorium Rzeczypospolitej Polskiej, w miejsce dokumentów, o których mowa w ust. 1 pkt 1-5, składa się dokumenty wydane przez odpowiednie instytucje w tych krajach lub oświadczenia tych wykonawców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. 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3. Strona umowy, o której mowa w ust. 1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4. Zamawiający, po stwierdzeniu, że okoliczności związane z wystąpieniem COVID-19, o których mowa w ust. 1, wpływają na należyte wykonanie umowy, o której mowa w ust. 1, w uzgodnieniu z wykonawcą dokonuje zmiany umowy, o której mowa w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instrText xml:space="preserve"> HYPERLINK "https://sip.lex.pl/" \l "/document/18903829?unitId=art(455)ust(1)pkt(4)&amp;cm=DOCUMENT"</w:instrTex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eastAsia="pl-PL"/>
        </w:rPr>
        <w:t>art.  455 ust. 1 pkt 4</w: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ustawy z dnia 11 września 2019 r. - Prawo zamówień publicznych, w szczególności przez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zmianę terminu wykonania umowy lub jej części, lub czasowe zawieszenie wykonywania umowy lub jej części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)zmianę sposobu wykonywania dostaw, usług lub robót budowlanych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3)zmianę zakresu świadczenia wykonawcy i odpowiadającą jej zmianę wynagrodzenia lub sposobu rozliczenia wynagrodzenia wykonawcy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- o ile wzrost wynagrodzenia spowodowany każdą kolejną zmianą nie przekroczy 50% wartości pierwotn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4a. W przypadku stwierdzenia, że okoliczności związane z wystąpieniem COVID-19, o których mowa w ust. 1, mogą wpłynąć na należyte wykonanie umowy, o której mowa w ust. 1, zamawiający, w uzgodnieniu z wykonawcą, może dokonać zmiany umowy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5. Jeżeli umowa w sprawie zamówienia publicznego zawiera postanowienia korzystniej kształtujące sytuację wykonawcy, niż wynikałoby to z ust. 4, do zmiany umowy stosuje się te postanowienia, 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6. Jeżeli umowa w sprawie zamówienia publicznego zawiera postanowienia dotyczące kar umownych lub odszkodowań z tytułu odpowiedzialności za jej niewykonanie lub nienależyte wykonanie z powodu oznaczonych okoliczności, strona umowy, o której mowa w ust. 1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7. 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8. 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9. Przepisy ust. 7 i 8 stosuje się do umowy zawartej między podwykonawcą a dalszym podwykonawcą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iż zgodnie z art. 13 ust. 1 i 2 RODO, został poinformowany przez Zamawiającego, że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administratorem danych osobowych jest Powiat Sokólski reprezentowany przez Zarząd Powiatu Sokólskiego, ul. Marsz. J. Piłsudskiego 8 16-100 Sokółka, tel. 85 711 08 76, www.sokolka-powiat.pl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arostwo@sokolka-powiat.p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inspektorem ochrony danych osobowych Zamawiającego jest Krzysztof Borowski, kontakt: pisemny za pośrednictwem poczty tradycyjnej na adres ul. Marsz. J. Piłsudskiego 8 16-100 Sokółka, pocztą elektroniczną na adres email: krzysztof.borowski@sokolka-powiat.pl., tel. 85 711 08 15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dane osobowe przetwarzane będą na podstawie art. 6 ust. 1 lit. c RODO </w:t>
        <w:br/>
        <w:t>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odbiorcami danych osobowych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soby lub podmioty, którym udostępniona zostanie dokumentacja postępowania o udzielenie zamówienia publicznego w oparciu o </w:t>
      </w:r>
      <w:r>
        <w:rPr>
          <w:rFonts w:cs="Arial" w:ascii="Arial" w:hAnsi="Arial"/>
          <w:bCs/>
          <w:kern w:val="2"/>
          <w:sz w:val="24"/>
          <w:szCs w:val="24"/>
        </w:rPr>
        <w:t>art. 18 oraz art. 74-76 Prawa zamówień publicz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Open Nexus Sp. z o.o., ul. Bolesława Krzywoustego 3, 61-144 Poznań, jako administrator danych użytkowników platformy zakupowej www.platformazakupowa.pl, na której administrator </w:t>
      </w:r>
      <w:r>
        <w:rPr>
          <w:rFonts w:cs="Arial" w:ascii="Arial" w:hAnsi="Arial"/>
          <w:kern w:val="2"/>
          <w:sz w:val="24"/>
          <w:szCs w:val="24"/>
        </w:rPr>
        <w:t>prowadzi postępowania o udzielenie zamówienia publicz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dmioty, z którymi administrator ma zawarte umowy powierzenia przetwarzania danych osobowych, w tym umowy lub porozumienia na korzystanie z udostępnianych przez tych odbiorców systemów informatycznych w zakresie przekazywania lub archiwizacji danych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dane osobowe będą przechowywane, zgodnie z art. 78 ust. 1 ustawy prawo zamówień publicznych przez okres 4 lat od dnia zakończenia postępowania o udzielenie zamówienia, a jeżeli czas trwania umowy przekracza 4 lata, okres przechowywania obejmuje cały czas trwania umowy, a jednocześnie w oparciu o § 38 ust. 3 rozporządzenia Prezesa Rady Ministrów z dnia 18 stycznia 2011 r. w sprawie instrukcji kancelaryjnej, jednolitych rzeczowych wykazów akt oraz instrukcji w sprawie organizacji i zakresu działania archiwów zakładowych (Dz. U. z 2011 r. Nr 14, poz. 67 z późn. zm.) po upływie pełnych dwóch lat kalendarzowych, licząc od pierwszego stycznia roku następującego po roku, dla którego powstał zbiór przesyłek w składzie, dane osobowe będą przekazane do archiwum zakładowego w trybie i na warunkach określonych w instrukcji archiwalnej, gdzie dokumentacja z zakresu zamówień publicznych przechowywana jest przez okres 5 lat.</w:t>
      </w:r>
    </w:p>
    <w:p>
      <w:pPr>
        <w:pStyle w:val="Normal"/>
        <w:spacing w:before="0" w:after="104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obowiązek podania danych osobowych dotyczących osoby fizycznej jest wymogiem określonym w przepisach ustawy PZP, związanym z udziałem w postępowaniu o udzielenie zamówienia publicznego; konsekwencje niepodania określonych danych wynikają z ustawy PZP; 7) w odniesieniu do danych osobowych decyzje nie będą podejmowane w sposób zautomatyzowany, stosownie do art. 22 RODO; </w:t>
      </w:r>
    </w:p>
    <w:p>
      <w:pPr>
        <w:pStyle w:val="Normal"/>
        <w:spacing w:before="0" w:after="1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Osoba, której danych osobowych to dotyczy posiada: </w:t>
      </w:r>
    </w:p>
    <w:p>
      <w:pPr>
        <w:pStyle w:val="Normal"/>
        <w:spacing w:before="0" w:after="10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na podstawie art. 15 RODO prawo dostępu do jej danych osobowych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na podstawie art.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spacing w:before="0" w:after="10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 xml:space="preserve">prawo do wniesienia skargi do Prezesa UODO, gdy osoba, której danych to dotyczy uzna, że przetwarzanie danych osobowych jej dotyczących narusza przepisy RODO; </w:t>
      </w:r>
    </w:p>
    <w:p>
      <w:pPr>
        <w:pStyle w:val="Normal"/>
        <w:spacing w:before="0" w:after="1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Osobie, której danych osobowych to dotyczy nie przysługuje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w związku z art. 17 ust. 3 lit. b, d lub e RODO prawo do usunięcia danych osobowych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prawo do przenoszenia danych osobowych, o którym mowa w art. 20 RODO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., nr tel.</w:t>
      </w:r>
      <w:r>
        <w:rPr>
          <w:rFonts w:eastAsia="SimSun;宋体" w:cs="Mangal, 'Courier New'" w:ascii="Liberation Serif;Times New Roman" w:hAnsi="Liberation Serif;Times New Roman"/>
          <w:kern w:val="2"/>
          <w:sz w:val="24"/>
          <w:szCs w:val="21"/>
          <w:lang w:eastAsia="zh-CN" w:bidi="hi-IN"/>
        </w:rPr>
        <w:t xml:space="preserve"> ……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, e-mail: 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., nr tel. ………, e-mail: 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Osoby wskazane w ust. 1 i 2 są uprawnione do rozpatrywania wszelkich bieżących spraw związanych z wykonaniem Umowy w tym również do odbioru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1"/>
          <w:lang w:eastAsia="zh-CN" w:bidi="hi-IN"/>
        </w:rPr>
        <w:t>Strony dążyć będą do ugodowego rozwiązywania wszelkich sporów mogących powstać na tle wykonywania umowy, w przypadku braku porozumienia w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zelkie spory wynikające z umowy lub powstające w związku z umową będą rozstrzygane przez sąd powszechny właściwy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 sprawach nieuregulowanych niniejszą umową stosuje się przepisy ustawy z dnia 23 kwietnia 1964 r. Kodeks cywilny (Dz. U. z 2023 r. poz. 1610, 1615, 1891 i poz. 1933) i innych aktów prawnych powszechnie obowiązujących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7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Umowę sporządzono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4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4"/>
        <w:shd w:fill="FFFF00" w:val="clear"/>
        <w:szCs w:val="24"/>
        <w:bCs/>
        <w:rFonts w:ascii="Arial" w:hAnsi="Arial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Times New Roman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0z3">
    <w:name w:val="WW8Num20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6z1">
    <w:name w:val="WW8NumSt6z1"/>
    <w:qFormat/>
    <w:rPr>
      <w:rFonts w:ascii="Arial" w:hAnsi="Arial" w:cs="Arial"/>
      <w:sz w:val="24"/>
      <w:szCs w:val="24"/>
    </w:rPr>
  </w:style>
  <w:style w:type="character" w:styleId="WW8NumSt6z3">
    <w:name w:val="WW8NumSt6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St9z6">
    <w:name w:val="WW8NumSt9z6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eastAsia="Times New Roman" w:cs="Arial"/>
      <w:b w:val="false"/>
      <w:strike w:val="false"/>
      <w:dstrike w:val="false"/>
      <w:color w:val="FFFF00"/>
      <w:sz w:val="24"/>
      <w:szCs w:val="24"/>
    </w:rPr>
  </w:style>
  <w:style w:type="character" w:styleId="WW8NumSt15z0">
    <w:name w:val="WW8NumSt15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St16z1">
    <w:name w:val="WW8NumSt16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okolka-powiat.pl" TargetMode="External"/><Relationship Id="rId3" Type="http://schemas.openxmlformats.org/officeDocument/2006/relationships/hyperlink" Target="mailto:starostwo@sokolka-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6:00Z</dcterms:created>
  <dc:creator>Janusz Gudalewski</dc:creator>
  <dc:description/>
  <cp:keywords/>
  <dc:language>en-US</dc:language>
  <cp:lastModifiedBy>Diana Matoszko-Borowska</cp:lastModifiedBy>
  <cp:lastPrinted>2024-02-20T06:51:00Z</cp:lastPrinted>
  <dcterms:modified xsi:type="dcterms:W3CDTF">2024-10-09T11:47:00Z</dcterms:modified>
  <cp:revision>3</cp:revision>
  <dc:subject/>
  <dc:title/>
</cp:coreProperties>
</file>