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otyczące gotowych podłoży na płytkach (tj. dotyczy część 1 poz. 1-21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07"/>
        <w:gridCol w:w="2348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2"/>
              <w:rPr>
                <w:rFonts w:ascii="Garamond" w:hAnsi="Garamond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Nazwa parametru 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Potwierdzenie spełnieni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Certyfikat Kontroli Jakości dołączony do każdej partii dostarczonych produktów lub udostępniony na stronie internetowej producenta zawierający nie mniej danych niż: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Nazwa i numer katalogowy produkt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Nr serii (Nr Lot) podłoż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Data ważności podłoż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Ogólna charakterystyka pożywki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wygląd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wartość pH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barwa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ocena jałowości podłoża z określeniem warunków, w których prowadzono kontrolę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Dla pozycji 1-18 Ocena żyzności oraz selektywności pożywki z uwzględnieniem wykazu szczepów wzorcowych z kolekcji ATCC użytych do oceny właściwości odżywczych (izolacyjnych) i wybiórczych podłoż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Dla pozycji 19-21 Wyniki kontroli jakości podłoża przeprowadzone z użyciem zalecanych szczepów wzorcowych z kolekcji ATCC i z uwzględnienie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nazwy zastosowanych szczepów wzorc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nazwy antybiotyku w krążk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stopnia wysycenia krążka antybiotykiem (IU lub ug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wielkości strefy zahamowania wzrostu (mm)</w:t>
            </w:r>
            <w:r>
              <w:rPr>
                <w:rFonts w:cs="Arial Narrow" w:ascii="Garamond" w:hAnsi="Garamon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zgodności wyników z zaleceniami EUCA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  <w:t>Instrukcja techniczna podłoża zawierająca nie mniej informacji ni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  <w:t>Opis podłoż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  <w:t xml:space="preserve">Skład 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chemiczny podłoża z uwzględnieniem ewentualnych suplementów tj. substancji wzbogacających lub hamujących oraz podaniem ilości poszczególnych składników (g/l i ml/l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  <w:t>Przechowywa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  <w:t>Określenie sposobu oceny wyhodowanych drobnoustrojów (interpretacja wyników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  <w:t>Kontrola jakości podłoż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Każda płytka z podłożem oznaczona na powierzchni lub z brzegu płytki czytelnym nadrukiem zawierającym informację: nazwa lub symbol podłoża, numer serii, godzina rozlania, data ważn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Płytki z podłożem zapakowane szczelnie w folię oraz pudełko. Pudełko oznakowane nazwą podłoża, nazwą producenta, datą ważn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Powierzchnia podłoża: gładka, pozbawiona wszelkich nierówności, nie zawierająca nadmiernej ilości wody kondensacyjnej lub nadmiernie wysuszon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Jednakowa grubość podłoża na całej powierzchni płytki nie mniejsza niż 3,5 m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Podłoża na płytach gotowych do użycia wykonanych z poliestru, średnica płytki Petriego 90 mm (wyjątek poz 10 – podłoże typu Count-Tact 50-60 mm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Minimalny termin ważności podłoża 4 tygodni od daty dostawy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Zachowana barwa pożywki, wygląd oraz grubość warstwy podłoża w okresie terminu ważności w różnych warunkach temperaturowych (inkubator, chłodnia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Zachowana jałowość podłoża w okresie terminu ważności w warunkach przechowywania wskazanych przez producent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Jednoznaczny wzrost i wygląd kolonii zgodny z instrukcją techniczną producent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37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Wykonawca dostarczy raz do roku kontrole zewnątrzlaboratoryjne w celu systematycznego sprawdzania podłoży (w ciągu trwania umowy po 3 kontrole z każdego sprawdzianu)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Streptococcus grupa B (GBS)- wykrywani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Wymaz z gardła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Posiew moczu-identyfikacja i lekowrażliwość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Posiew kału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Hodowla dwoinek</w:t>
            </w:r>
            <w:r>
              <w:rPr>
                <w:rFonts w:cs="Arial Narrow" w:ascii="Garamond" w:hAnsi="Garamond"/>
                <w:i/>
                <w:sz w:val="22"/>
                <w:szCs w:val="22"/>
                <w:lang w:eastAsia="zh-CN"/>
              </w:rPr>
              <w:t xml:space="preserve"> Neisseria  gonorrhoea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Garamond" w:hAnsi="Garamond"/>
                <w:sz w:val="22"/>
                <w:szCs w:val="22"/>
                <w:lang w:eastAsia="zh-CN"/>
              </w:rPr>
              <w:t xml:space="preserve">Bakteriologia ogólna – tlenowce i beztlenowc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Arial Narrow" w:ascii="Garamond" w:hAnsi="Garamond"/>
                <w:sz w:val="22"/>
                <w:szCs w:val="22"/>
                <w:lang w:eastAsia="zh-CN"/>
              </w:rPr>
              <w:t>Hodowla i wykrywanie wieloopornych szczepów bakterii MRS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Hodowla i wykrywanie wieloopornych szczepów bakterii V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Hodowla i wykrywanie wieloopornych szczepów bakterii – Gram ujemne pałeczki.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Podłoża pozycje 1-9 oraz 14 </w:t>
            </w:r>
            <w:r>
              <w:rPr>
                <w:rFonts w:cs="Arial Narrow" w:ascii="Garamond" w:hAnsi="Garamond"/>
                <w:sz w:val="22"/>
                <w:szCs w:val="22"/>
                <w:lang w:eastAsia="zh-CN"/>
              </w:rPr>
              <w:t>posiadają certyfikat kompatybilności producenta z systemem do identyfikacji metodą spektometrii mas – VITEK MS, będącym na wyposażeniu laboratorium Zamawiającego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Wszystkie podłoża pochodzą od jednego producenta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5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Dostawa podłoży do 7 dni roboczych od złożenia zamówienia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Wymagania graniczne dotyczące gotowych podłoży płynnych lub podłoży na skosach (tj. dotyczy część 1 poz. 22-27)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tbl>
      <w:tblPr>
        <w:tblW w:w="98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07"/>
        <w:gridCol w:w="2422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pl-PL"/>
              </w:rPr>
              <w:t xml:space="preserve"> *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Kontroli Jakości dołączony do każdej partii dostarczonych produktów lub udostępniony na stronie internetowej producenta zawierający nie mniej danych n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numer katalogowy produkt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serii (Nr Lot) podłoż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podłoż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gólna charakterystyka pożywk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gląd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 p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rw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77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jętość (ml) dla podłoży płyn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jałowości podłoża z określeniem warunków, w których prowadzono kontrolę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żyzności oraz selektywności pożywki z uwzględnieniem wykazu szczepów wzorcowych z kolekcji ATCC użytych do oceny właściwości odżywczych (izolacyjnych) i wybiórczych podłoż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strukcja techniczna podłoża zawierająca nie mniej informacji ni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pis podłoż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kład </w:t>
            </w:r>
            <w:r>
              <w:rPr>
                <w:rFonts w:cs="Garamond" w:ascii="Garamond" w:hAnsi="Garamond"/>
                <w:sz w:val="22"/>
                <w:szCs w:val="22"/>
              </w:rPr>
              <w:t>chemiczny podłoża z uwzględnieniem ewentualnych suplementów tj. substancji wzbogacających lub hamujących oraz podaniem ilości poszczególnych składników (g/l i ml/l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chowywa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dczyt i interpretacja wyników. Określenie sposobu oceny wyhodowanych drobnoustroj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trola jakości podłoż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żda probówka z podłożem oznaczona na powierzchni czytelnym nadrukiem lub trwałą naklejką z nadrukiem zawierającym informację: nazwa lub symbol podłoża, numer serii, godzina rozlania, data ważności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ówki z podłożem zapakowane w pudełku. Pudełko oznakowane nazwą podłoża, nazwą producenta, datą ważności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podłoży stałych (skos): gładka, pozbawiona wszelkich nierówności,  nie zawierająca nadmiernej ilości wody kondensacyjnej lub nadmiernie wysuszona – poz nr 2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żda probówka zamykana w sposób minimalizujący ryzyko kontaminacji hodowli podczas procesu diagnostycznego. Wymagana zakrętka z gwintem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y termin ważności podłoża 4 tygodnie od daty dostawy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barwa pożywki, wygląd oraz grubość skosu w okresie terminu ważności w różnych warunkach temperaturowych (inkubator, chłodnia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jałowość podłoża w okresie terminu ważności w warunkach przechowywania wskazanych przez producenta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znaczny wzrost i wygląd kolonii zgodny z instrukcją techniczną producenta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podłoża pochodzą od jednego producenta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stawa podłoży do 7 dni roboczych 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od złożenia zamówienia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  <w:highlight w:val="yellow"/>
        </w:rPr>
      </w:pPr>
      <w:r>
        <w:rPr>
          <w:rFonts w:cs="Tahoma" w:ascii="Garamond" w:hAnsi="Garamond"/>
          <w:bCs/>
          <w:sz w:val="22"/>
          <w:szCs w:val="22"/>
        </w:rPr>
        <w:t>** Zamawiający wymaga zaoferowania wszystkich odczynników, odczynników dodatkowych, kalibratorów, materiałów kontrolnych oraz materiałów zużywalnych koniecznych do wykonania  zamawianej ilości badań/oznaczeń kontrolnych zgodnie z procedurami określonymi przez producenta zestawów odczynnikowych.</w:t>
      </w:r>
    </w:p>
    <w:p>
      <w:pPr>
        <w:pStyle w:val="Normal"/>
        <w:rPr>
          <w:rFonts w:ascii="Garamond" w:hAnsi="Garamond" w:cs="Tahoma"/>
          <w:bCs/>
          <w:sz w:val="22"/>
          <w:szCs w:val="22"/>
          <w:highlight w:val="yellow"/>
        </w:rPr>
      </w:pPr>
      <w:r>
        <w:rPr>
          <w:rFonts w:cs="Tahoma" w:ascii="Garamond" w:hAnsi="Garamond"/>
          <w:bCs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65.2022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Arial Narro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cs="Arial Narro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3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2-11-21T08:46:00Z</dcterms:modified>
  <cp:revision>4</cp:revision>
  <dc:subject/>
  <dc:title>Wymagania graniczne do testu in vitro opartego na amplifikacji kwasu nukleinowego i hybrydyzacji w celu oznaczenia mutacji war</dc:title>
</cp:coreProperties>
</file>