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14.12.2023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E.271.1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STĘPOWANIE O UDZIELENIE ZAMÓWIENIA NA UBEZPIECZENIE </w:t>
      </w:r>
      <w:r>
        <w:rPr>
          <w:rFonts w:eastAsia="Arial Narrow" w:cs="Tahoma" w:ascii="Tahoma" w:hAnsi="Tahoma"/>
          <w:b/>
          <w:bCs/>
          <w:sz w:val="20"/>
          <w:szCs w:val="20"/>
        </w:rPr>
        <w:t>GMINY ZGIERZ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466 12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126"/>
        <w:gridCol w:w="2126"/>
        <w:gridCol w:w="1465"/>
        <w:gridCol w:w="1465"/>
        <w:gridCol w:w="1465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 –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i OC Zamawiająceg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 –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pojazdów Zamawiająceg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III –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NN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złonków OSP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ner Towarzystwo Ubezpieczeń S.A. Vienna </w:t>
              <w:br/>
              <w:t>Insurance Grou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oska 22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75 Warszawa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 777,00 zł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0,00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warzystwo Ubezpieczeń Wzajemnych „TUW” Biuro Regionalne       w Łodzi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Żurawia 7/9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455 Łódź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368,00 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288,00 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2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0-08-11T10:18:00Z</cp:lastPrinted>
  <dcterms:modified xsi:type="dcterms:W3CDTF">2023-12-14T12:33:00Z</dcterms:modified>
  <cp:revision>7</cp:revision>
  <dc:subject/>
  <dc:title>Zgierz, dn</dc:title>
</cp:coreProperties>
</file>