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left="142" w:hanging="0"/>
        <w:jc w:val="center"/>
        <w:rPr>
          <w:rFonts w:cs="Calibri"/>
          <w:b/>
          <w:b/>
          <w:sz w:val="24"/>
          <w:szCs w:val="20"/>
          <w:lang w:eastAsia="en-GB"/>
        </w:rPr>
      </w:pPr>
      <w:bookmarkStart w:id="0" w:name="_Hlk67407827"/>
      <w:bookmarkEnd w:id="0"/>
      <w:r>
        <w:rPr>
          <w:rFonts w:cs="Calibri"/>
          <w:b/>
          <w:bCs/>
          <w:iCs/>
        </w:rPr>
        <w:t>Dostawa aparatu fotograficznego z funkcją nagrywania wideo dla International Border Studies Center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textAlignment w:val="baseline"/>
        <w:rPr/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S</w:t>
      </w:r>
      <w:r>
        <w:rPr/>
        <w:t>pecyfikacja oferowanego sprzętu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  <w:gridCol w:w="3119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>Aparat fotograficzny z funkcją nagrywania wideo (1 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uppressAutoHyphens w:val="true"/>
        <w:spacing w:before="0" w:after="0"/>
        <w:ind w:left="0" w:right="1382" w:hanging="0"/>
        <w:contextualSpacing w:val="false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644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Parametr techniczny: jasność obiektywu (przy najdłuższej ogniskowej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" w:name="_Hlk171417040"/>
            <w:r>
              <w:rPr>
                <w:rFonts w:cs="Calibri"/>
                <w:b/>
                <w:sz w:val="20"/>
                <w:szCs w:val="18"/>
              </w:rPr>
              <w:t>Parametr techniczny:</w:t>
            </w:r>
            <w:bookmarkStart w:id="3" w:name="_Hlk142389346"/>
            <w:r>
              <w:rPr>
                <w:rFonts w:cs="Calibri"/>
                <w:b/>
                <w:sz w:val="20"/>
                <w:szCs w:val="18"/>
              </w:rPr>
              <w:t xml:space="preserve"> jasność obiektywu (przy najdłuższej ogniskowej)</w:t>
            </w:r>
            <w:bookmarkEnd w:id="2"/>
            <w:bookmarkEnd w:id="3"/>
          </w:p>
        </w:tc>
      </w:tr>
      <w:tr>
        <w:trPr>
          <w:trHeight w:val="4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18"/>
              </w:rPr>
              <w:t>R1</w:t>
            </w:r>
            <w:r>
              <w:rPr>
                <w:rFonts w:cs="Calibri"/>
                <w:sz w:val="20"/>
                <w:szCs w:val="18"/>
              </w:rPr>
              <w:t xml:space="preserve"> – równa f/4 lub niż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0_1734121821"/>
            <w:bookmarkStart w:id="5" w:name="__Fieldmark__0_1734121821"/>
            <w:bookmarkEnd w:id="5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18"/>
              </w:rPr>
              <w:t>R2</w:t>
            </w:r>
            <w:r>
              <w:rPr>
                <w:rFonts w:cs="Calibri"/>
                <w:sz w:val="20"/>
                <w:szCs w:val="18"/>
              </w:rPr>
              <w:t xml:space="preserve"> - równa lub wyższa niż f/4.1, ale nie wyższa niż f/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6" w:name="__Fieldmark__1_1734121821"/>
            <w:bookmarkStart w:id="7" w:name="__Fieldmark__1_1734121821"/>
            <w:bookmarkEnd w:id="7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18"/>
              </w:rPr>
              <w:t>R3</w:t>
            </w:r>
            <w:r>
              <w:rPr>
                <w:rFonts w:cs="Calibri"/>
                <w:sz w:val="20"/>
                <w:szCs w:val="18"/>
              </w:rPr>
              <w:t xml:space="preserve"> - równa f/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8" w:name="__Fieldmark__2_1734121821"/>
            <w:bookmarkStart w:id="9" w:name="__Fieldmark__2_1734121821"/>
            <w:bookmarkEnd w:id="9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20"/>
        <w:ind w:left="284"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  <w:t>Zaznaczyć w odpowiednim kwadracie znakiem „x” deklarowany wariant „Parametr techniczny: jasność obiektywu (przy najdłuższej ogniskowej)” (z uwzględnieniem  zapisów rozdziału XVI SWZ).</w:t>
      </w:r>
    </w:p>
    <w:p>
      <w:pPr>
        <w:pStyle w:val="Normal"/>
        <w:spacing w:before="0" w:after="120"/>
        <w:ind w:left="284"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Normal"/>
        <w:spacing w:before="0" w:after="120"/>
        <w:ind w:left="284"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ind w:left="568" w:right="-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</w:t>
        <w:br/>
        <w:t xml:space="preserve">od banku lub jednostki organizacyjnej prowadzącej podobną działalność gospodarczą na podstawie ustawy albo </w:t>
        <w:br/>
        <w:t xml:space="preserve">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  <w:br/>
        <w:t xml:space="preserve">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4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Normal"/>
        <w:ind w:left="567" w:right="-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357" w:right="-284" w:hanging="357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before="0" w:after="240"/>
        <w:ind w:left="360" w:right="-284" w:hanging="0"/>
        <w:contextualSpacing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i/>
          <w:iCs/>
          <w:color w:val="FF0000"/>
          <w:sz w:val="20"/>
          <w:szCs w:val="20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0" w:name="__Fieldmark__3_1734121821"/>
      <w:bookmarkStart w:id="11" w:name="__Fieldmark__3_1734121821"/>
      <w:bookmarkEnd w:id="1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2" w:name="__Fieldmark__4_1734121821"/>
      <w:bookmarkStart w:id="13" w:name="__Fieldmark__4_1734121821"/>
      <w:bookmarkEnd w:id="13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4" w:name="__Fieldmark__5_1734121821"/>
      <w:bookmarkStart w:id="15" w:name="__Fieldmark__5_1734121821"/>
      <w:bookmarkEnd w:id="15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6" w:name="__Fieldmark__6_1734121821"/>
      <w:bookmarkStart w:id="17" w:name="__Fieldmark__6_1734121821"/>
      <w:bookmarkEnd w:id="17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8" w:name="__Fieldmark__7_1734121821"/>
      <w:bookmarkStart w:id="19" w:name="__Fieldmark__7_1734121821"/>
      <w:bookmarkEnd w:id="19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0" w:name="__Fieldmark__8_1734121821"/>
      <w:bookmarkStart w:id="21" w:name="__Fieldmark__8_1734121821"/>
      <w:bookmarkEnd w:id="21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-284" w:hanging="360"/>
        <w:jc w:val="both"/>
        <w:rPr/>
      </w:pPr>
      <w:r>
        <w:rPr>
          <w:rFonts w:cs="Calibri"/>
          <w:b/>
          <w:sz w:val="20"/>
          <w:szCs w:val="20"/>
          <w:u w:val="single"/>
          <w:lang w:eastAsia="pl-PL"/>
        </w:rPr>
        <w:t>Oświadczamy, że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(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zaznaczyć „X” odpowiedni przypadek, </w:t>
      </w:r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>jeden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 z poniższych</w:t>
      </w:r>
      <w:r>
        <w:rPr>
          <w:rFonts w:cs="Calibri"/>
          <w:i/>
          <w:sz w:val="20"/>
          <w:szCs w:val="20"/>
          <w:lang w:eastAsia="pl-PL"/>
        </w:rPr>
        <w:t>)</w:t>
      </w:r>
      <w:r>
        <w:rPr>
          <w:rFonts w:cs="Calibri"/>
          <w:b/>
          <w:sz w:val="20"/>
          <w:szCs w:val="20"/>
          <w:lang w:eastAsia="pl-PL"/>
        </w:rPr>
        <w:t>:</w:t>
      </w:r>
    </w:p>
    <w:p>
      <w:pPr>
        <w:pStyle w:val="Normal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2" w:name="__Fieldmark__9_1734121821"/>
      <w:bookmarkStart w:id="23" w:name="__Fieldmark__9_1734121821"/>
      <w:bookmarkEnd w:id="2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before="120" w:after="120"/>
        <w:ind w:left="709" w:right="-284" w:hanging="425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4" w:name="__Fieldmark__10_1734121821"/>
      <w:bookmarkStart w:id="25" w:name="__Fieldmark__10_1734121821"/>
      <w:bookmarkEnd w:id="2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)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567" w:right="-3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owy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vertAlign w:val="superscript"/>
        </w:rPr>
        <w:tab/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84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3-06-02T11:07:00Z</cp:lastPrinted>
  <dcterms:modified xsi:type="dcterms:W3CDTF">2024-07-11T09:12:00Z</dcterms:modified>
  <cp:revision>129</cp:revision>
  <dc:subject/>
  <dc:title/>
</cp:coreProperties>
</file>