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Tahoma"/>
          <w:b/>
          <w:b/>
          <w:color w:val="1F497D"/>
          <w:szCs w:val="18"/>
        </w:rPr>
      </w:pPr>
      <w:r>
        <w:rPr>
          <w:rFonts w:cs="Tahoma" w:ascii="Cambria" w:hAnsi="Cambria"/>
          <w:b/>
          <w:color w:val="1F497D"/>
          <w:szCs w:val="18"/>
        </w:rPr>
        <w:t>Modernizacja pomieszczeń na I piętrze wraz ze znajdującym się pod nim stropem</w:t>
        <w:br/>
        <w:t>w budynku Urzędu Miasta i Gminy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3399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 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u w:val="single"/>
        </w:rPr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8"/>
        </w:rPr>
        <w:t>Modernizacja pomieszczeń na I piętrze wraz ze znajdującym się pod nim stropem</w:t>
        <w:br/>
        <w:t>w budynku Urzędu Miasta i Gminy Czarny Dunajec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15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 w budynku Urzędu Miasta i Gminy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6T12:26:00Z</dcterms:modified>
  <cp:revision>67</cp:revision>
  <dc:subject/>
  <dc:title/>
</cp:coreProperties>
</file>