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3.2023.KK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produktów leczniczych, wyrobów medycznych, substancji pro recepturow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07-31T10:35:00Z</dcterms:modified>
  <cp:revision>17</cp:revision>
  <dc:subject/>
  <dc:title>Załącznik nr 1</dc:title>
</cp:coreProperties>
</file>