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tyczy: </w:t>
      </w:r>
      <w:r>
        <w:rPr>
          <w:b/>
        </w:rPr>
        <w:t>Sterylne obłożenia do zabiegów operacyjnych oraz inny asortyment jedno i wielorazowy. D25M/251/N/18-39rj/23</w:t>
      </w:r>
    </w:p>
    <w:p>
      <w:pPr>
        <w:pStyle w:val="Normal"/>
        <w:jc w:val="both"/>
        <w:rPr/>
      </w:pPr>
      <w:r>
        <w:rPr/>
        <w:t xml:space="preserve">Zamawiający na realizację zamówienia zamierza przeznaczyć kwotę </w:t>
      </w:r>
      <w:r>
        <w:rPr>
          <w:rFonts w:cs="Arial" w:ascii="Arial" w:hAnsi="Arial"/>
          <w:bCs/>
          <w:sz w:val="18"/>
          <w:szCs w:val="18"/>
          <w:lang w:eastAsia="zh-CN"/>
        </w:rPr>
        <w:t>22 062 941,55 zł brutto</w:t>
      </w:r>
      <w:r>
        <w:rPr/>
        <w:t xml:space="preserve"> z podziałem na poszczególne zadania: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eastAsia="zh-CN"/>
        </w:rPr>
        <w:t>Zadanie 1</w:t>
        <w:tab/>
        <w:t>551 394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2</w:t>
        <w:tab/>
        <w:t>324 0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3</w:t>
        <w:tab/>
        <w:t>2 263 68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4</w:t>
        <w:tab/>
        <w:t>352 512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5</w:t>
        <w:tab/>
        <w:t>274 32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6</w:t>
        <w:tab/>
        <w:t>1 692 36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7</w:t>
        <w:tab/>
        <w:t>305 532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8</w:t>
        <w:tab/>
        <w:t>291 382,92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9</w:t>
        <w:tab/>
        <w:t>101 952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10</w:t>
        <w:tab/>
        <w:t>12 96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11</w:t>
        <w:tab/>
        <w:t>39 744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12</w:t>
        <w:tab/>
        <w:t>54 0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13</w:t>
        <w:tab/>
        <w:t>56 7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14</w:t>
        <w:tab/>
        <w:t>205 2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15</w:t>
        <w:tab/>
        <w:t>270 0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16</w:t>
        <w:tab/>
        <w:t>11 88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17</w:t>
        <w:tab/>
        <w:t>108 0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18</w:t>
        <w:tab/>
        <w:t>72 9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19</w:t>
        <w:tab/>
        <w:t>877 651,2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20</w:t>
        <w:tab/>
        <w:t>729 0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21</w:t>
        <w:tab/>
        <w:t>83 052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22</w:t>
        <w:tab/>
        <w:t>47 304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23</w:t>
        <w:tab/>
        <w:t>10 8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24</w:t>
        <w:tab/>
        <w:t>71 28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25</w:t>
        <w:tab/>
        <w:t>163 814,4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26</w:t>
        <w:tab/>
        <w:t>460 954,8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27</w:t>
        <w:tab/>
        <w:t>69 12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28</w:t>
        <w:tab/>
        <w:t>950 4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29</w:t>
        <w:tab/>
        <w:t>112 32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30</w:t>
        <w:tab/>
        <w:t>144 022,32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31</w:t>
        <w:tab/>
        <w:t>126 104,04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32</w:t>
        <w:tab/>
        <w:t>2 146 284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33</w:t>
        <w:tab/>
        <w:t>373 248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34</w:t>
        <w:tab/>
        <w:t>30 24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35</w:t>
        <w:tab/>
        <w:t>425 52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36</w:t>
        <w:tab/>
        <w:t>54 0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37</w:t>
        <w:tab/>
        <w:t>831 6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38</w:t>
        <w:tab/>
        <w:t>280 8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39</w:t>
        <w:tab/>
        <w:t>1 944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40</w:t>
        <w:tab/>
        <w:t>151 2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41</w:t>
        <w:tab/>
        <w:t>810 0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42</w:t>
        <w:tab/>
        <w:t>13 219,2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43</w:t>
        <w:tab/>
        <w:t>26 46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44</w:t>
        <w:tab/>
        <w:t>756 0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45</w:t>
        <w:tab/>
        <w:t>244 62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46</w:t>
        <w:tab/>
        <w:t>397 44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47</w:t>
        <w:tab/>
        <w:t>32 4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48</w:t>
        <w:tab/>
        <w:t>48 6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49</w:t>
        <w:tab/>
        <w:t>1 045 267,2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50</w:t>
        <w:tab/>
        <w:t>170 672,4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51</w:t>
        <w:tab/>
        <w:t>86 4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52</w:t>
        <w:tab/>
        <w:t>190 08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53</w:t>
        <w:tab/>
        <w:t>1 969 714,8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54</w:t>
        <w:tab/>
        <w:t>48 6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55</w:t>
        <w:tab/>
        <w:t>58 997,46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56</w:t>
        <w:tab/>
        <w:t>56 333,34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57</w:t>
        <w:tab/>
        <w:t>145 8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58</w:t>
        <w:tab/>
        <w:t>47 52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59</w:t>
        <w:tab/>
        <w:t>185 142,02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60</w:t>
        <w:tab/>
        <w:t>37 26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61</w:t>
        <w:tab/>
        <w:t>218 70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62</w:t>
        <w:tab/>
        <w:t>56 16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63</w:t>
        <w:tab/>
        <w:t>1 485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64</w:t>
        <w:tab/>
        <w:t>78 840,00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65</w:t>
        <w:tab/>
        <w:t>148 093,92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Zadanie 66</w:t>
        <w:tab/>
        <w:t>59 960,52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ab/>
      </w:r>
    </w:p>
    <w:p>
      <w:pPr>
        <w:pStyle w:val="Normal"/>
        <w:spacing w:before="0" w:after="200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308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lang w:eastAsia="pl-PL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b/>
        <w:b/>
        <w:color w:val="1F4E79"/>
        <w:sz w:val="16"/>
        <w:szCs w:val="16"/>
        <w:lang w:val="pl-PL" w:eastAsia="pl-PL"/>
      </w:rPr>
    </w:pPr>
    <w:r>
      <w:rPr>
        <w:rFonts w:cs="Century Gothic" w:ascii="Century Gothic" w:hAnsi="Century Gothic"/>
        <w:b/>
        <w:color w:val="1F4E79"/>
        <w:sz w:val="16"/>
        <w:szCs w:val="16"/>
        <w:lang w:val="pl-PL" w:eastAsia="pl-PL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6"/>
        <w:szCs w:val="16"/>
      </w:rPr>
      <w:t>ul. Powstania Styczniowego 1, 81-519 Gdynia | tel. + 48 58 72 60 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359, 311,</w:t>
    </w:r>
    <w:r>
      <w:rPr>
        <w:rFonts w:cs="Century Gothic" w:ascii="Century Gothic" w:hAnsi="Century Gothic"/>
        <w:color w:val="004685"/>
        <w:sz w:val="16"/>
        <w:szCs w:val="16"/>
      </w:rPr>
      <w:t xml:space="preserve"> fax +48 58 72 60  33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8</w:t>
    </w:r>
    <w:r>
      <w:rPr>
        <w:rFonts w:cs="Century Gothic" w:ascii="Century Gothic" w:hAnsi="Century Gothic"/>
        <w:color w:val="004685"/>
        <w:sz w:val="16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  <w:t>Sąd Rejonowy Gdańsk-Północ w Gdańsku, VIII Wydział Gospodarczy KRS 0000492201|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6"/>
        <w:szCs w:val="16"/>
      </w:rPr>
      <w:t>kapitał zakładowy: 17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7</w:t>
    </w:r>
    <w:r>
      <w:rPr>
        <w:rFonts w:cs="Century Gothic" w:ascii="Century Gothic" w:hAnsi="Century Gothic"/>
        <w:color w:val="004685"/>
        <w:sz w:val="16"/>
        <w:szCs w:val="16"/>
      </w:rPr>
      <w:t xml:space="preserve"> 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521</w:t>
    </w:r>
    <w:r>
      <w:rPr>
        <w:rFonts w:cs="Century Gothic" w:ascii="Century Gothic" w:hAnsi="Century Gothic"/>
        <w:color w:val="004685"/>
        <w:sz w:val="16"/>
        <w:szCs w:val="16"/>
      </w:rPr>
      <w:t xml:space="preserve"> 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5</w:t>
    </w:r>
    <w:r>
      <w:rPr>
        <w:rFonts w:cs="Century Gothic" w:ascii="Century Gothic" w:hAnsi="Century Gothic"/>
        <w:color w:val="004685"/>
        <w:sz w:val="16"/>
        <w:szCs w:val="16"/>
      </w:rPr>
      <w:t>00,00 zł</w:t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  <w:t xml:space="preserve">e-mail: 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zp</w:t>
    </w:r>
    <w:r>
      <w:rPr>
        <w:rFonts w:cs="Century Gothic" w:ascii="Century Gothic" w:hAnsi="Century Gothic"/>
        <w:color w:val="004685"/>
        <w:sz w:val="16"/>
        <w:szCs w:val="16"/>
      </w:rPr>
      <w:t>@szpitalepomorskie.eu |</w:t>
    </w:r>
    <w:r>
      <w:rPr>
        <w:rFonts w:cs="Century Gothic" w:ascii="Century Gothic" w:hAnsi="Century Gothic"/>
        <w:b/>
        <w:color w:val="004685"/>
        <w:sz w:val="16"/>
        <w:szCs w:val="16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2"/>
        <w:szCs w:val="12"/>
      </w:rPr>
    </w:pPr>
    <w:r>
      <w:rPr>
        <w:rFonts w:cs="Century Gothic" w:ascii="Century Gothic" w:hAnsi="Century Gothic"/>
        <w:color w:val="004685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eastAsia="pl-PL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5758180" cy="5612765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1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97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de-DE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lang w:val="en-US"/>
    </w:rPr>
  </w:style>
  <w:style w:type="paragraph" w:styleId="Wci">
    <w:name w:val="Wci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val="de-DE"/>
    </w:rPr>
  </w:style>
  <w:style w:type="paragraph" w:styleId="Tytulum">
    <w:name w:val="Tytul-um"/>
    <w:basedOn w:val="Normal"/>
    <w:qFormat/>
    <w:pPr>
      <w:suppressAutoHyphens w:val="true"/>
      <w:spacing w:lineRule="auto" w:line="240" w:before="0" w:after="240"/>
    </w:pPr>
    <w:rPr>
      <w:rFonts w:ascii="Times New Roman" w:hAnsi="Times New Roman" w:cs="Times New Roman"/>
      <w:sz w:val="20"/>
      <w:szCs w:val="20"/>
    </w:rPr>
  </w:style>
  <w:style w:type="paragraph" w:styleId="Podpunkt">
    <w:name w:val="Podpunk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cs="Arial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9:00Z</dcterms:created>
  <dc:creator>Marek</dc:creator>
  <dc:description/>
  <cp:keywords/>
  <dc:language>en-US</dc:language>
  <cp:lastModifiedBy>Anna Zwara</cp:lastModifiedBy>
  <cp:lastPrinted>2022-06-10T11:00:00Z</cp:lastPrinted>
  <dcterms:modified xsi:type="dcterms:W3CDTF">2023-07-21T10:58:00Z</dcterms:modified>
  <cp:revision>353</cp:revision>
  <dc:subject/>
  <dc:title/>
</cp:coreProperties>
</file>