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bookmarkStart w:id="0" w:name="_Hlk119578068"/>
      <w:bookmarkEnd w:id="0"/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łącznik nr 4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7.202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 xml:space="preserve">63-220 Kotlin </w:t>
      </w:r>
    </w:p>
    <w:p>
      <w:pPr>
        <w:pStyle w:val="Normal"/>
        <w:rPr>
          <w:rFonts w:ascii="Arial" w:hAnsi="Arial" w:eastAsia="Andale Sans UI;Times New Roman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eastAsia="ar-SA" w:bidi="ar-SA"/>
        </w:rPr>
      </w:r>
      <w:bookmarkStart w:id="1" w:name="_Hlk119578068"/>
      <w:bookmarkStart w:id="2" w:name="_Hlk119578068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ŚWIADCZENIE WYKONAWCY – WYKAZ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u o udzielenie zamówienia p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iór i transport odpadów komunalnych zmieszanych i selektywnie zbieranych                     z terenu gminy Kotli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pełna nazwa wraz adresem Wykonawcy, w zależności od podmiotu: NIP/PESEL, KRS/CeiDG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az należycie wykonanych lub wykonywanych w okresie ostatnich 3 lat przed upływem terminu składania ofert, a jeżeli okres prowadzenia działalności jest krótszy – w tym okresi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co najmniej jedną usługę polegającą na odbieraniu lub odbieraniu i zagospodarowania odpadów komunalnych, w ciągu następujących po sobie 12 miesięcy o wartości nie mniejszej niż 700 000,00 zł brutto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 najmniej jedną usługę odbioru lub odbioru i zagospodarowania odpadów komunalnych wykonaną,  w ciągu następujących po sobie 12 miesięcy o łącznej masie nie mniejszej niż 1 500 Mg, </w:t>
        <w:br/>
        <w:t xml:space="preserve">z obowiązkowym wykorzystaniem legalizowanego dynamicznego systemu wagowego dla odbierania bezpośrednio z nieruchomości z pojemników 2 i 4 kołowych odpadów zmieszanych, popiołów </w:t>
        <w:br/>
        <w:t>i biodegradowalnych-kuchennych zamontowanego na pojazdach z funkcją kompaktującą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yższe warunki mogą być spełnione łącznie w ramach jednego zamówienia lub dwuch odrębnych zamówień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z jedną usługę Zamawiający rozumie wykonanie zamówienia na rzecz jednego podmiotu lub Zamawiającego w ramach jednego kontraktu, umowy lub zleceni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spólnie ubiegający się o udzielenie niniejszego zamówienia muszą wykazać, że łącznie spełniają ten warunek. </w:t>
      </w:r>
    </w:p>
    <w:p>
      <w:pPr>
        <w:pStyle w:val="TextBody"/>
        <w:spacing w:lineRule="auto" w:line="360" w:before="0" w:after="1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przypadku usług będących w trakcie realiza</w:t>
      </w:r>
      <w:bookmarkStart w:id="3" w:name="_GoBack"/>
      <w:bookmarkEnd w:id="3"/>
      <w:r>
        <w:rPr>
          <w:rFonts w:cs="Arial" w:ascii="Arial" w:hAnsi="Arial"/>
          <w:color w:val="000000"/>
          <w:sz w:val="20"/>
          <w:szCs w:val="20"/>
          <w:u w:val="single"/>
        </w:rPr>
        <w:t>cji (wykonywanych)</w:t>
      </w:r>
      <w:r>
        <w:rPr>
          <w:rFonts w:cs="Arial" w:ascii="Arial" w:hAnsi="Arial"/>
          <w:color w:val="000000"/>
          <w:sz w:val="20"/>
          <w:szCs w:val="20"/>
        </w:rPr>
        <w:t xml:space="preserve"> należy podać (w kolumnie „Wartość brutto w PLN”) kwoty brutto odnoszące się tylko do już wykonanej umowy, a nie wartość całej zawartej umowy.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374"/>
        <w:gridCol w:w="2296"/>
        <w:gridCol w:w="1842"/>
        <w:gridCol w:w="1645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oraz masa odebranych odpadów komunalnych (dotyczy ppkt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</w:t>
              <w:br/>
              <w:t>(od dnia – do dnia) dzień/miesiąc/rok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iejsce realizacji usług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awiające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 załączeniu przedkładamy …….² dowodów dotyczących najważniejszych usług, określających czy usługi te zostały wykonane w sposób należyty lub są wykonywane należyc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bookmarkStart w:id="4" w:name="_Hlk119578032"/>
      <w:bookmarkEnd w:id="4"/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18"/>
          <w:lang w:eastAsia="pl-PL" w:bidi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xtBody"/>
        <w:jc w:val="right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</w:r>
      <w:bookmarkStart w:id="5" w:name="_Hlk119578032"/>
      <w:bookmarkStart w:id="6" w:name="_Hlk119578032"/>
      <w:bookmarkEnd w:id="6"/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¹Zamawiający nie dopuszcza wpisania </w:t>
      </w:r>
      <w:r>
        <w:rPr>
          <w:rFonts w:cs="Arial" w:ascii="Arial" w:hAnsi="Arial"/>
          <w:bCs/>
          <w:i/>
          <w:sz w:val="20"/>
          <w:szCs w:val="20"/>
        </w:rPr>
        <w:t>indywidualnych umów z właścicielami nieruchomości zamieszkałych i niezamieszkałych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² il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2:00Z</dcterms:created>
  <dc:creator>user</dc:creator>
  <dc:description/>
  <cp:keywords/>
  <dc:language>en-US</dc:language>
  <cp:lastModifiedBy>Mateusz Jaśkowiak</cp:lastModifiedBy>
  <cp:lastPrinted>2015-10-23T11:55:00Z</cp:lastPrinted>
  <dcterms:modified xsi:type="dcterms:W3CDTF">2023-11-29T17:09:00Z</dcterms:modified>
  <cp:revision>7</cp:revision>
  <dc:subject/>
  <dc:title>Załącznik nr 5 do SIWZ</dc:title>
</cp:coreProperties>
</file>