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Dostawę krzeseł dla Urzędu Miasta Poznania (Plac Kolegiacki 17)”, </w:t>
      </w:r>
      <w:bookmarkEnd w:id="0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(wyliczoną zgodnie z Formularzem cenowym, stanowiącym Załącznik nr 1 do Formularz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bookmarkStart w:id="2" w:name="_Hlk107325663"/>
      <w:bookmarkEnd w:id="2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65.2024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Sawicka</cp:lastModifiedBy>
  <cp:lastPrinted>2023-10-16T07:42:00Z</cp:lastPrinted>
  <dcterms:modified xsi:type="dcterms:W3CDTF">2024-06-24T05:40:00Z</dcterms:modified>
  <cp:revision>75</cp:revision>
  <dc:subject/>
  <dc:title>ZP</dc:title>
</cp:coreProperties>
</file>