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Wejherowo, dnia 05.12.2023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D.25C/250/ 831 /2023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</w:rPr>
        <w:t>Zgodnie z art. 284 ust. 2 ustawy z dnia 11 września 2019 r. - Prawo Zamówień Publicznych (t. j. Dz. U. z 2023 r. poz. 1605 z późn. zm.), zwanej dalej ustawą Pzp oraz rozdz. XI Specyfikacji Warunków Zamówienia, w związku z zapytaniem Wykonawcy w postępowaniu prowadzonym w trybie podstawowym na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i/>
          <w:sz w:val="20"/>
        </w:rPr>
        <w:t>SUKCESYWNE DOSTAWY ODZIEŻY, OBUWIA DLA RATOWNIKÓW MEDYCZNYCH, STOJAKÓW DO KROPLÓWEK ORAZ JEDNORAZOWY ZAKUP WYPOSAŻENIA DO KARETEK ZRM DLA SZPITALI POMORSKICH SP. Z O.O.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2/N/28-75rj/23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</w:rPr>
      </w:pPr>
      <w:r>
        <w:rPr>
          <w:rFonts w:cs="Calibri" w:ascii="Calibri" w:hAnsi="Calibri"/>
          <w:b/>
          <w:bCs/>
          <w:i/>
          <w:iCs/>
          <w:sz w:val="12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Zwracamy się z pytaniem, czy Zamawiający oddzieli obuwie od odzieży w zakresie zadania nr 1?</w:t>
        <w:br/>
        <w:t xml:space="preserve">(Jako Producent Obuwia do Pracy nie posiadamy pozostałego asortymentu)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</w:rPr>
        <w:t xml:space="preserve">Czy zamawiający dopuści stojak na kropówki z tolerancją regulacji wysokości +/- 5%?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. Pozostałe parametry zgodne z SWZ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</w:rPr>
      </w:pPr>
      <w:r>
        <w:rPr>
          <w:rFonts w:cs="Calibri" w:ascii="Calibri" w:hAnsi="Calibri"/>
          <w:b/>
          <w:bCs/>
          <w:i/>
          <w:iCs/>
          <w:sz w:val="12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</w:rPr>
      </w:pPr>
      <w:r>
        <w:rPr>
          <w:rFonts w:cs="Calibri" w:ascii="Calibri" w:hAnsi="Calibri"/>
          <w:b/>
          <w:bCs/>
          <w:i/>
          <w:iCs/>
          <w:sz w:val="12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</w:rPr>
      </w:pPr>
      <w:r>
        <w:rPr>
          <w:rFonts w:cs="Calibri" w:ascii="Calibri" w:hAnsi="Calibri"/>
          <w:b/>
          <w:bCs/>
          <w:i/>
          <w:iCs/>
          <w:sz w:val="12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4"/>
        </w:rPr>
      </w:pPr>
      <w:r>
        <w:rPr>
          <w:rFonts w:cs="Calibri" w:ascii="Calibri" w:hAnsi="Calibri"/>
          <w:b/>
          <w:bCs/>
          <w:i/>
          <w:iCs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14"/>
        </w:rPr>
      </w:pPr>
      <w:r>
        <w:rPr>
          <w:rFonts w:cs="Calibri" w:ascii="Calibri" w:hAnsi="Calibri"/>
          <w:b/>
          <w:sz w:val="2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2/N/28-75rj/23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left="0"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9:00Z</dcterms:created>
  <dc:creator>malgorzata_radkiewic</dc:creator>
  <dc:description/>
  <cp:keywords/>
  <dc:language>en-US</dc:language>
  <cp:lastModifiedBy>Monika Klause</cp:lastModifiedBy>
  <cp:lastPrinted>2023-12-05T08:42:00Z</cp:lastPrinted>
  <dcterms:modified xsi:type="dcterms:W3CDTF">2023-12-05T07:42:00Z</dcterms:modified>
  <cp:revision>15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4C6A0961440FBB615CEF2F0F2CE8</vt:lpwstr>
  </property>
  <property fmtid="{D5CDD505-2E9C-101B-9397-08002B2CF9AE}" pid="3" name="KSOProductBuildVer">
    <vt:lpwstr>1045-11.2.0.10382</vt:lpwstr>
  </property>
</Properties>
</file>