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6"/>
        </w:tabs>
        <w:spacing w:lineRule="auto" w:line="240"/>
        <w:ind w:left="778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I WARTOŚĆ POSZCZEGÓLNYCH ELE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02"/>
        <w:gridCol w:w="2337"/>
      </w:tblGrid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yszczególnienie rodzaju i elementu robót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Tymczasowa organizacja ruchu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Odtworzenie trasy i punktów wysokościowych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Wycinka drzew i krzewów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ozbiórki elementów dróg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 podziemnych linii teletechnicznych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bezpieczenie podziemnych linii elektroenergetycznych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Korytowanie, profilowanie i zagęszczeniem podłoż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  <w:tab w:val="left" w:pos="1134" w:leader="none"/>
                <w:tab w:val="left" w:pos="1701" w:leader="none"/>
              </w:tabs>
              <w:spacing w:lineRule="auto" w:line="240"/>
              <w:ind w:hanging="2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</w:rPr>
              <w:t>Warstwa odcinająca i wzmacniająca z geosyntetyku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dbudowa z kruszywa łamanego stabilizowanego mechaniczni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żniki betonow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zeża betonow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awierzchnia z kostki brukowej betonowe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erzchnia z hydrofug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wysokościowa zjazdów, dojść do furtek i terenu utwardzoneg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Oczyszczenie i skropienie warstw konstrukcyjnych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erzchnia z betonu asfaltoweg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bocza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egulacja studziene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zielon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nwentaryzacja geodezyj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UWAGA:</w:t>
      </w:r>
    </w:p>
    <w:p>
      <w:pPr>
        <w:pStyle w:val="TextBody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ycje, dla których nie zostaną wstawione przez oferenta ceny wykonania poszczególnych elementów, nie zostaną zapłacone po ich wykonaniu i uważać się będzie, że zostały ujęte</w:t>
        <w:br/>
        <w:t>w innych cenach wymienionych w formularzu cenowym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ozycjach nie wypełnionych należy wpisać 0,00.</w:t>
        <w:tab/>
        <w:t xml:space="preserve">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1:00Z</dcterms:created>
  <dc:creator>Tomasz</dc:creator>
  <dc:description/>
  <cp:keywords/>
  <dc:language>en-US</dc:language>
  <cp:lastModifiedBy>Ewa Lewińska</cp:lastModifiedBy>
  <cp:lastPrinted>2021-12-31T11:33:00Z</cp:lastPrinted>
  <dcterms:modified xsi:type="dcterms:W3CDTF">2023-01-25T14:21:00Z</dcterms:modified>
  <cp:revision>3</cp:revision>
  <dc:subject/>
  <dc:title>Druk Nr 8</dc:title>
</cp:coreProperties>
</file>