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0863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15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0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15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żywności do bieżącego żywienia wojsk w 2025 roku – Oleje i tłuszcze roślinne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</w:t>
      </w:r>
      <w:r>
        <w:rPr>
          <w:rFonts w:cs="Arial" w:ascii="Arial" w:hAnsi="Arial"/>
          <w:sz w:val="21"/>
          <w:szCs w:val="21"/>
          <w:lang w:val="pl-PL"/>
        </w:rPr>
        <w:t xml:space="preserve"> 5, </w:t>
      </w:r>
      <w:r>
        <w:rPr>
          <w:rFonts w:cs="Arial" w:ascii="Arial" w:hAnsi="Arial"/>
          <w:sz w:val="21"/>
          <w:szCs w:val="21"/>
        </w:rPr>
        <w:t xml:space="preserve">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2476370635"/>
      <w:bookmarkStart w:id="1" w:name="__Fieldmark__0_2476370635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2476370635"/>
      <w:bookmarkStart w:id="3" w:name="__Fieldmark__1_2476370635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2476370635"/>
      <w:bookmarkStart w:id="5" w:name="__Fieldmark__2_2476370635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val="pl-PL"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2476370635"/>
      <w:bookmarkStart w:id="7" w:name="__Fieldmark__3_2476370635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0"/>
          <w:szCs w:val="20"/>
          <w:lang w:val="pl-PL" w:eastAsia="ar-SA"/>
        </w:rPr>
      </w:pPr>
      <w:r>
        <w:rPr>
          <w:rFonts w:cs="Cambria" w:ascii="Cambria" w:hAnsi="Cambria"/>
          <w:i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–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art. 109 ust 1 pkt 5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Remigiusz Stępień</dc:creator>
  <dc:description/>
  <cp:keywords/>
  <dc:language>en-US</dc:language>
  <cp:lastModifiedBy>Nowak Katarzyna</cp:lastModifiedBy>
  <cp:lastPrinted>2019-05-29T11:03:00Z</cp:lastPrinted>
  <dcterms:modified xsi:type="dcterms:W3CDTF">2024-11-07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f7e20b1a-db40-418b-acc4-47bd70be93dd</vt:lpwstr>
  </property>
</Properties>
</file>