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ałącznik nr 5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Kompleksowe świadczenie usług sprzątania i odkażania </w:t>
      </w:r>
      <w:r>
        <w:rPr>
          <w:rFonts w:cs="Arial" w:ascii="Arial" w:hAnsi="Arial"/>
          <w:b/>
          <w:bCs/>
        </w:rPr>
        <w:t>dla OCZ w Ostrzeszowie w okresie 24 miesięcy” - nr sprawy OCZ/ZP-10/2023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9"/>
        <w:gridCol w:w="1163"/>
        <w:gridCol w:w="3244"/>
      </w:tblGrid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/Wykonawców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na który Zamawiający powinien przesyłać ewentualną korespondencj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omocnieni przedstawiciele Wykonawcy podpisujący ofert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yznaczona do kontaktów z Zamawiającym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az dostaw lub usług wykonanych</w:t>
      </w:r>
      <w:r>
        <w:rPr>
          <w:rFonts w:cs="Arial" w:ascii="Arial" w:hAnsi="Arial"/>
        </w:rPr>
        <w:t xml:space="preserve">, a w przypadku świadczeń okresowych lub ciągłych również wykonywanych, w okresie ostatnich 3 lat przed upływem terminu składania ofert,  a jeżeli okres prowadzenia jest krótszy – w tym okresie, co najmniej 1 usługi porównywalnej z przedmiotem zamówienia, tj usługi sprzątania dla szpitala o ilości 100 łóżek co najmn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6"/>
        <w:gridCol w:w="1594"/>
        <w:gridCol w:w="1290"/>
        <w:gridCol w:w="1690"/>
        <w:gridCol w:w="19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dan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miejsce wykonania usług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lość łóżek </w:t>
              <w:br/>
              <w:t>w podmiocie lecznicz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całkowi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a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mawiająceg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kern w:val="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6:00Z</dcterms:created>
  <dc:creator>MAR Program</dc:creator>
  <dc:description/>
  <cp:keywords/>
  <dc:language>en-US</dc:language>
  <cp:lastModifiedBy>lenovo</cp:lastModifiedBy>
  <cp:lastPrinted>2017-11-08T15:05:00Z</cp:lastPrinted>
  <dcterms:modified xsi:type="dcterms:W3CDTF">2023-08-17T11:58:00Z</dcterms:modified>
  <cp:revision>305</cp:revision>
  <dc:subject/>
  <dc:title/>
</cp:coreProperties>
</file>