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4.09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0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110 000 litró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4.09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H.U. Trans-Oll Jarosław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cjanów 11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710 Władysław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 68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amo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łszyce 2d/2e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 799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04 Łódź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 092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oje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szek 5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70 Pionk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 681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0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5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09-14T13:45:00Z</dcterms:modified>
  <cp:revision>2</cp:revision>
  <dc:subject/>
  <dc:title/>
</cp:coreProperties>
</file>