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3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172201498"/>
      <w:bookmarkStart w:id="5" w:name="_Hlk65835169"/>
      <w:r>
        <w:rPr>
          <w:rFonts w:cs="Calibri"/>
          <w:b/>
          <w:bCs/>
          <w:sz w:val="24"/>
          <w:szCs w:val="24"/>
          <w:lang w:eastAsia="pl-PL"/>
        </w:rPr>
        <w:t>połączenie i modernizację lokali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mieszkalnych nr 6, 11 i 17 przy ulicy Wojska Polskiego 3 </w:t>
      </w:r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  <w:bookmarkEnd w:id="4"/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6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6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7-18T11:59:00Z</dcterms:modified>
  <cp:revision>27</cp:revision>
  <dc:subject/>
  <dc:title/>
</cp:coreProperties>
</file>