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Załącznik Nr 3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Ś W I A D C Z E N I 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Nr  </w:t>
      </w:r>
      <w:r>
        <w:rPr>
          <w:b/>
        </w:rPr>
        <w:t>M-55/2024</w:t>
      </w:r>
      <w:r>
        <w:rPr/>
        <w:t xml:space="preserve"> na dostawę materiałów eksploatacyjnych do urządzenia do terapii nerkozastępczej  Prismaflex  na potrzeby Szpitala Wielospecjalistycznego im. dr  Ludwika Błażka w Inowrocławiu, ul. Poznańska 9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art. 108 ust. 1 oraz z art. 109 ust. 1 pkt 1) i pkt 4)  Ustawy z 11 września 2019 Prawo zamówień publicznych (Dz.U. z 2019 poz.201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łniam warunki udziału w postępowaniu w zakresie wskazanym w rozdziale II podrozdziałach 5  SWZ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Oświadczam, że nie zachodzą w stosunku do mnie przesłanki wykluczenia z </w:t>
        <w:br/>
        <w:t xml:space="preserve">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</w:t>
        <w:br/>
        <w:t xml:space="preserve">szczególnych rozwiązaniach w zakresie przeciwdziałania wspieraniu agresji na </w:t>
        <w:br/>
        <w:t xml:space="preserve">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0:00Z</dcterms:created>
  <dc:creator>szpital</dc:creator>
  <dc:description/>
  <cp:keywords/>
  <dc:language>en-US</dc:language>
  <cp:lastModifiedBy>szpital</cp:lastModifiedBy>
  <dcterms:modified xsi:type="dcterms:W3CDTF">2024-11-14T09:00:00Z</dcterms:modified>
  <cp:revision>2</cp:revision>
  <dc:subject/>
  <dc:title/>
</cp:coreProperties>
</file>