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5.10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6-42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42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4.10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dnosząc się do odpadów medycznych zakaźnych, ze względu na ich specyfikę istotne jest, </w:t>
        <w:br/>
        <w:t xml:space="preserve">aby Zmawiający miał możliwość właściwej oceny i wyboru rzetelnego Wykonawcy. Proponujemy, </w:t>
        <w:br/>
        <w:t xml:space="preserve">aby w celu potwierdzenia, że Wykonawca spełnia również warunki udziału w postępowaniu dotyczące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sytuacji ekonomicznej i finansowej </w:t>
      </w:r>
      <w:r>
        <w:rPr>
          <w:rFonts w:eastAsia="Times New Roman" w:cs="Arial" w:ascii="Arial" w:hAnsi="Arial"/>
          <w:sz w:val="20"/>
          <w:szCs w:val="20"/>
        </w:rPr>
        <w:t xml:space="preserve">zobowiązany był posiadać i przedstawić dokument potwierdzający, że jest ubezpieczony od odpowiedzialności cywilnej w zakresie prowadzonej działal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powyższym proponujemy dodanie w SWZ zapis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</w:rPr>
        <w:t>Zamawiający uzna, że warunek zostanie spełniony jeżeli Wykonawca wykaże się posiadaniem dokumentu potwierdzającego, że jest ubezpieczony od odpowiedzialności cywilnej w zakresie prowadzonej działalności, związanej z przedmiotem zamówienia, na kwotę nie niższą niż 500 000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 przypadku Wykonawców wspólnie ubiegających się o zamówienie ww. dokument przedłoży każdy z Wykonawców w zakresie części zamówienia, za którą będzie odpowiedzialny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Żądając takiego dokumentu Zamawiający dokonując wyboru Wykonawcy ma pewność, że wybrany Wykonawca znajduje się w sytuacji finansowej i ekonomicznej pozwalającej na rzetelną realizację umowy, dbając o bezpieczeństwo własne i kontrahentów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dokonuje zmiany SWZ w zakresie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 xml:space="preserve">warunków udziału w postępowaniu o udzielenie zamówienia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dotyczących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sytuacji ekonomicznej lub finansowej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by dokonać właściwej oceny Wykonawców Zamawiający ma prawo żądać środków dowodowych </w:t>
        <w:br/>
        <w:t xml:space="preserve">na potwierdzenia spełnienia przez Wykonawcę warunków udziału w postępowaniu dotyczących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dolności technicznej i zawodowe</w:t>
      </w:r>
      <w:r>
        <w:rPr>
          <w:rFonts w:eastAsia="Times New Roman" w:cs="Arial" w:ascii="Arial" w:hAnsi="Arial"/>
          <w:b/>
          <w:bCs/>
          <w:sz w:val="20"/>
          <w:szCs w:val="20"/>
        </w:rPr>
        <w:t>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nosząc się do odpadów medycznych w tym zakaźnych ze względu na ich specyfikę istotne jest, aby firma wykonująca usługę ich transportu i unieszkodliwiania posiadała stosowne doświadczenie </w:t>
        <w:br/>
        <w:t>w realizacji tego rodzaju usług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 związku z powyższym, proponujemy o dodanie w SWZ zapisu:</w:t>
      </w:r>
    </w:p>
    <w:p>
      <w:pPr>
        <w:pStyle w:val="Xxxmso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realizowali należycie w okresie ostatnich trzech lat</w:t>
      </w:r>
      <w:r>
        <w:rPr>
          <w:rFonts w:cs="Arial" w:ascii="Arial" w:hAnsi="Arial"/>
          <w:spacing w:val="-6"/>
          <w:sz w:val="20"/>
          <w:szCs w:val="20"/>
        </w:rPr>
        <w:t xml:space="preserve"> przed upływem</w:t>
      </w:r>
      <w:r>
        <w:rPr>
          <w:rFonts w:cs="Arial" w:ascii="Arial" w:hAnsi="Arial"/>
          <w:sz w:val="20"/>
          <w:szCs w:val="20"/>
        </w:rPr>
        <w:t xml:space="preserve"> terminu składania ofert</w:t>
        <w:br/>
      </w:r>
      <w:r>
        <w:rPr>
          <w:rFonts w:cs="Arial" w:ascii="Arial" w:hAnsi="Arial"/>
          <w:spacing w:val="-6"/>
          <w:sz w:val="20"/>
          <w:szCs w:val="20"/>
        </w:rPr>
        <w:t xml:space="preserve">(a jeżeli okres prowadzenia działalności jest krótszy – w tym okresie) </w:t>
      </w:r>
      <w:r>
        <w:rPr>
          <w:rFonts w:cs="Arial" w:ascii="Arial" w:hAnsi="Arial"/>
          <w:spacing w:val="-4"/>
          <w:sz w:val="20"/>
          <w:szCs w:val="20"/>
        </w:rPr>
        <w:t xml:space="preserve">lub aktualnie realizują </w:t>
        <w:br/>
      </w:r>
      <w:r>
        <w:rPr>
          <w:rFonts w:cs="Arial" w:ascii="Arial" w:hAnsi="Arial"/>
          <w:b/>
          <w:spacing w:val="-4"/>
          <w:sz w:val="20"/>
          <w:szCs w:val="20"/>
        </w:rPr>
        <w:t xml:space="preserve">co najmniej dwie usługi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trwającą minimum 4 miesiące </w:t>
      </w:r>
      <w:r>
        <w:rPr>
          <w:rFonts w:cs="Arial" w:ascii="Arial" w:hAnsi="Arial"/>
          <w:spacing w:val="-4"/>
          <w:sz w:val="20"/>
          <w:szCs w:val="20"/>
        </w:rPr>
        <w:t xml:space="preserve">na rzecz Zamawiającego, którym jest jednostka służby zdrowia (szpital, klinika, przychodnia) o wartości (umowy) brutto minimum </w:t>
        <w:br/>
      </w:r>
      <w:r>
        <w:rPr>
          <w:rFonts w:cs="Arial" w:ascii="Arial" w:hAnsi="Arial"/>
          <w:spacing w:val="-4"/>
          <w:kern w:val="2"/>
          <w:sz w:val="20"/>
          <w:szCs w:val="20"/>
          <w:u w:val="single"/>
        </w:rPr>
        <w:t xml:space="preserve">500.000,00 zł </w:t>
      </w:r>
    </w:p>
    <w:p>
      <w:pPr>
        <w:pStyle w:val="Xxxmso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Wykonawców wspólnie ubiegających się o zamówienie ww. dokument przedłoży każdy z Wykonawców w zakresie części zamówienia, za którą będzie odpowiedzialn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dokonuje zmiany SWZ w zakresie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 xml:space="preserve">warunków udziału w postępowaniu o udzielenie zamówienia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dotyczących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zdolności technicznej lub zawodowej.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podtrzymuje zapis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SWZ wskazuje następujące kryterium:</w:t>
      </w:r>
    </w:p>
    <w:p>
      <w:pPr>
        <w:pStyle w:val="WWTekstpodstawowy2"/>
        <w:ind w:right="-272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„</w:t>
      </w:r>
      <w:r>
        <w:rPr>
          <w:rFonts w:cs="Arial" w:ascii="Arial" w:hAnsi="Arial"/>
          <w:bCs/>
          <w:i/>
          <w:iCs/>
          <w:sz w:val="20"/>
        </w:rPr>
        <w:t>CENA - 90 %</w:t>
      </w:r>
    </w:p>
    <w:p>
      <w:pPr>
        <w:pStyle w:val="WWTekstpodstawowy2"/>
        <w:ind w:right="-272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płatności – 10 %</w:t>
      </w:r>
    </w:p>
    <w:p>
      <w:pPr>
        <w:pStyle w:val="WWTekstpodstawowy2"/>
        <w:ind w:right="-272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WWTekstpodstawowy2"/>
        <w:ind w:right="-272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Wnosimy o przyjęcie następującej modyfikacji:</w:t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CENA  - 80 %</w:t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ość posiadanych referencji – 20 % wg punktacji:</w:t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ind w:right="-272" w:hanging="0"/>
        <w:rPr/>
      </w:pPr>
      <w:r>
        <w:rPr>
          <w:rFonts w:cs="Arial" w:ascii="Arial" w:hAnsi="Arial"/>
          <w:i/>
          <w:sz w:val="20"/>
        </w:rPr>
        <w:t>-przedstawienie referencji min 2 szt.-  20%</w:t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przedstawienie referencji 1 szt – 0 %”</w:t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ind w:right="-2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ponowanego kryterium pozwoli Zamawiającemu na wyłonienie spośród złożonych ofert, Wykonawcę, którego usługi w zakresie odbioru, transportu oraz unieszkodliwiania odpadów medycznych wykonywane są na najwyższym poziom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amawiający nie dokonuje zmiany kryteriów oceny ofert i ich wag.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podtrzymuje zapisy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imy o dodanie zapisu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Zamawiający szacuje maksymalną miesięczną masę przekazywanych odpadów w ilości 2 166 kg (+/- 10%) w skali miesiąca co daje ok 554 kg tygodniowo. Dodatkowe kg ponad szacowaną ilość będą odebrane po wcześniejszym uzgodnieniu i za zgodą Wykonaw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tkowego terminu</w:t>
      </w:r>
      <w:r>
        <w:rPr>
          <w:rFonts w:cs="Arial" w:ascii="Arial" w:hAnsi="Arial"/>
          <w:i/>
          <w:iCs/>
          <w:sz w:val="20"/>
          <w:szCs w:val="20"/>
        </w:rPr>
        <w:t xml:space="preserve"> wraz z możliwością odmowy odbioru bez konsekwencji naliczania kar.”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gniemy zwrócić uwagę, że praca instalacji ITPO wymaga precyzyjnego określenia miesięcznych dostaw ilości odpadów wynikający z możliwości technicznych instalacji. Powyższe ilości kg stanowią 1/12 (miesięczne ilości) z masy wskazanej przez Zamawiającego. Dodatkowo wskazujemy, że określenie  maksymalnej ilości przekazywanych odpadów jest niezbędna do prawidłowego zaplanowania logistyki odbiorów i wykorzystania właściwych, zdatnych do realizacji usług środków transportujących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konuje modyfikacji zapisów § 1 wzoru umowy w następujący sposób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- § 1 ust. 1 umowy otrzymuje następujące brzmien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bookmarkStart w:id="2" w:name="_Hlk79742520"/>
      <w:bookmarkEnd w:id="2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1. Zamawiający zleca, a Wykonawca przyjmuje do realizacji usługę polegającą na systematycznym odbiorze, transporcie (wraz z załadunkiem i ważeniem) i unieszkodliwianiu następujących odpadów wytwarzanych przez Zamawiająceg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1) pojemników po transfuzjach wraz z zestawami - o kodzie 18 01 02*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2) odpadów medycznych – o kodzie 18 01 03*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3) odpadów zainfekowanych żywnościowych – o kodzie 18 01 82*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4) przeterminowanych leków – o kodzie 18 01 09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zwanych dalej: „Odpadami”. Wykonawca będzie odbierał Odpady z siedziby Zamawiającego (ul. dr. Józefa Babińskiego 29, Kraków) i z terenowych jednostek organizacyjnych Zamawiającego wskazanych w załączniku nr 2 do niniejszej umo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Przewidywana przez Zamawiającego ilość Odpadów będących przedmiotem niniejszej umowy wynosi 26 000 kg we wskazanym w § 4 ust. 1 okresie obowiązywania umo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>Maksymalna miesięczna ilość Odpadów odbieranych przez Wykonawcę kształtuje się na poziomie ok. 2 166 kg.”</w:t>
      </w:r>
    </w:p>
    <w:p>
      <w:pPr>
        <w:pStyle w:val="TextBodyIndent"/>
        <w:spacing w:lineRule="auto" w:line="240"/>
        <w:ind w:hanging="0"/>
        <w:jc w:val="both"/>
        <w:rPr/>
      </w:pPr>
      <w:bookmarkStart w:id="3" w:name="_Hlk79742520"/>
      <w:bookmarkEnd w:id="3"/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w § 1 umowy dodaje się po ust. 2 ustęp 2a o następującej tre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Zamawiający szacuje maksymalną miesięczną masę przekazywanych odpadów w ilości 2 166 kg (+/- 10%) w skali miesiąca, co daje ok 542 kg (+/- 10%) tygodniowo. Dodatkowe kg - ponad szacowaną ilość tygodniową - będą odebrane po wcześniejszym uzgodnieniu z Wykonawcą dodatkowego terminu, jednak nie dłuższego niż 5 dni robocze liczone od dnia zgłoszenia potrzeby odbioru nadmiarowej ilości odpadów.”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 projekcie umowy §6 pkt.1 pis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1. Wykonawca zapłaci Zamawiającemu następujące kary umow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3 % wartości maksymalnego wynagrodzenia brutto, określonego w § 3 ust. 2 niniejszej umowy, gdy Zamawiający dokona wypowiedzenia umowy ze skutkiem natychmiastowym z powodu okoliczności, za które odpowiada Wykonawc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za każdy przypadek nieodebrania przez Wykonawcę z danej jednostki organizacyjnej Zamawiającego Odpadów, w terminie przewidzianym w niniejszej umowie, Wykonawca zapłaci Zamawiającemu karę umowną w wysokości 0,15 % wartości maksymalnego wynagrodzenia brutto, określonego w § 3 ust. 2 niniejszej umowy - za każdy dzień zwłoki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osimy o przyjęcie modyfikacji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1. Wykonawca zapłaci Zamawiającemu następujące kary umowne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>3 % niezrealizowanej</w:t>
      </w:r>
      <w:r>
        <w:rPr>
          <w:rFonts w:cs="Arial" w:ascii="Arial" w:hAnsi="Arial"/>
          <w:i/>
          <w:iCs/>
          <w:sz w:val="20"/>
          <w:szCs w:val="20"/>
        </w:rPr>
        <w:t xml:space="preserve"> wartości maksymalnego wynagrodzenia brutto, określonego w § 3 ust. 2 niniejszej umowy, gdy Zamawiający dokona wypowiedzenia umowy ze skutkiem natychmiastowym z powodu okoliczności, za które odpowiada Wykonawca,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za każdy przypadek nieodebrania przez Wykonawcę z danej jednostki organizacyjnej Zamawiającego Odpadów, w terminie przewidzianym w niniejszej umowie, Wykonawca zapłaci Zamawiającemu karę umown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wysokości 100,00 zł</w:t>
      </w:r>
      <w:r>
        <w:rPr>
          <w:rFonts w:cs="Arial" w:ascii="Arial" w:hAnsi="Arial"/>
          <w:i/>
          <w:iCs/>
          <w:sz w:val="20"/>
          <w:szCs w:val="20"/>
        </w:rPr>
        <w:t xml:space="preserve"> - za każdy dzień zwłoki.”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gniemy zwrócić uwagę, że wysokość kar powinna być adekwatna do popełnionych czynów. Wnosimy zatem o zmianę sposobu naliczania ewentualnej kary za każdy dzień opóźnienia </w:t>
        <w:br/>
        <w:t>w odbiorze. Wykonawca nie ma wpływu na sytuacje losowe tj. kolizja drogowa czy awaria samochodu, które mogą mieć wpływ na opóźnienie się odbior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 na modyfikację projektu umowy w powyższym zakres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ujednolicenie zapisu w SWZ dotyczącego terminu otwarcia ofert z „28 września 2022” na 28 października 2022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wydłuża termin do składania i otwarcia ofert na dzień 02.11.2022 r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simy o dodanie następującego zapisu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</w:rPr>
        <w:t>Wykonawcy przysługuje prawo do wstrzymania się ze świadczeniem usług objętych umową bez konsekwencji naliczenia kar, w przypadku jeżeli Zamawiający opóźnia się uregulowaniem płatności faktur VAT o co najmniej 60 dni”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 na modyfikację projektu umowy w powyższym zakres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na wszystkie lokalizacje wskazane przez Zamawiającego jest możliwość podjazdu samochodem ciężarowym pow. 3,5T? (dot. przede wszystkim adresu siedziby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nie ma takiej możliwości proszę o wskazanie gdzie występują ograniczeni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potwierdza możliwość dojazdu samochodem ciężarowym pow. 3,5 T do siedziby Zamawiającego – ul. dr. J. Babińskiego 29, Kraków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posiada informacji o występowaniu ograniczeń tonażowych w innych podanych lokalizacjach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Wykonawca zobowiązany jest dostosować środek transportu do odbioru odpadów do obowiązujących w tym zakresie przepisów i ewentualnych ograniczeń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skazanie przeciętnej masy jaką Zamawiający będzie przekazywał podczas odbioru z każdej z placówki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ul. Mehoffera 10, Kraków:</w:t>
        <w:tab/>
        <w:tab/>
        <w:t>ok. 5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ul. Energetyków 16, Skawina:</w:t>
        <w:tab/>
        <w:tab/>
        <w:t>ok. 1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os. Centrum B 11a, Kraków</w:t>
      </w:r>
      <w:r>
        <w:rPr>
          <w:rFonts w:cs="Arial" w:ascii="Arial" w:hAnsi="Arial"/>
          <w:b/>
          <w:color w:val="000000"/>
          <w:sz w:val="20"/>
          <w:szCs w:val="20"/>
        </w:rPr>
        <w:t>:</w:t>
        <w:tab/>
        <w:tab/>
      </w: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ok. 2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- ul. Szpitalna 3, Miech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  <w:tab/>
        <w:tab/>
      </w: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ok. 1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ul. Drogowców 6, Myślenice:</w:t>
        <w:tab/>
        <w:tab/>
        <w:t>ok. 2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Lokalizacja – </w:t>
      </w:r>
      <w:bookmarkStart w:id="4" w:name="_Hlk108170891"/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ul. Cegielniana 4A, Kraków</w:t>
      </w:r>
      <w:bookmarkEnd w:id="4"/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:</w:t>
      </w:r>
      <w:bookmarkStart w:id="5" w:name="_Hlk117589307"/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ab/>
        <w:tab/>
        <w:t>ok. 2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bookmarkEnd w:id="5"/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ul. Dygasińskiego 2D, Kraków:</w:t>
        <w:tab/>
        <w:tab/>
        <w:t>ok. 1 kg (miesięcz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Calibri" w:cs="Arial" w:ascii="Arial" w:hAnsi="Arial"/>
          <w:b/>
          <w:color w:val="000000"/>
          <w:kern w:val="2"/>
          <w:sz w:val="20"/>
          <w:szCs w:val="20"/>
          <w:lang w:eastAsia="ar-SA"/>
        </w:rPr>
        <w:t>Lokalizacja – ul. dr. J. Babińskiego 29, Kraków:</w:t>
        <w:tab/>
        <w:t>ok. 300 - 500 kg (tygodniowo)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ndale Sans UI;Calibri" w:cs="Arial"/>
          <w:b/>
          <w:b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Calibri" w:cs="Arial" w:ascii="Arial" w:hAnsi="Arial"/>
          <w:b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integrację oraz udostępnienie API celem przygotowania po stronie Wykonawcy dokumentów Kart Przekazania Odpadu w systemie BDO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wyraża zgodę na integrację oraz </w:t>
      </w:r>
      <w:r>
        <w:rPr>
          <w:rFonts w:cs="Arial" w:ascii="Arial" w:hAnsi="Arial"/>
          <w:b/>
          <w:color w:val="000000"/>
          <w:sz w:val="20"/>
          <w:szCs w:val="20"/>
        </w:rPr>
        <w:t>udostępnienie API celem przygotowania po stronie Wykonawcy dokumentów Kart Przekazania Odpadu w systemie BDO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imy o dodanie zapisu do Projektu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mawiający zagwarantuje Wykonawcy realizującemu odbiór odpadów medycznych bezpłatny wjazd na teren szpitala oraz podjazd pod miejsce magazynowania odpadów. W razie konieczności Zamawiający zobowiązuje się również do wydania bezpłatnie karty wjazdowej/ przepustki na czas obowiązywania umow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wyraża zgody na modyfikację projektu umowy w powyższym zakresie. Jednocześnie Zamawiający informuje, że Wykonawca ma zagwarantowany bezpłatny wjazd na teren Szpitala Babińskiego i podjazd pod miejsce magazynowania odpadów, w celu realizacji przedmiotowej umowy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amawiający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, po podpisaniu umowy – na czas jej trwania, wyda Wykonawcy bezpłatnie kartę wjazdową do bramy gospodarcz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206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m samym Zamawiający, na mocy art. 271 ust. 3 ustawy Prawo Zamówień Publicznych przedłuża termin składania ofert o czas niezbędny na ich przygotowanie lub wprowadzenie zmian w oferta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02.11.</w:t>
      </w:r>
      <w:r>
        <w:rPr>
          <w:rFonts w:cs="Arial" w:ascii="Arial" w:hAnsi="Arial"/>
          <w:b/>
          <w:bCs/>
          <w:sz w:val="20"/>
          <w:szCs w:val="20"/>
        </w:rPr>
        <w:t>2022r. godz. 09:00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WZ Umowa wzór po zmianie z dnia 25.10.2022 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xxmsonormal">
    <w:name w:val="x_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9:00Z</dcterms:created>
  <dc:creator>Anna Wilk</dc:creator>
  <dc:description/>
  <cp:keywords/>
  <dc:language>en-US</dc:language>
  <cp:lastModifiedBy>ANNA WILK</cp:lastModifiedBy>
  <cp:lastPrinted>2022-10-25T13:33:00Z</cp:lastPrinted>
  <dcterms:modified xsi:type="dcterms:W3CDTF">2022-10-25T11:33:00Z</dcterms:modified>
  <cp:revision>7</cp:revision>
  <dc:subject/>
  <dc:title/>
</cp:coreProperties>
</file>