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sługę „Utrzymanie czystości oraz oczyszczanie letnie i zimowe chodników i parkingów na terenie miasta Pruszcz Gdański, w okresie od 1 listopada 2024 r. do 31 października 2025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ind w:right="5668" w:hanging="0"/>
        <w:rPr/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271.24.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adanie pn. </w:t>
      </w:r>
      <w:r>
        <w:rPr>
          <w:rFonts w:cs="Calibri" w:ascii="Calibri" w:hAnsi="Calibri"/>
          <w:b/>
          <w:sz w:val="24"/>
          <w:szCs w:val="24"/>
        </w:rPr>
        <w:t>Utrzymanie czystości oraz oczyszczanie letnie i zimowe chodników i parkingów na terenie miasta Pruszcz Gdański, w okresie od 1 listopada 2024 r. do 31 października 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3627"/>
        <w:gridCol w:w="1137"/>
        <w:gridCol w:w="960"/>
        <w:gridCol w:w="1572"/>
        <w:gridCol w:w="1831"/>
        <w:gridCol w:w="1530"/>
        <w:gridCol w:w="2122"/>
        <w:gridCol w:w="163"/>
      </w:tblGrid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wykonywanych czynności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 czynności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jednostek roczni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netto (kol. 4 x 5)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atek VAT %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brutto (kol 6 x 7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BELA I - Utrzymanie czystośc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trawników i ciągów piesz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5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e śmietnicz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popielnicz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koszy na psie odchod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krotne oczyszczenie terenu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branie i wywiezienie wszelkich zanieczyszczeń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 i wywiezienie odpadów byt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odpadów pozostawionych przez mieszkańców lub pracowników gospodarczych UM z wywiezieniem na wysypisko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, załadunek i wywóz gałęz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ecie gałęzi połamanych  lub pozostawionych przez mieszkańców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, załadunek i wywóz trawy liści oraz innych odpadów zielon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odpadów  biodegradowalnych pozostawionych przez mieszkańców lub pracowników gospodarczych UM z wywiezieniem na wysypisko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strefy przykrawężniko-wej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roślin rosnących po dwu stronach wzdłuż obrzeży  (dotyczy dwóch obrzeży wzdłuż chodnika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enie  płyt chodni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roślin rosnących  pomiędzy płytami chodnikowym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rawa ławek i   desek do piaskownic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ub uzupełnienie elementów drewnianych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taż ławek  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i na wkopywanych podstawach betonowych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ż ław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wki montowane do nawierzchni brukowej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myjka ciśnieniowa elementy małej architektur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kosze na śmieci lub betonowe donic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myjka ciśnieniowa elementy małej architektur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nitowe murki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ławek par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wka bez oparcia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ławek par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a z oparci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 i ustawienie kosza betonowego na śmiec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kosza w nowej lokalizacj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 i ustawienie kosza betonowego na śmiec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awienie lub zamiana kosza na now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NETTO - TABELA I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BRUTTO - TABELA I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BELA II - Utrzymanie letnie i zimowe chodników i parkingó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ątanie pozimow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ątanie pozimow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letnie chodników  ścieżek rowerowych i parkingów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szczanie letnie chodników  ścieżek rowerowych i parkingów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0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 skrzyń z piaskiem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skrzyń z piaski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bardzo lekka  20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ma lekka             30 dni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średnia          10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ciężka              8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NETTO - TABELA II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 - TABELA II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 tabela I i II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at świadczenia usługi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3 lat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..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3029"/>
        <w:gridCol w:w="2565"/>
        <w:gridCol w:w="1580"/>
      </w:tblGrid>
      <w:tr>
        <w:trPr>
          <w:trHeight w:val="315" w:hRule="atLeast"/>
        </w:trPr>
        <w:tc>
          <w:tcPr>
            <w:tcW w:w="57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 tabeli I i II : ……………………………………. z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podatku VAT z tabeli I i  II: …………………………….……. zł                               </w:t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brutto z tabeli I i II : …………………………………….. zł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FORMULARZ CENOWY NALEŻY ZŁOŻYĆ W FORMIE </w:t>
        <w:br/>
        <w:t>ELKTRONICZNEJ tj. PODPISAĆ KWALIFIKOWANYM PODPISEM ELEKTRONICZNYM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Krzysztof Mościcki</cp:lastModifiedBy>
  <cp:lastPrinted>2018-04-16T13:36:00Z</cp:lastPrinted>
  <dcterms:modified xsi:type="dcterms:W3CDTF">2024-08-19T09:28:00Z</dcterms:modified>
  <cp:revision>23</cp:revision>
  <dc:subject/>
  <dc:title>Załącznik nr __</dc:title>
</cp:coreProperties>
</file>