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OGŁOSZENIE O </w:t>
      </w:r>
      <w:r>
        <w:rPr>
          <w:rFonts w:cs="Tahoma" w:ascii="Tahoma" w:hAnsi="Tahoma"/>
          <w:bCs/>
          <w:strike/>
          <w:sz w:val="20"/>
          <w:szCs w:val="20"/>
          <w:u w:val="single"/>
        </w:rPr>
        <w:t>WYBORZE OFERTY NAJKORZYSTNIEJSZEJ</w:t>
      </w:r>
      <w:r>
        <w:rPr>
          <w:rFonts w:cs="Tahoma" w:ascii="Tahoma" w:hAnsi="Tahoma"/>
          <w:bCs/>
          <w:sz w:val="20"/>
          <w:szCs w:val="20"/>
          <w:u w:val="single"/>
        </w:rPr>
        <w:t>/ 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WIATOWY SZPITAL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L. GEN. WŁADYSŁAWA ANDERSA 3, 14-200 IŁAWA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. 089 6449600 FAX. 089 6492425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1"/>
            <w:rFonts w:cs="Tahoma" w:ascii="Tahoma" w:hAnsi="Tahoma"/>
            <w:bCs/>
            <w:color w:val="000000"/>
            <w:sz w:val="18"/>
            <w:szCs w:val="18"/>
          </w:rPr>
          <w:t>WWW.SZPITAL.ILAWA.PL</w:t>
        </w:r>
      </w:hyperlink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18"/>
          <w:szCs w:val="18"/>
        </w:rPr>
        <w:t>POSTĘPOWANIE O UDZIELENIE ZAMÓWIENIA PUBLICZNEGO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dostawa sprzętu i wyposażenia z podziałem na 5 części dla Powiatowego Szpitala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(nr sprawy 9/2021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yb: tryb podstawowy bez negocjacji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 xml:space="preserve">Ogłoszenie o zamówieniu zostało zamieszczone w dniu </w:t>
      </w:r>
      <w:r>
        <w:rPr>
          <w:rFonts w:cs="Tahoma" w:ascii="Tahoma" w:hAnsi="Tahoma"/>
          <w:b/>
          <w:bCs/>
          <w:sz w:val="18"/>
          <w:szCs w:val="18"/>
        </w:rPr>
        <w:t>21.05.2021 r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w Biuletynie Zamówień Publicznych nr ogłoszenia:  </w:t>
      </w:r>
      <w:r>
        <w:rPr>
          <w:rFonts w:cs="Tahoma" w:ascii="Tahoma" w:hAnsi="Tahoma"/>
          <w:sz w:val="20"/>
          <w:szCs w:val="20"/>
        </w:rPr>
        <w:t>2021/BZP 00061555/01 oraz na stronie prowadzonego postępowania https://platformazakupowa.pl/transakcja/461415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63"/>
        <w:gridCol w:w="1848"/>
        <w:gridCol w:w="1563"/>
        <w:gridCol w:w="2710"/>
      </w:tblGrid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OZNACZENIE OFERTY CZĘŚCIOWEJ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LICZBA OFERT ZŁOŻONYCH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LICZBA OFERT ODRZUCONYCH/ WYKLUCZONYCH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ENA BRUTTO WYBRANEJ OFERTY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WYBRANO OFERTĘ WYKONAWCY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ektabeli"/>
              <w:spacing w:before="0" w:after="12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  <w:lang w:eastAsia="pl-PL"/>
              </w:rPr>
              <w:t>Część nr 1 Holter ciśnieniowy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6 947,01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KREDOS Zbigniew Kadzewicz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ul. Popiełuszki 15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0-693 Olsztyn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2 Holter EKG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21 248,99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KREDOS Zbigniew Kadzewicz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ul. Popiełuszki 15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10-693 Olsztyn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3 Aparat EKG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 xml:space="preserve">19 440,00 zł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eastAsia="pl-PL"/>
              </w:rPr>
              <w:t>M4MEDICAL SP.Z O.O.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eastAsia="pl-PL"/>
              </w:rPr>
              <w:t xml:space="preserve">UL.NAŁĘCZOWSKA 14 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eastAsia="pl-PL"/>
              </w:rPr>
              <w:t>20-701 LUBLIN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4 System do videofiberoskopi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93 808,80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Medicus Sp. z o.o.</w:t>
            </w:r>
          </w:p>
          <w:p>
            <w:pPr>
              <w:pStyle w:val="WWNagektabeli"/>
              <w:spacing w:before="0" w:after="0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Plac Strzelecki 24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50-224 Wrocław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5 Defibrylator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40 860,72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Biameditek Sp. z o.o.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ul. Elewatorska 58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15-620 Białystok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</w:rPr>
        <w:t xml:space="preserve">Streszczenie oceny i porównania złożonych ofert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zęść nr 3 Aparat EK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93"/>
        <w:gridCol w:w="2104"/>
        <w:gridCol w:w="2268"/>
        <w:gridCol w:w="1401"/>
      </w:tblGrid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w kryterium cena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w kryterium</w:t>
            </w:r>
          </w:p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pkt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EDOS Zbigniew Kadzewicz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Popiełuszki 15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-693 Olszty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4MEDICAL SP.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L.NAŁĘCZOWSKA 14 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-701 LUBLI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zęść nr 5 Defibrylato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93"/>
        <w:gridCol w:w="2104"/>
        <w:gridCol w:w="2268"/>
        <w:gridCol w:w="1401"/>
      </w:tblGrid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0" w:name="_Hlk73968585"/>
            <w:bookmarkEnd w:id="0"/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w kryterium cena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kt w kryterium</w:t>
            </w:r>
          </w:p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pkt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ameditek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Elewatorska 58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-620 Białyst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yker Polska Sp. z o.o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Poleczki 35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2-822 Warszawa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4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1250"/>
          <w:tab w:val="left" w:pos="39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xi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danie inwestycyjne dofinansowane ze środków Funduszu Przeciwdziałania COVID-19, o którym mowa w art. 65 ustawy z dnia 31 marca 2020 r. o zmianie ustawy o szczególnych rozwiązaniach związanych z zapobieganiem, przeciwdziałaniem i zwalczaniem COVID-19, innych chorób zakaźnych oraz wywołanych nimi sytuacji kryzysowych oraz niektórych innych ustaw</w:t>
    </w:r>
  </w:p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cs="Times New Roman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cs="Times New Roman"/>
      <w:color w:val="000000"/>
      <w:sz w:val="24"/>
      <w:szCs w:val="24"/>
      <w:lang w:val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omynaczcionkaakapitu">
    <w:name w:val="WW-Domy徑na czcionka akapitu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awartotabeli">
    <w:name w:val="Zawarto懈 tabeli"/>
    <w:basedOn w:val="TextBody"/>
    <w:qFormat/>
    <w:pPr/>
    <w:rPr/>
  </w:style>
  <w:style w:type="paragraph" w:styleId="WWZawartotabeli">
    <w:name w:val="WW-Zawarto懈 tabeli"/>
    <w:basedOn w:val="TextBody"/>
    <w:qFormat/>
    <w:pPr/>
    <w:rPr/>
  </w:style>
  <w:style w:type="paragraph" w:styleId="Nagektabeli">
    <w:name w:val="Nagｳek tabeli"/>
    <w:basedOn w:val="Zawartotabeli"/>
    <w:qFormat/>
    <w:pPr>
      <w:jc w:val="center"/>
    </w:pPr>
    <w:rPr>
      <w:b/>
      <w:bCs/>
      <w:i/>
      <w:iCs/>
    </w:rPr>
  </w:style>
  <w:style w:type="paragraph" w:styleId="WWNagektabeli">
    <w:name w:val="WW-Nagｳ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懈 ramki"/>
    <w:basedOn w:val="TextBody"/>
    <w:qFormat/>
    <w:pPr/>
    <w:rPr/>
  </w:style>
  <w:style w:type="paragraph" w:styleId="WWZawartoramki">
    <w:name w:val="WW-Zawarto懈 ramki"/>
    <w:basedOn w:val="TextBody"/>
    <w:qFormat/>
    <w:pPr/>
    <w:rPr/>
  </w:style>
  <w:style w:type="paragraph" w:styleId="WWIndeks">
    <w:name w:val="WW-Indeks"/>
    <w:basedOn w:val="Normal"/>
    <w:qFormat/>
    <w:pPr/>
    <w:rPr/>
  </w:style>
  <w:style w:type="paragraph" w:styleId="Nagek1">
    <w:name w:val="Nagｳ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ek2">
    <w:name w:val="Nagｳek2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IL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9:00Z</dcterms:created>
  <dc:creator>Powiatowy Szpital w Iławie</dc:creator>
  <dc:description/>
  <cp:keywords/>
  <dc:language>en-US</dc:language>
  <cp:lastModifiedBy>szpital</cp:lastModifiedBy>
  <cp:lastPrinted>2021-02-01T08:47:00Z</cp:lastPrinted>
  <dcterms:modified xsi:type="dcterms:W3CDTF">2021-06-07T12:30:00Z</dcterms:modified>
  <cp:revision>51</cp:revision>
  <dc:subject/>
  <dc:title/>
</cp:coreProperties>
</file>