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30 września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37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Zakup i dostawa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14 wózków gospodarczych do sprzątania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MWRK Sp. z o.o., NIP: 66256762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400 Cieszyn, ul. Józefa Zaleskiego 26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0 20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3-09-14T11:08:00Z</cp:lastPrinted>
  <dcterms:modified xsi:type="dcterms:W3CDTF">2024-09-30T12:26:00Z</dcterms:modified>
  <cp:revision>349</cp:revision>
  <dc:subject/>
  <dc:title/>
</cp:coreProperties>
</file>