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/Adm 34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strzygnięcie konkursu z dnia 29 listopada 2021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związku z konkursem ofert znak sprawy: </w:t>
      </w:r>
      <w:r>
        <w:rPr>
          <w:rFonts w:cs="Arial" w:ascii="Arial" w:hAnsi="Arial"/>
          <w:b/>
          <w:bCs/>
          <w:sz w:val="22"/>
          <w:szCs w:val="22"/>
        </w:rPr>
        <w:t>K/Adm 34/2021 na udzielanie świadczeń zdrowotnych w zakresie: świadczenie usług ratownika medycznego zapewniających całodobową opiekę  w oddziałach oraz Izbie Przyjęć Szpitala</w:t>
      </w:r>
      <w:r>
        <w:rPr>
          <w:rFonts w:cs="Arial" w:ascii="Arial" w:hAnsi="Arial"/>
          <w:sz w:val="22"/>
          <w:szCs w:val="22"/>
        </w:rPr>
        <w:t xml:space="preserve"> informujemy iż: złożono 1 ofertę,  którą  Udzielający zamówienia przyjął:</w:t>
      </w:r>
    </w:p>
    <w:tbl>
      <w:tblPr>
        <w:tblW w:w="48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3773"/>
      </w:tblGrid>
      <w:tr>
        <w:trPr>
          <w:trHeight w:val="20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(nazwa) lub imię nazwisko</w:t>
            </w:r>
          </w:p>
        </w:tc>
      </w:tr>
      <w:tr>
        <w:trPr>
          <w:trHeight w:val="23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masz Czoch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i w:val="false"/>
          <w:sz w:val="22"/>
          <w:szCs w:val="22"/>
        </w:rPr>
        <w:t xml:space="preserve">Na dzień podpisania umowy prosimy o zabranie ze sobą </w:t>
      </w:r>
      <w:r>
        <w:rPr>
          <w:rFonts w:cs="Arial" w:ascii="Arial" w:hAnsi="Arial"/>
          <w:b/>
          <w:i w:val="false"/>
          <w:sz w:val="22"/>
          <w:szCs w:val="22"/>
        </w:rPr>
        <w:t>aktualnego zaświadczenia lekarskiego</w:t>
      </w:r>
      <w:r>
        <w:rPr>
          <w:rFonts w:cs="Arial" w:ascii="Arial" w:hAnsi="Arial"/>
          <w:i w:val="false"/>
          <w:sz w:val="22"/>
          <w:szCs w:val="22"/>
        </w:rPr>
        <w:t xml:space="preserve"> potwierdzającego spełnienie wymagań niezbędnych do udzielania świadczeń zdrowotnych, </w:t>
      </w:r>
      <w:r>
        <w:rPr>
          <w:rFonts w:cs="Arial" w:ascii="Arial" w:hAnsi="Arial"/>
          <w:b/>
          <w:i w:val="false"/>
          <w:sz w:val="22"/>
          <w:szCs w:val="22"/>
        </w:rPr>
        <w:t>w tym aktualnej książeczki sanitarnej</w:t>
      </w: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e dodatkowe: </w:t>
      </w:r>
      <w:r>
        <w:rPr>
          <w:rFonts w:cs="Arial" w:ascii="Arial" w:hAnsi="Arial"/>
          <w:sz w:val="22"/>
          <w:szCs w:val="22"/>
        </w:rPr>
        <w:t>W dniu podpisania umowy wybrani oferenci, którzy nie załączyli do oferty kserokopii polisy ubezpieczeniowej zobowiązani są posiadać polisę ubezpieczeniową w związku z udzielaniem lub zaniechaniem udzielania świadczeń zdrowotnych. Polisa ubezpieczeniowa powinna obowiązywać najpóźniej w dniu poprzedzającym dzień rozpoczęcia działalności.  Minimalna suma ubezpieczenia wynosi 150.000 euro w odniesieniu do jednego i wszystkich zdarze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 podpisaniu umowy wybrani oferenci winni dokonać zmian w Centralnej Ewidencji i Informacji o Działalności Gospodarczej (strona: www.firma.gov.pl) poprzez uzupełnienie adresu dodatkowych miejsc wykonywania działalności gospodarczej, wpisując nazwę i adres Wojewódzkiego Szpitala Psychiatrycznego im. prof. Tadeusza Bilikiewicza w Gdańsku, ul. Srebrniki 1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wieszonej działalności należy dodatkowo </w:t>
      </w:r>
      <w:r>
        <w:rPr>
          <w:rFonts w:cs="Arial" w:ascii="Arial" w:hAnsi="Arial"/>
          <w:b/>
          <w:sz w:val="22"/>
          <w:szCs w:val="22"/>
        </w:rPr>
        <w:t>przed podpisaniem umowy</w:t>
      </w:r>
      <w:r>
        <w:rPr>
          <w:rFonts w:cs="Arial" w:ascii="Arial" w:hAnsi="Arial"/>
          <w:sz w:val="22"/>
          <w:szCs w:val="22"/>
        </w:rPr>
        <w:t xml:space="preserve"> wznowić działalność z datą rozpoczęcia przypadającą na dzień zawarcia umowy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złożono tylko jedną ofertę, która została przyjęta przez Udzielającego zamówienie. Nie złożono żadnych innych ofert, w których interes prawny Oferenta doznałby uszczerbku wskutek rozstrzygnięcia postępowania. Nie występują przesłanki do wniesienia odwołania. Zatem umowa zostanie zawarta niezwłocznie po ogłoszeniu rozstrzygnięcia postępowania bez zachowania terminu na </w:t>
      </w:r>
      <w:r>
        <w:rPr>
          <w:rFonts w:cs="Arial" w:ascii="Arial" w:hAnsi="Arial"/>
          <w:bCs/>
          <w:sz w:val="22"/>
          <w:szCs w:val="22"/>
        </w:rPr>
        <w:t>wnoszenie środków odwoławczych określonych w Rozdziale IX Szczegółowych warunków konkursu ofer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Niniejsze zawiadomienie zostało zamieszczone na stronie internetowej Udzielającego zamówienia: www.wsp-bilikiewicz.pl oraz na tablicy ogłoszeń w siedzibie Udzielającego zamówieni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orządził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rygida Duda</w:t>
      </w:r>
    </w:p>
    <w:sectPr>
      <w:footerReference w:type="default" r:id="rId2"/>
      <w:type w:val="nextPage"/>
      <w:pgSz w:w="11906" w:h="16838"/>
      <w:pgMar w:left="567" w:right="425" w:gutter="0" w:header="0" w:top="426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</w:rPr>
      <w:tab/>
      <w:t xml:space="preserve">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-142" w:hanging="0"/>
      <w:jc w:val="both"/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-142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lineRule="auto" w:line="360"/>
      <w:ind w:left="-142" w:firstLine="142"/>
      <w:jc w:val="both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Znak">
    <w:name w:val="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2:00Z</dcterms:created>
  <dc:creator>Brygida  Duda</dc:creator>
  <dc:description/>
  <cp:keywords/>
  <dc:language>en-US</dc:language>
  <cp:lastModifiedBy>dzp Brygida</cp:lastModifiedBy>
  <cp:lastPrinted>2021-11-29T10:10:00Z</cp:lastPrinted>
  <dcterms:modified xsi:type="dcterms:W3CDTF">2021-11-29T09:27:00Z</dcterms:modified>
  <cp:revision>9</cp:revision>
  <dc:subject/>
  <dc:title>Wojewódzki  Szpital  Psychiatryczny   im</dc:title>
</cp:coreProperties>
</file>