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a do SI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 R O J E K T    U M O W 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warta dnia …………………….…… 2023 r.  w  Komornikach 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ą Komorniki </w:t>
      </w:r>
      <w:r>
        <w:rPr>
          <w:rFonts w:cs="Calibri" w:ascii="Calibri" w:hAnsi="Calibri"/>
          <w:sz w:val="22"/>
          <w:szCs w:val="22"/>
        </w:rPr>
        <w:t xml:space="preserve"> z siedzibą w Komornikach, przy ul. Stawnej 1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777-31-40-250, REGON 631258709, BDO 00033865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1. Zastępcę Wójta Gminy</w:t>
        <w:tab/>
        <w:tab/>
        <w:tab/>
        <w:t>-  Tomasza Stellmaszyka</w:t>
      </w:r>
    </w:p>
    <w:p>
      <w:pPr>
        <w:pStyle w:val="Normal"/>
        <w:spacing w:lineRule="auto" w:line="276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ntrasygnata Skarbnika Gminy </w:t>
        <w:tab/>
        <w:tab/>
        <w:t>-  Magdalena Surdyk</w:t>
      </w:r>
    </w:p>
    <w:p>
      <w:pPr>
        <w:pStyle w:val="Normal"/>
        <w:spacing w:lineRule="auto" w:line="276"/>
        <w:jc w:val="both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w treści umowy </w:t>
      </w:r>
      <w:r>
        <w:rPr>
          <w:rFonts w:cs="Calibri" w:ascii="Calibri" w:hAnsi="Calibri"/>
          <w:b/>
          <w:sz w:val="22"/>
          <w:szCs w:val="22"/>
        </w:rPr>
        <w:t>“Zamawiającym”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treści umowy </w:t>
      </w:r>
      <w:r>
        <w:rPr>
          <w:rFonts w:cs="Calibri" w:ascii="Calibri" w:hAnsi="Calibri"/>
          <w:b/>
          <w:sz w:val="22"/>
          <w:szCs w:val="22"/>
        </w:rPr>
        <w:t>“Wykonawcą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Header"/>
        <w:tabs>
          <w:tab w:val="clear" w:pos="708"/>
          <w:tab w:val="center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</w:rPr>
        <w:t>Umowa została zawarta w wyniku przeprowadzenia postępowania o udzielenie zamówienia klasycznego o wartości mniejszej niż progi unijne realizowan</w:t>
      </w:r>
      <w:r>
        <w:rPr>
          <w:rFonts w:cs="Calibri" w:ascii="Calibri" w:hAnsi="Calibri"/>
          <w:lang w:val="pl-PL"/>
        </w:rPr>
        <w:t>ego</w:t>
      </w:r>
      <w:r>
        <w:rPr>
          <w:rFonts w:cs="Calibri" w:ascii="Calibri" w:hAnsi="Calibri"/>
        </w:rPr>
        <w:t xml:space="preserve"> w trybie podstawowym</w:t>
      </w:r>
      <w:r>
        <w:rPr>
          <w:rFonts w:cs="Calibri" w:ascii="Calibri" w:hAnsi="Calibri"/>
          <w:lang w:val="pl-PL"/>
        </w:rPr>
        <w:t xml:space="preserve"> na podstawie</w:t>
      </w:r>
      <w:r>
        <w:rPr>
          <w:rFonts w:cs="Calibri" w:ascii="Calibri" w:hAnsi="Calibri"/>
        </w:rPr>
        <w:t xml:space="preserve"> art. 275 pkt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ustawy Prawo zamówień publicznych, dalej „</w:t>
      </w:r>
      <w:r>
        <w:rPr>
          <w:rFonts w:cs="Calibri" w:ascii="Calibri" w:hAnsi="Calibri"/>
          <w:lang w:val="pl-PL"/>
        </w:rPr>
        <w:t xml:space="preserve">ustawa </w:t>
      </w:r>
      <w:r>
        <w:rPr>
          <w:rFonts w:cs="Calibri" w:ascii="Calibri" w:hAnsi="Calibri"/>
        </w:rPr>
        <w:t xml:space="preserve">Pzp” </w:t>
      </w:r>
      <w:r>
        <w:rPr>
          <w:rFonts w:cs="Calibri" w:ascii="Calibri" w:hAnsi="Calibri"/>
          <w:lang w:val="pl-PL"/>
        </w:rPr>
        <w:t>na dostawy</w:t>
      </w:r>
      <w:r>
        <w:rPr>
          <w:rFonts w:cs="Calibri" w:ascii="Calibri" w:hAnsi="Calibri"/>
        </w:rPr>
        <w:t xml:space="preserve">, polegające na wykonaniu zadania pn. </w:t>
      </w:r>
      <w:r>
        <w:rPr>
          <w:rFonts w:cs="Calibri" w:ascii="Calibri" w:hAnsi="Calibri"/>
          <w:b/>
          <w:bCs/>
          <w:lang w:val="pl-PL"/>
        </w:rPr>
        <w:t>Zakup i dostawa wyposażenia informatycznego do pomieszczeń rozbudowywanej Szkoły Podstawowej nr 2 w Plewiskach – część 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pacing w:val="6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6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  <w:t>Przedmiot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rzedmiotem zamówienia jest zakup i dostawa wyposażenia informatycznego do Szkoły Podstawowej nr 2 w Plewiskach, zgodnie ze szczegółowym zestawieniem ilościowym oraz specyfikacją techniczną stanowiącą załącznik nr 1 do umow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ma być fabrycznie nowy i dostarczony bezpośrednio do Szkoły Podstawowej nr 2 w Plewiskach, ul. Prof. W. Strażewicza 1, gmina Komorniki, woj. wielkopolskie. Wykonawca zapewni własny transport, wniesienie oraz rozmieszczenie w poszczególnych pomieszczeniach Szkoły Podstawowej nr 2 w Plewiskach, wskazanych przez Zamawiającego. Wykonawca podłączy wyposażenie informatyczne do przygotowanej instalacji elektrycznej wraz z jego uruchomieniem oraz przeszkoleniem osób wskazanych przez Użytkownika (dyrektor Szkoły Podstawowej nr 2 w Plewiskach) w zakresie obsługi wyposażenia informatycz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W przypadku jeśli przedmiot zamówienia zawiera obowiązek dostarczenia oprogramowania Wykonawca zobowiązany jest dostarczyć zainstalowane oprogramowanie wraz z kompletną dokumentacją techniczną - eksploatacyjną, użytkową, certyfikatami oraz dokumentami potwierdzającymi udzielenie Zamawiającemu licencji bezterminowej (licencje mogą być dostarczone w formie elektronicznej lub papierowej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wszelkie prace związane z realizacją przedmiotu umowy zgodnie z wymaganymi kwalifikacjami, wiedzą techniczną, obowiązującymi przepisami prawa, Polskimi Normami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  <w:t>Termin realizacj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Akapitzlist"/>
        <w:spacing w:lineRule="auto" w:line="252"/>
        <w:ind w:left="0" w:right="4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rmin wykonania zamówienia: 21 dni od podpisania umowy</w:t>
      </w:r>
      <w:bookmarkStart w:id="0" w:name="_Hlk135650228"/>
      <w:r>
        <w:rPr>
          <w:rFonts w:cs="Calibri" w:ascii="Calibri" w:hAnsi="Calibri"/>
          <w:sz w:val="22"/>
          <w:szCs w:val="22"/>
        </w:rPr>
        <w:t xml:space="preserve"> z zastrzeżeniem, że dostawa nie może być wcześniej niż 16 sierpnia 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60"/>
          <w:sz w:val="10"/>
          <w:szCs w:val="10"/>
        </w:rPr>
      </w:pPr>
      <w:r>
        <w:rPr>
          <w:rFonts w:cs="Calibri" w:ascii="Calibri" w:hAnsi="Calibri"/>
          <w:b/>
          <w:spacing w:val="6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  <w:t>Obowiązki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ewni dostęp do miejsca dostawy (Szkoła Podstawowa nr 2 w Plewiskach) w dni robocze od poniedziałku do piątku w godzinach od 8:00 do 14:0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60"/>
          <w:sz w:val="10"/>
          <w:szCs w:val="10"/>
        </w:rPr>
      </w:pPr>
      <w:r>
        <w:rPr>
          <w:rFonts w:cs="Calibri" w:ascii="Calibri" w:hAnsi="Calibri"/>
          <w:b/>
          <w:spacing w:val="6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  <w:t>Prawa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odstąpienia od umowy na zasadach określonych w niniejszej umowie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a prawo żądać od Wykonawcy okazania w stosunku do dostarczonego wyposażenia informatycznego certyfikatów </w:t>
      </w:r>
      <w:r>
        <w:rPr>
          <w:rFonts w:cs="Calibri" w:ascii="Calibri" w:hAnsi="Calibri"/>
          <w:bCs/>
          <w:sz w:val="22"/>
          <w:szCs w:val="22"/>
        </w:rPr>
        <w:t>zgodności WE (CE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60"/>
          <w:sz w:val="10"/>
          <w:szCs w:val="10"/>
        </w:rPr>
      </w:pPr>
      <w:r>
        <w:rPr>
          <w:rFonts w:cs="Calibri" w:ascii="Calibri" w:hAnsi="Calibri"/>
          <w:b/>
          <w:spacing w:val="6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  <w:t>Obowiązki i prawa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kompletnego, wysokiej jakości, zgodnego z ofertą, umową </w:t>
        <w:br/>
        <w:t>i specyfikacją warunków zamówienia, terminowego wykonania przedmiotu umowy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jest zobowiązany do przeprowadzenia inwentaryzacji pomieszczeń Szkoły Podstawowej nr 2 w Plewiskach przed rozpoczęciem </w:t>
      </w:r>
      <w:r>
        <w:rPr>
          <w:rFonts w:cs="Calibri" w:ascii="Calibri" w:hAnsi="Calibri"/>
          <w:sz w:val="22"/>
          <w:szCs w:val="22"/>
        </w:rPr>
        <w:t>realizacji dostawy wyposażenia informatyczneg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zobowiązany do zgłoszenia gotowości wykonania dostawy i uzgodnienia jej terminu </w:t>
        <w:br/>
        <w:t>z Zamawiającym na dwa dni robocze przed planowanym terminem dostawy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obowiązek na własny koszt zorganizować transport wyposażenia informatycznego do Szkoły Podstawowej nr 2 w Plewiskach wraz z jego rozładunkiem, wniesieniem i rozmieszczeniem we wskazanych przez Zamawiającego pomieszczeniach szkoły. 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dłączy wyposażenie informatyczne do przygotowanej instalacji elektrycznej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ruchomi wyposażenie informatyczne i przeprowadzi kalibrację monitorów interaktywnych. 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łączy do dostarczonego wyposażenia informatycznego certyfikat zgodności WE (CE)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łączy dokument potwierdzający posiadanie autoryzacji na serwisowanie zamontowanych urządzeń informatycznych wystawione przez producentów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prowadzi szkolenie z zakresu obsługi zamontowanego wyposażenia informatycznego dla osób wskazanych przez Użytkownika (dyrektor Szkoły Podstawowej nr 2 w Plewiskach).</w:t>
        <w:br/>
        <w:t>Wykonawca ponosi całkowitą odpowiedzialność z tytułu ewentualnych szkód wyrządzonych z jego winy osobom trzecim, jeżeli szkody te są związane z prowadzoną dostawą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posiadania ubezpieczenia od odpowiedzialności cywilnej w zakresie prowadzonej działalności gospodarcz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  <w:t>Wartość przedmiotu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Za wykonanie przedmiotu umowy Zamawiający zapłaci Wykonawcy wynagrodzenie ryczałtowe netto w wysokości: …………….. złotych </w:t>
      </w:r>
      <w:r>
        <w:rPr>
          <w:rFonts w:cs="Calibri" w:ascii="Calibri" w:hAnsi="Calibri"/>
          <w:bCs/>
        </w:rPr>
        <w:t>co daje kwotę</w:t>
      </w:r>
      <w:r>
        <w:rPr>
          <w:rFonts w:cs="Calibri" w:ascii="Calibri" w:hAnsi="Calibri"/>
          <w:b/>
        </w:rPr>
        <w:t xml:space="preserve"> …………….…………….. zł brutto </w:t>
      </w:r>
      <w:r>
        <w:rPr>
          <w:rFonts w:cs="Calibri" w:ascii="Calibri" w:hAnsi="Calibri"/>
          <w:bCs/>
        </w:rPr>
        <w:t xml:space="preserve">w tym podatek VAT w kwocie…………………………… zł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wynagrodzenie ryczałtowe pozostaje niezmienne przez cały okres obowiązywania niniejszej umowy bez względu na okres udzielonej gwarancji przez Wykonawcę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Nabywcą przedmiotu zamówienia określonego w §1 niniejszej umowy jest Gmina Komornik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60"/>
          <w:sz w:val="10"/>
          <w:szCs w:val="10"/>
        </w:rPr>
      </w:pPr>
      <w:r>
        <w:rPr>
          <w:rFonts w:cs="Calibri" w:ascii="Calibri" w:hAnsi="Calibri"/>
          <w:b/>
          <w:spacing w:val="6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  <w:t>Zasady płatn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realizację dostawy płatne będzie jednorazowo po wykonaniu dostawy i odbiorze wyposażenia informatycznego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alizacji przedmiotu umowy z udziałem podwykonawców zgłoszonych przez Wykonawcę w Formularzu ofertowym, stanowiącym załącznik nr 2 do umowy lub w trakcie wykonywania przedmiotu umowy, wypłata wynagrodzenia Wykonawcy będzie zgodna z zapisami zawartymi w dziale Podwykonawcy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Wykonawcy będzie płatna w ciągu 21 dni licząc od daty otrzymania faktury przez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ci  regulowane  będą  przelewem  z  konta  Zamawiającego  w  Banku  PeKaO  S.A. nr </w:t>
        <w:br/>
        <w:t>39 1240 1747 1111 0000 1848 8975, na rachunek bankowy Wykonawcy wskazany na fakturz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łaściwym dla niego Urzędem Skarbowym jest      ……………………….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rachunek bankowy o numerze …………………………………………, na który mają być zapłacone należności umowne jest rachunkiem firmowym i wymienionym na Białej liście podatników VAT, określanej dalej jako wykaz podmiotów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zapłaty za dostawy i usługi objęte umową z zastosowaniem mechanizmu podzielonej płatności na rachunek rozliczeniowy wskazany dla Wykonawcy w wykazie podmiotów prowadzonym zgodnie z art. 96b ustawy z dnia 11 marca 2004 r. o podatku od towarów i usług (Dz. U. z 2021 r., poz. 685 z późn. zm.), dalej jako ustawa o VAT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wskazany przez Wykonawcę numer rachunku bankowego nie będzie rachunkiem rozliczeniowym i nie zostanie umieszczony na białej liście podatników VAT, Zamawiający wstrzyma płatność do czasu przedłożenia przez Wykonawcę prawidłowego numeru rachunku bankowego, o czym Zamawiający poinformuje Wykonawcę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płatność po terminie określonym w ust. 3 spowodowaną brakiem możliwości dokonania płatności z zastosowaniem mechanizmu podzielonej płatności w szczególności brakiem rachunku rozliczeniowego Wykonawcy w wykazie podmiotów prowadzonym zgodnie z art. 96b ustawy o VAT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Wykonawca chciałby wysłać fakturę ustrukturyzowaną Zamawiającemu, należy to zrobić na następujący numer PEF: 777-31-40-250. Wówczas termin płatności liczy się od dnia prawidłowo wystawionej i doręczonej faktury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Zamawiający wyraża zgodę na przesyłanie ustrukturyzowanych dokumentów elektronicznych, takich jak: faktura korygująca, nota księgow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  <w:t xml:space="preserve">Pod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powierzenia wykonania części zamówienia innym podmiotom,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, tak jak za działania własne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ponosi pełną odpowiedzialność za działania i zaniechania Podwykonawców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iewykonanie jakiejkolwiek części umowy przez Podwykonawcę nie zwalnia Wykonawcy </w:t>
        <w:br/>
        <w:t xml:space="preserve">z jego zobowiązań wynikających z niniejszej umow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trudnienie Podwykonawcy, jego zmiana lub zmiana zakresu zadań mu powierzonych </w:t>
        <w:br/>
        <w:t xml:space="preserve">w trakcie realizacji zamówienia, dopuszczalna jest wyłącznie po uzyskaniu pisemnej zgody Zamawiającego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eastAsia="Calibri" w:cs="Calibri"/>
          <w:color w:val="00B05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zamierzający zawrzeć umowę o podwykonawstwo w związku z realizacją przedmiotu niniejszej umowy, jest zobowiązany do przedłożenia Zamawiającemu projektu tej umowy. Zamawiający w terminie 7 dni od daty otrzymania projektu umowy o podwykonawstwo ma prawo wnieść do niej zastrzeżenia. Niezgłoszenie pisemnych zastrzeżeń przez Zamawiającego do przedłożonego projektu umowy w w/w terminie, uważa się za jego akceptację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jest zobowiązany na każdorazowe żądanie Zamawiającego do przedstawienia kopii umowy z podwykonawcą potwierdzonej za zgodność z oryginałem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realizacji części przedmiotu umowy, z udziałem podwykonawców, wypłata wynagrodzenia Wykonawcy nastąpi po przedstawieniu pisemnych oświadczeń podwykonawców, że na dzień wystawienia faktury Wykonawca nie zalega z płatnościami wobec podwykonawców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eastAsia="Calibri" w:cs="Calibri"/>
          <w:b/>
          <w:b/>
          <w:color w:val="FF0000"/>
          <w:spacing w:val="60"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color w:val="FF0000"/>
          <w:spacing w:val="60"/>
          <w:sz w:val="10"/>
          <w:szCs w:val="1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  <w:t>Odbio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umowy nastąpi jednorazowo po wykonaniu przez Wykonawcę całego zakresu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m gotowości do odbioru jest pisemne zgłoszenie Wykonawcy przekazane Zamawiającemu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rminie i miejscu rozpoczęcia czynności odbiorowych Zamawiający zawiadomi Wykonawcę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ynnościach odbiorowych będą brali udział Zamawiający, Wykonawca, użytkownik (Dyrektor SP2 w Plewiskach lub osoba przez niego wyznaczona). W trakcie czynności odbiorowych zostanie sporządzony protokół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możliwość nie odebrania przedmiotu umowy w przypadku wystąpienia istotnych wad i usterek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5"/>
          <w:sz w:val="10"/>
          <w:szCs w:val="10"/>
        </w:rPr>
      </w:pPr>
      <w:r>
        <w:rPr>
          <w:rFonts w:cs="Calibri" w:ascii="Calibri" w:hAnsi="Calibri"/>
          <w:b/>
          <w:spacing w:val="25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5"/>
          <w:sz w:val="10"/>
          <w:szCs w:val="10"/>
        </w:rPr>
      </w:pPr>
      <w:r>
        <w:rPr>
          <w:rFonts w:cs="Calibri" w:ascii="Calibri" w:hAnsi="Calibri"/>
          <w:b/>
          <w:spacing w:val="25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5"/>
          <w:sz w:val="10"/>
          <w:szCs w:val="10"/>
        </w:rPr>
      </w:pPr>
      <w:r>
        <w:rPr>
          <w:rFonts w:cs="Calibri" w:ascii="Calibri" w:hAnsi="Calibri"/>
          <w:b/>
          <w:spacing w:val="25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5"/>
          <w:sz w:val="10"/>
          <w:szCs w:val="10"/>
        </w:rPr>
      </w:pPr>
      <w:r>
        <w:rPr>
          <w:rFonts w:cs="Calibri" w:ascii="Calibri" w:hAnsi="Calibri"/>
          <w:b/>
          <w:spacing w:val="25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pacing w:val="25"/>
          <w:sz w:val="22"/>
          <w:szCs w:val="22"/>
        </w:rPr>
        <w:t>Gwarancja i serwi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rony postanawiają, że odpowiedzialność Wykonawcy z tytułu rękojmi za wady przedmiotu umowy zostaje rozszerzona przez udzielenie gwarancji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przedmiot umowy wykonany będzie zgodnie z warunkami niniejszej umowy, obowiązującymi przepisami oraz normami technicznymi i jakościowymi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następujące okresy gwarancyjn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…-miesięcznej gwarancji na laptopy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… -miesięcznej gwarancji na monitory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…-miesięcznej gwarancji na akcesoria komputerowe (klawiatury, myszki, głośniki)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- …-miesięcznej gwarancji na drukarkę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…-miesięcznej gwarancji na komputery typu AI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Wykonawca jest zobowiązany do świadczenia usługi serwisowania zamontowanego wyposażenia informatycznego w trakcie trwania gwarancji określonej w ust. 3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Ustala się następujące warunki gwarancji i serwisu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naprawy gwarancyjne dokonywane będą przez Wykonawcę na jego koszt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laptopy – Wykonawca zapewni bezpłatny serwis gwarancyjny na oferowany sprzęt w miejscu jego użytkowania z  gwarantowanym czasem naprawy wynoszącym …. dni roboczych (max 5 dni roboczych) od momentu przyjęcia zgłoszenia od Zamawiającego/użytkownika Wszystkie koszty obsługi serwisowej pokryje Wykonawca. W przypadku awarii dysku twardego dysk uszkodzony pozostaje u Zamawiająceg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monitory komputerowe - gwarancja standardowa, realizowana door-to-door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drukarka - serwis na miejscu ON-SITE;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akcesoria komputerowe (klawiatury, myszki, głośniki) - gwarancja standardowa, realizowana door-to-door;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komputery typu AIO wraz ze sprzętem zastępczym na czas naprawy o minimalnych parametrach zaoferowanych w postępowaniu dostarczonym maksymalnie w 24 h od momentu zgłoszenia. Czas naprawy komputerów AIO wynosi ….. dni roboczych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nieusunięcia usterek w terminach określonych w ust.5, Zamawiającemu przysługuje prawo zlecenia innemu Wykonawcy ich usunięcia i potrącenia należności z kwoty zabezpieczenia należytego wykonania umowy /wykonanie zastępcze/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Gwarancja nie ogranicza prawa Zamawiającego do rozbudowy sprzętu, instalowania i wymiany w zakupionym sprzęcie standardowych kart oraz części zamiennych przez Zamawiającego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b/>
          <w:b/>
          <w:spacing w:val="20"/>
          <w:sz w:val="10"/>
          <w:szCs w:val="10"/>
        </w:rPr>
      </w:pPr>
      <w:r>
        <w:rPr>
          <w:rFonts w:cs="Calibri" w:ascii="Calibri" w:hAnsi="Calibri"/>
          <w:b/>
          <w:spacing w:val="20"/>
          <w:sz w:val="22"/>
          <w:szCs w:val="22"/>
        </w:rPr>
        <w:t>Zabezpieczenie należytego wykonania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2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osi jako zabezpieczenie należytego wykonania Umowy kwotę stanowiącą 3% wartości szacunkowego wynagrodzenia brutto wskazanego w § 5 ust. 1 Umowy w formie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niesione w gwarancjach lub poręczeniach Wykonawca dostarczy Zamawiającemu najpóźniej do dnia podpisania niniejszej Umowy. Zabezpieczenie takie będzie przechowywane w zabezpieczonym miejscu w siedzib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 formie przelewu Wykonawca jest zobowiązany wnieść do dnia podpisania umowy. Zabezpieczenie należytego wykonania umowy służy pokryciu roszczeń z tytułu niewykonania lub nienależytego wykonania umowy, w tym część służąca do pokrycia roszczeń w ramach rękojmi za wady przedmiotu umowy wynosi 30% zabezpiecz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służy w szczególności pokryciu roszczeń o zapłatę odszkodowania oraz kar umownych z tytułu niewykonania lub nienależytego wykonania umowy w sprawie zamówienia publicznego (art. 471 K.C.), odszkodowania z tytułu zwłoki w wykonaniu umowy wzajemnej (art. 491 § 1 K.C.), odszkodowania z tytułu niemożności świadczenia, za którą Wykonawca ponosi odpowiedzialność (art. 493 § 1 K.C.), odszkodowania z tytułu szkody wynikłej z niewykonania lub nienależytego wykonania zobowiązania z umowy wzajemnej (art. 494 K.C.), a także pokryciu roszczeń z tytułu rękojmi za wady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zmianę formy zabezpieczenia zgodnie z zapisami art. 451 ustawy Pzp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nie zajdą okoliczności, uzasadniające pokrycie roszczeń Zamawiającego z zabezpieczenia należytego wykonania umowy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zęść zabezpieczenia w wysokości 70% zostanie zwrócona  w ciągu 30 dni od daty odbioru końcowego wszystkich prac objętych umową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- pozostała część zabezpieczenia zostanie zwrócona w ciągu 15 dni, po upływie okresu rękojmi za </w:t>
        <w:br/>
        <w:t xml:space="preserve">         wady lub gwarancji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  <w:t>Kary umow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3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bowiązującą między nimi formą odszkodowania będą kary umowne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za zwłokę w wykonaniu przedmiotu umowy w wysokości 0,5% wartości netto przedmiotu umowy za każdy dzień zwłoki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z tytułu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raku zapłaty lub nieterminowej zapłaty wynagrodzenia należnego Podwykonawcy lub dalszym Podwykonawcom w wysokości 1% wartości netto tego wynagrodzenia za każdy dzień zwłoki;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każde nieprzedłożenie do zaakceptowania projektu umowy o podwykonawstwo, lub projektu jej zmiany w wysokości 5 000,00 zł;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każde nieprzedłożenie poświadczonej za zgodność z oryginałem kopii umowy  o podwykonawstwo lub jej zmiany na żądanie Zamawiającego w wysokości 250,00 zł za każdy dzień zwłoki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iż wyraża zgodę na potrącenie kar, o których mowa w ust. 2 i 3 z należnego mu wynagrodzenia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ustawowe odsetki za zwłokę w przypadku niedotrzymania umówionego między stronami terminu płatności faktury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usunięciu wad i usterek stwierdzonych przy odbiorze, w okresie gwarancji lub rękojmi, Wykonawca  zapłaci  Zamawiającemu  karę  umowną  w  wysokości 250 złotych  za każdy dzień zwłoki, licząc od dnia wyznaczonego na usunięcie wad lub usterek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1" w:name="_Hlk74826406"/>
      <w:bookmarkEnd w:id="1"/>
      <w:r>
        <w:rPr>
          <w:rFonts w:cs="Calibri" w:ascii="Calibri" w:hAnsi="Calibri"/>
          <w:sz w:val="22"/>
          <w:szCs w:val="22"/>
        </w:rPr>
        <w:t>Za przekroczenie czasu naprawy komputerów AIO i laptopów określonego w §11 ust. 5 umowy 1000,00 złotych za każdy dzień zwłoki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/>
      </w:pPr>
      <w:bookmarkStart w:id="2" w:name="_Hlk74826406"/>
      <w:bookmarkEnd w:id="2"/>
      <w:r>
        <w:rPr>
          <w:rFonts w:cs="Calibri" w:ascii="Calibri" w:hAnsi="Calibri"/>
          <w:sz w:val="22"/>
          <w:szCs w:val="22"/>
        </w:rPr>
        <w:t>Zamawiający ma prawo dochodzić odszkodowania przekraczającego wysokość kar umownych na zasadach określonych w kodeksie cywilnym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Limit kar umownych, jakich może Zamawiający żądać Wykonawcy z tytułu nieterminowej realizacji zamówienia wynosi 20% wynagrodzenia netto określonego w § 7 ust. 1 Umowy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Limit kar umownych, jakich mogą dochodzić Strony ze wszystkich tytułów przewidzianych w umowie wynosi 30% wynagrodzenia netto określonego w § 7 ust. 1 umowy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 zawinionych przez Wykonawcę zapłaci on Zamawiającemu karę umowną w wysokości 10% wartości netto przedmiotu umowy. 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przyczyn zawinionych przez Zamawiającego zapłaci on Wykonawcy karę umowną w wysokości 10% wartości netto przedmiotu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B050"/>
          <w:sz w:val="10"/>
          <w:szCs w:val="10"/>
        </w:rPr>
      </w:pPr>
      <w:r>
        <w:rPr>
          <w:rFonts w:cs="Calibri" w:ascii="Calibri" w:hAnsi="Calibri"/>
          <w:color w:val="00B05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B050"/>
          <w:sz w:val="10"/>
          <w:szCs w:val="10"/>
        </w:rPr>
      </w:pPr>
      <w:r>
        <w:rPr>
          <w:rFonts w:cs="Calibri" w:ascii="Calibri" w:hAnsi="Calibri"/>
          <w:color w:val="00B05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dstąpienie od umow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4</w:t>
      </w:r>
    </w:p>
    <w:p>
      <w:pPr>
        <w:pStyle w:val="Normal"/>
        <w:numPr>
          <w:ilvl w:val="1"/>
          <w:numId w:val="8"/>
        </w:numPr>
        <w:spacing w:lineRule="auto" w:line="276"/>
        <w:ind w:left="50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odstąpić od umowy z przyczyn leżących po stronie Wykonawcy, </w:t>
        <w:br/>
        <w:t>w szczególności gd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rozpoczął dostawy bez uzasadnionych przyczyn, lub nie kontynuuje dostawy mimo wezwania na piśmie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erwał realizację dostawy bez zgody Zamawiającego i przerwa trwa dłużej niż jeden tydzień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</w:rPr>
        <w:t>zostanie o głoszona upadłość firmy Wykonawcy lub firma Wykonawcy zostanie postawiona w stan likwidacji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</w:rPr>
        <w:t>gdy Wykonawca realizuje przedmiot niezgodnie z postanowieniami określonymi w niniejszej umowie, pomimo wezwania przez Zamawiającego do prawidłowej realizacj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 pod rygorem nieważności takiego oświadczenia i powinno zawierać uzasadnienie w terminie 30 dni od dowiedzenia się o okolicznościach uzasadniających odstąpieni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5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hwilą odstąpienia od umowy przez którąkolwiek ze stron, Wykonawca ma obowiązek zabezpieczyć zrealizowaną część dosta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Zmiany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6</w:t>
      </w:r>
    </w:p>
    <w:p>
      <w:pPr>
        <w:pStyle w:val="TextBody"/>
        <w:numPr>
          <w:ilvl w:val="0"/>
          <w:numId w:val="22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zmiany zawartej umowy w zakresie terminów jej wykonania lub  w zakresie dostaw w następujących okolicznościach: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gdy spełnione są następujące warunki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/>
        <w:ind w:left="64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- konieczność zmiany umowy spowodowana jest okolicznościami, których Zamawiający   działając z należytą starannością nie mógł przewidzieć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/>
        <w:ind w:left="64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- zmiana nie zmienia ogólnego charakteru umowy w sprawie zamówienia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/>
        <w:ind w:left="64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miany nie przekraczają 50 % wartości zamówienia; 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miany przedmiotu zamówienia w przypadku wprowadzenia do obrotu lub zaproponowania przez Wykonawcę nowego produktu, odpowiadającemu produktowi będącemu przedmiotem zamówienia,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miany przedmiotu zamówienia w przypadku zakończenia produkcji zaoferowanych produktów lub wycofanie ich z produkcji lub z obrotu na terytorium Polski –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miany przedmiotu zamówienia w przypadku upadłości bądź likwidacji producenta, dystrybutora bądź gwaranta zaoferowanych produktów –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miany terminu wykonania zamówienia w przypadku wystąpienia okoliczności niezależnych od Wykonawcy, które uniemożliwiają wykonanie przedmiotu zamówienia w umówionym terminie, przy czym nie dotyczy to okoliczności związanych z zapewnieniem łańcucha dostaw przez Wykonawcę. Nie będą stanowiły podstawy przedłużenia terminu realizacji umowy opóźnienia w dostawach materiałów przez Podwykonawców bądź dostawców na rzecz Wykonawcy, problemy z transportem po stronie Wykonawcy, problemy finansowe wykonawcy skutkujące wstrzymaniem dostaw przez podwykonawców lub dostawców Wykonawcy etc.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miany powszechnie obowiązujących przepisów prawa w zakresie mającym wpływ na realizację przedmiotu zamówienia.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łużenia terminu wykonania zamówienia z przyczyn niezawinionych przez Wykonawcę o czas niezbędny do należytego wykonania zamówienia, jednakże nie dłuższy niż czas trwania okoliczności je powodujących.  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zaistnienia okoliczności leżących po stronie Zamawiającego dotyczących braku przygotowania/ przekazania miejsca realizacji dostawy i montażu.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leżących po stronie Wykonawcy, gdy wykonywanie zamówienia nie było możliwe lub Wykonawca miał w istotny sposób utrudnione możliwości w spełnieniu świadczenia. Wykonawca może zwrócić się do Zamawiającego z uzasadnionym wnioskiem o przedłużenie terminu wykonania zamówienia.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 konieczność zmiany jest spowodowana wystąpieniem niezależnych od stron okoliczności, których nie można było przy zachowaniu należytej staranności przewidzieć w chwili zawarcia umowy, a które uniemożliwiają prawidłową realizacje przedmiotu umowy zgodnie z jej postanowieniami.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istnienia okoliczności lezących po stronie Zamawiającego, w szczególności spowodowanych sytuacją finansową, zdolnościami płatniczymi, kwestiami organizacyjnymi, które nie były możliwe do przewidzenia w chwili zawarcia umowy. 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miany umowy wymagają formy pisemnej pod rygorem nieważn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Dane osobow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7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284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 zapoznał się z treścią obowiązku informacyjnego drugiej Strony, który znajduje się na stronie http://bip.komorniki.pl/komorniki/biuletyn-informacji-publicznej/ochrona-danych-osobowych.html.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284" w:hanging="360"/>
        <w:textAlignment w:val="baseline"/>
        <w:rPr/>
      </w:pPr>
      <w:r>
        <w:rPr>
          <w:rFonts w:cs="Calibri" w:ascii="Calibri" w:hAnsi="Calibri"/>
        </w:rPr>
        <w:t xml:space="preserve">Każda ze Stron oświadcza i  potwierdza, że jest uprawniona do przekazania (udostępnienia) danych osobowych (w zakresie: imię, nazwisko, stanowisko, dane kontaktowe) swoich pracowników lub współpracowników, którzy zostali lub zostaną przez nią wyznaczeni do realizacji jej praw lub obowiązków związanych lub wynikających z niniejszej Umowy. </w:t>
      </w:r>
    </w:p>
    <w:p>
      <w:pPr>
        <w:pStyle w:val="TextBody"/>
        <w:keepNext w:val="false"/>
        <w:numPr>
          <w:ilvl w:val="0"/>
          <w:numId w:val="11"/>
        </w:numPr>
        <w:suppressAutoHyphens w:val="true"/>
        <w:spacing w:lineRule="auto" w:line="276"/>
        <w:ind w:left="284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 osoby, o których mowa w ust. 2, zostały przez nią zapoznane z treścią obowiązku informacyjnego  drugiej Strony.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Postanowienia końcowe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8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bookmarkStart w:id="3" w:name="_Hlk71290352"/>
      <w:bookmarkEnd w:id="3"/>
      <w:r>
        <w:rPr>
          <w:rFonts w:cs="Calibri" w:ascii="Calibri" w:hAnsi="Calibri"/>
        </w:rPr>
        <w:t>W sprawach nie uregulowanych niniejszą umową mają zastosowanie w szczególności przepis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Kodeksu Cywilneg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prawa budowlaneg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ustawy Prawo zamówień publiczn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ab/>
        <w:t>- inne związane z realizacją przedmiotu umowy.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276"/>
        <w:ind w:left="284" w:hanging="284"/>
        <w:textAlignment w:val="baseline"/>
        <w:rPr/>
      </w:pPr>
      <w:bookmarkStart w:id="4" w:name="_Hlk71290317"/>
      <w:bookmarkEnd w:id="4"/>
      <w:r>
        <w:rPr>
          <w:rFonts w:cs="Calibri" w:ascii="Calibri" w:hAnsi="Calibri"/>
        </w:rPr>
        <w:t>Zmiany, rozwiązanie, odstąpienie i wypowiedzenie umowy wymaga formy pisemnej pod rygorem nieważności.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spory wynikłe w trakcie realizacji umowy, rozstrzygać będzie Sąd właściwy dla Zamawiającego. 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zystkie załączniki do umowy stanowią jej integralną część.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ę niniejszą sporządzono w trzech jednobrzmiących egzemplarzach, jeden egzemplarz dla Wykonawcy i dwa dla Zamawiającego.</w:t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  <w:bookmarkStart w:id="5" w:name="_Hlk71290352"/>
      <w:bookmarkStart w:id="6" w:name="_Hlk71290317"/>
      <w:bookmarkStart w:id="7" w:name="_Hlk71290352"/>
      <w:bookmarkStart w:id="8" w:name="_Hlk71290317"/>
      <w:bookmarkEnd w:id="7"/>
      <w:bookmarkEnd w:id="8"/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  <w:t xml:space="preserve">Zamawiający: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spacing w:val="60"/>
          <w:sz w:val="22"/>
          <w:szCs w:val="22"/>
        </w:rPr>
        <w:t>Wykonawca:</w:t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i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ecyfikacja techniczna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ularz ofertowy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i/>
        <w:sz w:val="16"/>
        <w:szCs w:val="16"/>
        <w:lang w:val="pl-PL" w:eastAsia="pl-PL"/>
      </w:rPr>
      <w:t>ZP.271.19.2023 – Zakup i dostawa wyposażenia informatycznego do pomieszczeń rozbudowywanej Szkoły Podstawowej nr 2 w Plewiskach – część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left="6372" w:firstLine="708"/>
      <w:jc w:val="both"/>
      <w:outlineLvl w:val="0"/>
    </w:pPr>
    <w:rPr>
      <w:b/>
      <w:bCs/>
      <w:kern w:val="2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20:00Z</dcterms:created>
  <dc:creator>user</dc:creator>
  <dc:description/>
  <cp:keywords/>
  <dc:language>en-US</dc:language>
  <cp:lastModifiedBy>Agnieszka Skrzypczak</cp:lastModifiedBy>
  <cp:lastPrinted>2023-07-12T11:09:00Z</cp:lastPrinted>
  <dcterms:modified xsi:type="dcterms:W3CDTF">2023-07-13T10:51:00Z</dcterms:modified>
  <cp:revision>5</cp:revision>
  <dc:subject/>
  <dc:title>P R O J E K T    U M O W Y             Zał nr 6</dc:title>
</cp:coreProperties>
</file>